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0.12.2015</w:t>
        <w:tab/>
        <w:tab/>
        <w:tab/>
        <w:tab/>
        <w:tab/>
        <w:tab/>
        <w:tab/>
        <w:tab/>
        <w:tab/>
        <w:t>№ 87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30 октября 2014 года № 8 «Об установлении земельного налога»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2 Налогового кодекса Российской Федерации и Уставом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Раздольненского сельского поселения Кореновского района от 30 октября 2014 года № 8 «Об установлении земельного налога» следующие измене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дополн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е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никам и инвалидам Великой Отечественной войны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ом 8.1.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Установить налоговые льготы в размере 50 процентов многодетным семьям, имеющих 3 и более несовершеннолетних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логоплательщику принадлежит на праве собственности, на праве постоянного (бессрочного) пользования или на праве пожизненного наследуемого владения несколько земельных участков, льгота предоставляется в отношении одного земельного участка по выбору налогоплательщика, не используемого для извлечения дохода в целях осуществления предпринимательск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олжны предоставить в налоговый орган заявление и документы, подтверждающие такое право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е ранее чем по истечению одного месяца со дня официального опубликования и не ранее 1-го числа очередного налогового периода и распространяется на правоотношения, возникшие с 01 января 2016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3:00Z</dcterms:created>
  <dc:creator>Админ</dc:creator>
  <dc:description/>
  <cp:keywords/>
  <dc:language>en-US</dc:language>
  <cp:lastModifiedBy>Админ</cp:lastModifiedBy>
  <dcterms:modified xsi:type="dcterms:W3CDTF">2015-12-10T10:53:00Z</dcterms:modified>
  <cp:revision>5</cp:revision>
  <dc:subject/>
  <dc:title> </dc:title>
</cp:coreProperties>
</file>