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0.12.2015</w:t>
        <w:tab/>
        <w:tab/>
        <w:tab/>
        <w:tab/>
        <w:tab/>
        <w:tab/>
        <w:tab/>
        <w:tab/>
        <w:tab/>
        <w:t>№ 8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ндикативном плане социально-экономического</w:t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я Раздольненского сельского поселения </w:t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В соответствии с Законом Краснодарского края от 10 июля 2001 года        № 384-КЗ «</w:t>
      </w:r>
      <w:r>
        <w:rPr>
          <w:bCs w:val="false"/>
          <w:color w:val="000000"/>
          <w:szCs w:val="28"/>
        </w:rPr>
        <w:t>О прогнозировании, индикативном планировании и программах социально-экономического развития Краснодарского края</w:t>
      </w:r>
      <w:r>
        <w:rPr>
          <w:color w:val="000000"/>
          <w:szCs w:val="28"/>
        </w:rPr>
        <w:t>», статьей 26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прогноз Индикативного плана социально-экономического развития Раздольненского сельского поселения Кореновского района на 2016 год (приложение)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нтроль за выполнением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>Решение вступает в силу со дня его подпис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0 декабря 2015 года № 8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</w:rPr>
        <w:t>Прогноз Индикативного плана социально-экономического развития Раздольненского сельского поселения Кореновского района на 2016 год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1302"/>
        <w:gridCol w:w="1275"/>
        <w:gridCol w:w="1134"/>
        <w:gridCol w:w="1204"/>
        <w:gridCol w:w="1134"/>
      </w:tblGrid>
      <w:tr>
        <w:trPr>
          <w:trHeight w:val="663" w:hRule="exact"/>
          <w:cantSplit w:val="true"/>
        </w:trPr>
        <w:tc>
          <w:tcPr>
            <w:tcW w:w="3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, единица измерен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14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2015 год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2015 г. в % 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14 г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2016 г. в % 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15 г.</w:t>
            </w:r>
          </w:p>
        </w:tc>
      </w:tr>
      <w:tr>
        <w:trPr>
          <w:trHeight w:val="414" w:hRule="exact"/>
          <w:cantSplit w:val="true"/>
        </w:trPr>
        <w:tc>
          <w:tcPr>
            <w:tcW w:w="3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гноз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3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тыс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Численность занятых в экономике,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6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Численность занятых в личных подсобных хозяйствах, тыс.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Среднемесячный доход занятых в личных подсобных хозяйствах, тыс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,6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Численность зарегистрированных безработных,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8,9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в трудоспособном возрасте)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Прибыль прибыльных предприятий, млн. руб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9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Прибыль (убыток) — сальдо, млн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9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 xml:space="preserve">Фонд оплаты труда, </w:t>
            </w:r>
          </w:p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млн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29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6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в личных подсобных хозяйст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5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Зерно( в весе после доработки),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4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6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Сахарная свекла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9,3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9,3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я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Подсолнечник ( в весе после доработки)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0</w:t>
            </w:r>
          </w:p>
        </w:tc>
      </w:tr>
      <w:tr>
        <w:trPr>
          <w:trHeight w:val="349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6</w:t>
            </w:r>
          </w:p>
        </w:tc>
      </w:tr>
      <w:tr>
        <w:trPr>
          <w:trHeight w:val="349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Картофель всего 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Овощи -всего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3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7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изводство плодов и ягод, </w:t>
            </w:r>
          </w:p>
          <w:p>
            <w:pPr>
              <w:pStyle w:val="Normal"/>
              <w:snapToGrid w:val="false"/>
              <w:rPr/>
            </w:pPr>
            <w:r>
              <w:rPr/>
              <w:t>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Мясо в живой массе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6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4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,2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Молоко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Яйца, млн. шт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Улов рыбы в прудовых и других рыбоводных хозяйствах,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Поголовье сельскохозяйственных животны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Крупный рогатый скот, голо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8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6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из общего поголовья крупного рогатого скота — коровы, голо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ельскохозяйственных организация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Свиньи, голо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Овцы и козы, голо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,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Птица, тыс.голо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Оборот розничной торговли, млн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9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,3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Оборот общественного питания, млн.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4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Объем платных услуг населению, млн.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7</w:t>
            </w:r>
          </w:p>
        </w:tc>
      </w:tr>
      <w:tr>
        <w:trPr>
          <w:trHeight w:val="836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Количество мест в учреждениях дошкольного образования, ед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Численность учащихся в учреждениях:</w:t>
            </w:r>
          </w:p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общеобразовательных,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8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вод в эксплуатацию: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 xml:space="preserve">жилых домов предприятиями всех форм собственности, кв.м. общей площади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6,7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рачами, чел. на 1 тыс. населения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средним медицинским персоналом, чел. на 1 тыс. населения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9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5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163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,7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Удельный вес населения, занимающегося спортом, %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Малый бизнес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highlight w:val="green"/>
              </w:rPr>
            </w:pPr>
            <w:r>
              <w:rPr>
                <w:bCs w:val="false"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Количество индивидуальных предпринимателей, единиц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Инфраструктурная обеспеченность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Протяженность освещенных улиц, к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Протяженность водопроводных сетей, к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Протяженность автомобильных дорог местного значения, к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в том числе с твердым покрытие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highlight w:val="magenta"/>
              </w:rPr>
            </w:pPr>
            <w:r>
              <w:rPr>
                <w:bCs w:val="false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highlight w:val="green"/>
              </w:rPr>
            </w:pPr>
            <w:r>
              <w:rPr>
                <w:bCs w:val="false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7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highlight w:val="green"/>
              </w:rPr>
            </w:pPr>
            <w:r>
              <w:rPr>
                <w:bCs w:val="false"/>
              </w:rPr>
              <w:t>Благоустрой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highlight w:val="green"/>
              </w:rPr>
            </w:pPr>
            <w:r>
              <w:rPr>
                <w:bCs w:val="false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,7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Протяженность отремонтированных тротуаров, к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3,3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0" w:right="0" w:hanging="0"/>
      <w:outlineLvl w:val="1"/>
    </w:pPr>
    <w:rPr>
      <w:rFonts w:ascii="Arial" w:hAnsi="Arial" w:eastAsia="Lucida Sans Unicode" w:cs="Arial"/>
      <w:b/>
      <w:bCs w:val="false"/>
      <w:i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N1NFIrdq8Y733fJMOYs3Rc0dh">
    <w:name w:val="&gt;_x0004_ћаµњґљfы_x001a_ТN_x0013_¤јёК1вІиЅN”І_x000c_ћFIЧс‘rdqѕ8YЊцк^­:_хђЏ“є7Ђ3.|Ќ_x0012_€єФ3 f_x0001_Ь%щJШґ?±M•OЈYЛ_x000c_s‹ _x000c_Ч_x0018_Цп3_x0006_;} _x0011_R­c_x0019_ЪФ0ЇТ_x0014_`±–dхџЇ‚[ПЛ"/>
    <w:qFormat/>
    <w:rPr/>
  </w:style>
  <w:style w:type="character" w:styleId="Style13">
    <w:name w:val=""/>
    <w:qFormat/>
    <w:rPr/>
  </w:style>
  <w:style w:type="character" w:styleId="T72SJwLBJ05kZVyVJx">
    <w:name w:val="_x001e_€оуЅ.№«&lt;Д°Tрўо•Мџ7·є2‡—S&quot;¦ЋЎНСµН_J—_x0012_фwжЌL_x0011_ф&amp;BЛнJнТъ„ї_x0001_05‹kµZНVyВП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ISDp35veUA">
    <w:name w:val="N`а.{љI SЦЃD&#9;—pр3Л…ј5_x001e_†veЏЌU} °э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33:00Z</dcterms:created>
  <dc:creator>Zero</dc:creator>
  <dc:description/>
  <cp:keywords/>
  <dc:language>en-US</dc:language>
  <cp:lastModifiedBy>Админ</cp:lastModifiedBy>
  <cp:lastPrinted>2012-12-13T16:58:00Z</cp:lastPrinted>
  <dcterms:modified xsi:type="dcterms:W3CDTF">2015-12-10T04:53:00Z</dcterms:modified>
  <cp:revision>4</cp:revision>
  <dc:subject/>
  <dc:title> </dc:title>
</cp:coreProperties>
</file>