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0.12.2015</w:t>
        <w:tab/>
        <w:tab/>
        <w:tab/>
        <w:tab/>
        <w:tab/>
        <w:tab/>
        <w:tab/>
        <w:tab/>
        <w:tab/>
        <w:t>№ 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0" w:after="0"/>
        <w:ind w:left="432" w:right="0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0" w:after="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b/>
          <w:bCs w:val="false"/>
          <w:szCs w:val="28"/>
        </w:rPr>
        <w:t>Кореновского района за 2014 год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       № 384-КЗ «</w:t>
      </w:r>
      <w:r>
        <w:rPr>
          <w:bCs w:val="false"/>
          <w:color w:val="000000"/>
          <w:szCs w:val="28"/>
        </w:rPr>
        <w:t>О прогнозировании, индикативном планировании и программах 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 выполнение Индикативного плана социально-экономического развития Раздольненского сельского поселения Кореновского района за  2014 год</w:t>
      </w:r>
      <w:r>
        <w:rPr>
          <w:b w:val="false"/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0 декабря 2015 года № 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полнение </w:t>
      </w:r>
    </w:p>
    <w:p>
      <w:pPr>
        <w:pStyle w:val="Normal"/>
        <w:jc w:val="center"/>
        <w:rPr/>
      </w:pPr>
      <w:r>
        <w:rPr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130"/>
        <w:gridCol w:w="1276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 2013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Факт 2014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 на 201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гнозируемый темп роста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Темп роста факта 2014 к факту 2013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% выполнения к прогноз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клонение фактического темпа роста от прогнозируемого, %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 w:val="false"/>
                <w:sz w:val="24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экономически активного населения, 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96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7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4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,2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6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8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8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8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8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8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8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67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highlight w:val="green"/>
              </w:rPr>
            </w:pPr>
            <w:r>
              <w:rPr>
                <w:bCs w:val="false"/>
                <w:sz w:val="24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6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highlight w:val="magenta"/>
              </w:rPr>
            </w:pPr>
            <w:r>
              <w:rPr>
                <w:bCs w:val="false"/>
                <w:sz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highlight w:val="green"/>
              </w:rPr>
            </w:pPr>
            <w:r>
              <w:rPr>
                <w:bCs w:val="false"/>
                <w:sz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highlight w:val="green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highlight w:val="green"/>
              </w:rPr>
            </w:pPr>
            <w:r>
              <w:rPr>
                <w:bCs w:val="false"/>
                <w:sz w:val="24"/>
                <w:highlight w:val="gree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8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тяженность отремонтированных тротуаров, 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sz w:val="24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bCs w:val="false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0:00Z</dcterms:created>
  <dc:creator>Zero</dc:creator>
  <dc:description/>
  <cp:keywords/>
  <dc:language>en-US</dc:language>
  <cp:lastModifiedBy>Админ</cp:lastModifiedBy>
  <cp:lastPrinted>2012-12-13T16:58:00Z</cp:lastPrinted>
  <dcterms:modified xsi:type="dcterms:W3CDTF">2015-12-10T04:32:00Z</dcterms:modified>
  <cp:revision>4</cp:revision>
  <dc:subject/>
  <dc:title> </dc:title>
</cp:coreProperties>
</file>