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т 26.11.2015</w:t>
        <w:tab/>
        <w:tab/>
        <w:tab/>
        <w:tab/>
        <w:tab/>
        <w:tab/>
        <w:tab/>
        <w:tab/>
        <w:tab/>
        <w:tab/>
        <w:t>№ 80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дополнительных оснований призн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знадежными к взысканию недоимки по местным налогам, задолженности по пеням и штрафам по этим налог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3 статьи 59 Налогового кодекса Российской Федерации, Уставом Раздольненского сельского поселения Кореновского района Совет Раздольненского сельского поселения Кореновского района           р е ш и л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Установить следующие дополнительные основания признания безнадежной к взысканию недоимки по местным налогам, задолженности по пеням и штрафам по этим налогам: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задолженность по отмененным местным налогам;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Cs w:val="28"/>
        </w:rPr>
        <w:t>в отношении умершего физического лица либо объявленного умершим в порядке, установленном гражданским процессуальным законодательством Российской Федерации, имевшим задолженность до даты смерти, если при этом с даты смерти истекло три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становить, что для принятия решения о признании безнадежной к взысканию недоимки по местным налогам, задолженности по пеням и штрафам по этим налогам необходимы следующие документы, подтверждающие основания признания безнадежной к взысканию недоимки по местным налогам, пеней и штрафов по этим налогам:</w:t>
      </w:r>
    </w:p>
    <w:p>
      <w:pPr>
        <w:pStyle w:val="Normal"/>
        <w:ind w:firstLine="709"/>
        <w:jc w:val="both"/>
        <w:rPr/>
      </w:pPr>
      <w:bookmarkStart w:id="0" w:name="sub_21"/>
      <w:bookmarkEnd w:id="0"/>
      <w:r>
        <w:rPr>
          <w:szCs w:val="28"/>
        </w:rPr>
        <w:t>2.1</w:t>
      </w:r>
      <w:r>
        <w:rPr/>
        <w:t xml:space="preserve"> </w:t>
      </w:r>
      <w:r>
        <w:rPr>
          <w:szCs w:val="28"/>
        </w:rPr>
        <w:t xml:space="preserve">справка налогового органа о суммах недоимки по местным налогам, задолженности по пеням и штрафам по этим налогам, по всем дополнительным основаниям, предусмотренным </w:t>
      </w:r>
      <w:hyperlink w:anchor="sub_1">
        <w:r>
          <w:rPr>
            <w:rStyle w:val="InternetLink"/>
            <w:b w:val="false"/>
            <w:bCs/>
            <w:color w:val="000000"/>
            <w:szCs w:val="28"/>
          </w:rPr>
          <w:t>пунктом 1</w:t>
        </w:r>
      </w:hyperlink>
      <w:r>
        <w:rPr>
          <w:szCs w:val="28"/>
        </w:rPr>
        <w:t xml:space="preserve"> настоящего решения;</w:t>
      </w:r>
    </w:p>
    <w:p>
      <w:pPr>
        <w:pStyle w:val="Normal"/>
        <w:ind w:firstLine="709"/>
        <w:jc w:val="both"/>
        <w:rPr/>
      </w:pPr>
      <w:bookmarkStart w:id="1" w:name="sub_21"/>
      <w:bookmarkStart w:id="2" w:name="sub_26"/>
      <w:bookmarkEnd w:id="1"/>
      <w:bookmarkEnd w:id="2"/>
      <w:r>
        <w:rPr>
          <w:szCs w:val="28"/>
        </w:rPr>
        <w:t>2.2. нормативный правовой акт отменяющий местный налог по основаниям, предусмотренным подпунктом 1.1 пункта 1 настоящего реш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3. сведения о смерти физического лица, предоставляемые органами записи актов гражданского состояния, или копии вступившего в силу решения суда об объявлении физического лица умершим, имевшего задолженность до даты смерти по основаниям, предусмотренным </w:t>
      </w:r>
      <w:hyperlink w:anchor="sub_15">
        <w:r>
          <w:rPr>
            <w:rStyle w:val="InternetLink"/>
            <w:b w:val="false"/>
            <w:bCs/>
            <w:color w:val="000000"/>
            <w:szCs w:val="28"/>
          </w:rPr>
          <w:t>подпунктом 1.2 пункта 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ешение о признании безнадежной к взысканию и списании недоимки по местным налогам, задолженности по пеням и штрафам по этим налогам и сборам по дополнительным основаниям, установленным пунктом 1 настоящего решения, принимается налоговым органом по месту нахождения налогоплательщика.</w:t>
      </w:r>
    </w:p>
    <w:p>
      <w:pPr>
        <w:pStyle w:val="Normal"/>
        <w:ind w:firstLine="709"/>
        <w:jc w:val="both"/>
        <w:rPr/>
      </w:pPr>
      <w:bookmarkStart w:id="3" w:name="sub_26"/>
      <w:bookmarkStart w:id="4" w:name="sub_4"/>
      <w:bookmarkEnd w:id="3"/>
      <w:r>
        <w:rPr>
          <w:szCs w:val="28"/>
        </w:rPr>
        <w:t xml:space="preserve">4. </w:t>
      </w:r>
      <w:bookmarkEnd w:id="4"/>
      <w:r>
        <w:rPr>
          <w:szCs w:val="28"/>
        </w:rPr>
        <w:t>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Решение вступает в силу после его официального обнародования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86" w:hanging="133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6" w:hanging="1335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6" w:hanging="1335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86" w:hanging="1335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0" w:right="0" w:hanging="0"/>
      <w:outlineLvl w:val="1"/>
    </w:pPr>
    <w:rPr>
      <w:rFonts w:ascii="Arial" w:hAnsi="Arial" w:eastAsia="Lucida Sans Unicode" w:cs="Arial"/>
      <w:b/>
      <w:bCs w:val="false"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N1NFIrdq8Y733fJMOYs3Rc0dh">
    <w:name w:val="&gt;_x0004_ћаµњґљfы_x001a_ТN_x0013_¤јёК1вІиЅN”І_x000c_ћFIЧс‘rdqѕ8YЊцк^­:_хђЏ“є7Ђ3.|Ќ_x0012_€єФ3 f_x0001_Ь%щJШґ?±M•OЈYЛ_x000c_s‹ _x000c_Ч_x0018_Цп3_x0006_;} _x0011_R­c_x0019_ЪФ0ЇТ_x0014_`±–dхџЇ‚[ПЛ"/>
    <w:qFormat/>
    <w:rPr/>
  </w:style>
  <w:style w:type="character" w:styleId="Style13">
    <w:name w:val=""/>
    <w:qFormat/>
    <w:rPr/>
  </w:style>
  <w:style w:type="character" w:styleId="T72SJwLBJ05kZVyVJx">
    <w:name w:val="_x001e_€оуЅ.№«&lt;Д°Tрўо•Мџ7·є2‡—S&quot;¦ЋЎНСµН_J—_x0012_фwжЌL_x0011_ф&amp;BЛнJнТъ„ї_x0001_05‹kµZНVyВП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ISDp35veUA">
    <w:name w:val="N`а.{љI SЦЃD&#9;—pр3Л…ј5_x001e_†veЏЌU} °э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0:00Z</dcterms:created>
  <dc:creator>Zero</dc:creator>
  <dc:description/>
  <cp:keywords/>
  <dc:language>en-US</dc:language>
  <cp:lastModifiedBy>абд </cp:lastModifiedBy>
  <cp:lastPrinted>2012-12-13T16:58:00Z</cp:lastPrinted>
  <dcterms:modified xsi:type="dcterms:W3CDTF">2015-11-26T17:57:00Z</dcterms:modified>
  <cp:revision>5</cp:revision>
  <dc:subject/>
  <dc:title> </dc:title>
</cp:coreProperties>
</file>