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6.11.2015</w:t>
        <w:tab/>
        <w:tab/>
        <w:tab/>
        <w:tab/>
        <w:tab/>
        <w:tab/>
        <w:tab/>
        <w:tab/>
        <w:tab/>
        <w:tab/>
        <w:t>№ 7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 49, от 28.08.2015 № 60, от 08.10.2015 № 64, от 28,10.15 г № 70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59,0» заменить цифрами «24469,2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55,9» заменить цифрами «26466,1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5 года № 71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5 года № 7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8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,2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1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9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5 года № 71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5 года № 71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7,9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5 года № 7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5 года № 7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5 года № 7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5 года № 71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7"/>
        <w:jc w:val="center"/>
        <w:rPr/>
      </w:pPr>
      <w:r>
        <w:rPr/>
        <w:t>Кореновского района на 2015 год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  <w:trHeight w:val="1214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34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66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99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5 года № 71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5 года № 71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2:00Z</dcterms:created>
  <dc:creator>Админ</dc:creator>
  <dc:description/>
  <cp:keywords/>
  <dc:language>en-US</dc:language>
  <cp:lastModifiedBy>абд </cp:lastModifiedBy>
  <cp:lastPrinted>2015-11-24T16:13:00Z</cp:lastPrinted>
  <dcterms:modified xsi:type="dcterms:W3CDTF">2015-11-26T17:06:00Z</dcterms:modified>
  <cp:revision>6</cp:revision>
  <dc:subject/>
  <dc:title> </dc:title>
</cp:coreProperties>
</file>