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0.2015</w:t>
        <w:tab/>
        <w:tab/>
        <w:tab/>
        <w:tab/>
        <w:tab/>
        <w:tab/>
        <w:tab/>
        <w:tab/>
        <w:tab/>
        <w:tab/>
        <w:t>№ 7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от 28.08.2015 № 60, от 08.10.2015 № 64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4477,2» заменить цифрами «24459,0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26474,1» заменить цифрами «26455,9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дефицит бюджета в сумме «1996,9» 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ода № 70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октября 2015 года № 7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77,9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7,5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81,1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9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ода № 70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октября 2015 года № 70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77,9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ода № 70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октября 2015 года № 7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9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»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ода № 70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октября 2015 года № 70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,5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ода № 70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октября 2015 года № 70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59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59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59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59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3:00Z</dcterms:created>
  <dc:creator>Админ</dc:creator>
  <dc:description/>
  <cp:keywords/>
  <dc:language>en-US</dc:language>
  <cp:lastModifiedBy>Админ</cp:lastModifiedBy>
  <cp:lastPrinted>2015-10-27T12:53:00Z</cp:lastPrinted>
  <dcterms:modified xsi:type="dcterms:W3CDTF">2015-10-28T13:55:00Z</dcterms:modified>
  <cp:revision>7</cp:revision>
  <dc:subject/>
  <dc:title> </dc:title>
</cp:coreProperties>
</file>