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.10.2015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Раздольненского сельского поселения Кореновского района от 13 июля 2009 года № 2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б оплате труда выбо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2 статьи 53 Федерального закона                     от 6 октября 2003 года № 131-ФЗ «Об общих принципах организации местного самоуправления в Российской Федерации», со статьей 22 Федерального закона от 2 марта 2007 года № 25-ФЗ «О муниципальной службе в Российской Федерации», статьей 20 закона Краснодарского края от 8 июня 2007 года        № 1244-ФЗ «О муниципальной службе в Краснодарском крае», Уставом Раздольненского сельского поселения Кореновского района, Совет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13 июля 2009 года № 2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(с изменениями от 12 мая 2010 года № 42; от 23 июня 2010 года № 50; от 28 марта 2012 года    № 132; от 06 ноября 2012 года № 156; от 25 апреля 2013 года № 186;               от 25 сентября 2013 года № 200, от 30 октября 2014 года № 1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нести изменения в приложение № 1 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«Размеры должностных окладов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» изложив его в новой редакции (Приложение № 1);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народовать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razdolnaja.ru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Контроль за ис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</w:rPr>
        <w:t xml:space="preserve">со дня его </w:t>
      </w:r>
      <w:r>
        <w:rPr>
          <w:sz w:val="28"/>
          <w:szCs w:val="28"/>
        </w:rPr>
        <w:t>официального обнародования и распространяется на правоотношения, возникшие                       с 01 октября 201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октября 2015 года № 6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09 года № 262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выборного должностного лица Раздольненского сельского поселения Кореновского района, осуществляющего свои полномочия на постоянной основе и муниципальных служащих администрации Раздольненского сельского поселения Кореновского района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8 октября 2015 года № 67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ого должностного лица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, осуществляющего свои полномочия на постоянной основе 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0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2-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-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8:00Z</dcterms:created>
  <dc:creator>UserXP</dc:creator>
  <dc:description/>
  <cp:keywords/>
  <dc:language>en-US</dc:language>
  <cp:lastModifiedBy>Админ</cp:lastModifiedBy>
  <cp:lastPrinted>2015-10-27T12:05:00Z</cp:lastPrinted>
  <dcterms:modified xsi:type="dcterms:W3CDTF">2015-10-28T13:41:00Z</dcterms:modified>
  <cp:revision>10</cp:revision>
  <dc:subject/>
  <dc:title> </dc:title>
</cp:coreProperties>
</file>