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8.10.2015</w:t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нежилых помещений во временное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е пользование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ередать безвозмездно во временное пользование нежилые помещения, занимаемые, муниципальным унитарным предприятием «Жилищно-коммунальное хозяйство Раздольненского сельского поселения», площадью 9,9 квадратных метров (№ 15- 9,9 кв.м), находящихся в здании администрации Раздольненского сельского поселения по адресу: станица Раздольная, Кореновского района, улица Фрунзе, 38, для исполнения функций работы муниципальным унитарным предприятием «Жилищно-коммунальное хозяйство Раздольненского сельского поселения» на территории Раздольн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Передать безвозмездно во временное пользование нежилые помещения, занимаемые отделом министерства внутренних дел Российской Федерации по Кореновскому району, площадью 15,5 квадратных метров (№14- 15,5 кв.м), находящихся в здании администрации Раздольненского сельского поселения по адресу: станица Раздольная, Кореновского района, улица Фрунзе, 38 для использования в служебной деятельности участкового уполномоченного полиции отдела министерства внутренних дел Российской Федерации по Кореновскому району для работы на административном участк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7:00Z</dcterms:created>
  <dc:creator>Инна Владимировна</dc:creator>
  <dc:description/>
  <cp:keywords/>
  <dc:language>en-US</dc:language>
  <cp:lastModifiedBy>Админ</cp:lastModifiedBy>
  <cp:lastPrinted>2014-02-27T14:27:00Z</cp:lastPrinted>
  <dcterms:modified xsi:type="dcterms:W3CDTF">2015-10-28T13:40:00Z</dcterms:modified>
  <cp:revision>3</cp:revision>
  <dc:subject/>
  <dc:title>РЕШЕНИЕ</dc:title>
</cp:coreProperties>
</file>