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8.10.2015</w:t>
        <w:tab/>
        <w:tab/>
        <w:tab/>
        <w:tab/>
        <w:tab/>
        <w:tab/>
        <w:tab/>
        <w:tab/>
        <w:tab/>
        <w:t>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б утверждении Положения о порядке перечисления муниципальными унитарными предприятиями Раздольненского сельского поселения Кореновского района в бюджет Раздольненского сельского поселения Кореновского района части прибыли, оставшейся в их распоряжении после оплаты налогов и иных обязательных платеже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о статьями 62 и 64 Бюджетного кодекса Российской Федерации, со статьей 295 Гражданского кодекса Российской Федерации, с пунктом 2 статьи 17 Федерального закона от 14 ноября 2002 года № 161-ФЗ «О государственных и муниципальных унитарных предприятиях», руководствуясь уставом Раздольненского сельского поселения Кореновского района, Совет Раздольненского сельского поселения Кореновского района, р е ш и л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1. Утвердить Положение о порядке перечисления муниципальными унитарными предприятиями Раздольненского сельского поселения Кореновского района в бюджет Раздольненского сельского поселения Кореновского района части прибыли, оставшейся в их распоряжении после оплаты налогов и иных обязательных платежей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rFonts w:cs="Calibri;Century Gothic"/>
          <w:sz w:val="28"/>
          <w:szCs w:val="28"/>
        </w:rPr>
        <w:t>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октября 2015 года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sub_1612"/>
      <w:bookmarkStart w:id="1" w:name="sub_157"/>
      <w:bookmarkStart w:id="2" w:name="sub_133"/>
      <w:bookmarkStart w:id="3" w:name="sub_1017"/>
      <w:bookmarkStart w:id="4" w:name="sub_11101"/>
      <w:bookmarkStart w:id="5" w:name="sub_1612"/>
      <w:bookmarkStart w:id="6" w:name="sub_157"/>
      <w:bookmarkStart w:id="7" w:name="sub_133"/>
      <w:bookmarkStart w:id="8" w:name="sub_1017"/>
      <w:bookmarkStart w:id="9" w:name="sub_11101"/>
      <w:bookmarkEnd w:id="5"/>
      <w:bookmarkEnd w:id="6"/>
      <w:bookmarkEnd w:id="7"/>
      <w:bookmarkEnd w:id="8"/>
      <w:bookmarkEnd w:id="9"/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о порядке перечисления муниципальными унитарными предприятиями Раздольненского сельского поселения Кореновского района в бюджет Раздольненского сельского поселения Кореновского района части прибыли, оставшейся в их распоряжении после оплаты налогов и иных обязательных платежей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Настоящее Положение о порядке перечисления муниципальными унитарными предприятиями Раздольненского сельского поселения Кореновского района (далее - муниципальными унитарными предприятиями) в бюджет Раздольненского сельского поселения Кореновского района (далее - местный бюджет) части прибыли, оставшейся после уплаты налогов и иных обязательных платежей (далее – части прибыли), разработано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  <w:lang w:eastAsia="ru-RU"/>
        </w:rPr>
        <w:t>Плательщиками части прибыли признаются муниципальные унитарные предприятия, имущество которых находится в муниципальной собственности муниципального образования Раздольненское сельское поселение Кореновского района и закреплено за ними на праве хозяйственного ве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Определить администратором доходов местного бюджета от поступлений части прибыли в местный бюджет, администрацию Раздольненского сельского поселения Кореновского района (далее – администрация)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Размер части прибыли муниципальных унитарных предприятий, подлежащей перечислению в местный бюджет по результатам отчетного финансового года, определяется в процентах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Установить для муниципальных унитарных предприятий следующий размер части прибыли, начиная с 2015 года и последующие периоды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0 процентов - для муниципальных унитарных предприятий, находящихся в стадии ликвидации, в том числе в стадии финансового оздоровления или банкротства, а также в отношении муниципальных унитарных предприятий, срок осуществления деятельности которых с момента регистрации предприятия составляет менее 1 года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25 процентов - для иных предприятий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6. Перечисление части прибыли в местный бюджет производится муниципальными унитарными предприятиями самостоятельно в соответствии с размером, произведенном на основании расчета, выполненного по приложениям №1 и (или) №2 к настоящему положению </w:t>
      </w:r>
      <w:r>
        <w:rPr>
          <w:sz w:val="28"/>
          <w:szCs w:val="28"/>
          <w:lang w:eastAsia="ru-RU"/>
        </w:rPr>
        <w:t>о порядке перечисления муниципальными унитарными предприятиями Раздольненского сельского поселения Кореновского района в бюджет Раздольненского сельского поселения Кореновского района части прибыли, оставшейся после уплаты налогов и иных обязательных платежей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Расчет отчислений части прибыли, подлежащей перечислению в местный бюджет, определяется муниципальными унитарными предприятиями самостоятельно в зависимости от выбранной системы налогообложения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Расчет отчислений части прибыли составляется на основании форм годовой бухгалтерской отчетности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1) для муниципальных унитарных предприятий, применяющих общую систему налогообложения, объектом исчисления платежа части прибыли является чистая прибыль по итогам финансово-хозяйственной деятельности в отчетном периоде на основании данных бухгалтерской и налоговой отчетности (бухгалтерский баланс, отчет о финансовых результатах и налоговая декларация по налогу на прибыль организации) согласно приложению № 1 к настоящему положению </w:t>
      </w:r>
      <w:r>
        <w:rPr>
          <w:sz w:val="28"/>
          <w:szCs w:val="28"/>
          <w:lang w:eastAsia="ru-RU"/>
        </w:rPr>
        <w:t>о порядке перечисления муниципальными унитарными предприятиями Раздольненского сельского поселения Кореновского района в бюджет Раздольненского сельского поселения Кореновского района части прибыли, оставшейся после уплаты налогов и иных обязательных платежей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для муниципальных унитарных предприятий, применяющих специальные налоговые режимы, объектом исчисления платежа части прибыли является расчетная прибыль по результатам финансово-хозяйственной деятельности за отчетный период на основании данных бухгалтерской и налоговой отчетности. Для расчета части прибыли, перечисляемой в местный бюджет, муниципальные унитарные предприятия, обязаны вести книгу учета доходов и расходов. В последующем, указанные книги учета доходов и расходов (или выписки из книг учета доходов и расходов), заверенные руководителем муниципального унитарного предприятия, предоставляются в администрацию для целей осуществления финансового контроля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ходы и расходы определяются в соответствии с требованиями действующего налогового законодательств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Расчетная прибыль исчисляется путем уменьшения полученных доходов на сумму произведенных расходов в отчетном периоде согласно приложению № 2 к настоящему положению </w:t>
      </w:r>
      <w:r>
        <w:rPr>
          <w:sz w:val="28"/>
          <w:szCs w:val="28"/>
          <w:lang w:eastAsia="ru-RU"/>
        </w:rPr>
        <w:t>о порядке перечисления муниципальными унитарными предприятиями Раздольненского сельского поселения Кореновского района в бюджет Раздольненского сельского поселения Кореновского района части прибыли, оставшейся после уплаты налогов и иных обязательных платежей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для муниципальных унитарных предприятий, применяющих различные системы налогообложения, объектом исчисления платежа части прибыли является сумма прибылей, исчисленных по каждой системе налогообложения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9. Муниципальные унитарные предприятия, имеющие </w:t>
      </w:r>
      <w:r>
        <w:rPr>
          <w:sz w:val="28"/>
          <w:szCs w:val="28"/>
          <w:lang w:eastAsia="ru-RU"/>
        </w:rPr>
        <w:t>утвержденную </w:t>
      </w:r>
      <w:hyperlink r:id="rId3">
        <w:r>
          <w:rPr>
            <w:rStyle w:val="InternetLink"/>
            <w:sz w:val="28"/>
            <w:szCs w:val="28"/>
            <w:lang w:eastAsia="ru-RU"/>
          </w:rPr>
          <w:t>инвестиционную программу</w:t>
        </w:r>
      </w:hyperlink>
      <w:r>
        <w:rPr>
          <w:color w:val="000000"/>
          <w:sz w:val="28"/>
          <w:szCs w:val="28"/>
          <w:lang w:eastAsia="ru-RU"/>
        </w:rPr>
        <w:t> по развитию предприятия, часть прибыли, подлежащую перечислению в местный бюджет, рассчитывают путем уменьшения суммы чистой или расчетной прибыли предприятия на сумму расходов по реализации мероприятий по программе, осуществляемых за счет чистой прибыли или доходов, остающихся в распоряжении предприятия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 Чистая или расчетная прибыль муниципального унитарного предприятия, принимаемая для расчета отчислений части прибыли в местный бюджет, уменьшается на сумму внереализационных доходов, полученных в виде специальных надбавок к тарифам и используемых по целевому назначению для развития производств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11. В случае отрицательного результата по итогам финансово-хозяйственной деятельности муниципального унитарного предприятия за отчетный период предприятие предоставляет в администрацию </w:t>
      </w:r>
      <w:hyperlink r:id="rId4">
        <w:r>
          <w:rPr>
            <w:rStyle w:val="InternetLink"/>
            <w:sz w:val="28"/>
            <w:szCs w:val="28"/>
            <w:lang w:eastAsia="ru-RU"/>
          </w:rPr>
          <w:t>пояснительную записку</w:t>
        </w:r>
      </w:hyperlink>
      <w:r>
        <w:rPr>
          <w:sz w:val="28"/>
          <w:szCs w:val="28"/>
          <w:lang w:eastAsia="ru-RU"/>
        </w:rPr>
        <w:t> с указанием причин возникновения убытков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 Руководители муниципальных унитарных предприятий несут персональную ответственность за предоставление отчетности и расчетов по форме согласно приложению к настоящему Положению, а также за полноту и своевременность внесения обязательных платежей части прибыли в местный бюджет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13. В случае корректировки данных </w:t>
      </w:r>
      <w:hyperlink r:id="rId5">
        <w:r>
          <w:rPr>
            <w:rStyle w:val="InternetLink"/>
            <w:sz w:val="28"/>
            <w:szCs w:val="28"/>
            <w:lang w:eastAsia="ru-RU"/>
          </w:rPr>
          <w:t>бухгалтерского учета</w:t>
        </w:r>
      </w:hyperlink>
      <w:r>
        <w:rPr>
          <w:color w:val="000000"/>
          <w:sz w:val="28"/>
          <w:szCs w:val="28"/>
          <w:lang w:eastAsia="ru-RU"/>
        </w:rPr>
        <w:t> и отчетности, повлекших уменьшение платежа Части прибыли, подлежащей перечислению за отчетный период, относительно начисленной и внесенной в предыдущем периоде, образовавшаяся переплата подлежит зачету в счет предстоящих платежей или возврату предприятию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Перечисление Части прибыли в местный бюджет муниципальными унитарными предприятиями осуществляется не позднее 10 апреля года, следующего за отчетным периодом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 Решение о возврате излишне (ошибочно) перечисленных сумм платежей, а также решение о зачете (уточнении) Части прибыли, подлежащей перечислению в местный бюджет, принимаются администрацией на основании заявления муниципального унитарного предприятия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16. За нарушение сроков внесения части прибыли, подлежащей перечислению в местный бюджет, администрацией применяется санкция в виде взыскания пени. Пеня за каждый день просрочки исчисляется в процентах от неуплаченной суммы платежа, определяемой в соответствии с настоящим Положением. Процентная ставка принимается равной одной трехсотой ставки рефинансирования Центрального </w:t>
      </w:r>
      <w:hyperlink r:id="rId6">
        <w:r>
          <w:rPr>
            <w:rStyle w:val="InternetLink"/>
            <w:sz w:val="28"/>
            <w:szCs w:val="28"/>
            <w:lang w:eastAsia="ru-RU"/>
          </w:rPr>
          <w:t>банка Российской Федерации</w:t>
        </w:r>
      </w:hyperlink>
      <w:r>
        <w:rPr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  <w:lang w:eastAsia="ru-RU"/>
        </w:rPr>
        <w:t xml:space="preserve"> действующей на момент уплаты платеж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7. Учет и контроль за правильностью исчисления, полнотой и своевременностью перечисления части прибыли в местный бюджет муниципальными унитарными предприятиями осуществляет администрация.</w:t>
      </w:r>
    </w:p>
    <w:p>
      <w:pPr>
        <w:pStyle w:val="Normal"/>
        <w:widowControl w:val="false"/>
        <w:tabs>
          <w:tab w:val="clear" w:pos="851"/>
          <w:tab w:val="left" w:pos="820" w:leader="none"/>
          <w:tab w:val="left" w:pos="5721" w:leader="none"/>
          <w:tab w:val="right" w:pos="10171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suppressAutoHyphens w:val="false"/>
        <w:ind w:left="4820" w:hanging="0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ложению о порядке перечисления </w:t>
      </w:r>
    </w:p>
    <w:p>
      <w:pPr>
        <w:pStyle w:val="Normal"/>
        <w:suppressAutoHyphens w:val="false"/>
        <w:ind w:left="4820" w:hanging="0"/>
        <w:jc w:val="center"/>
        <w:rPr/>
      </w:pPr>
      <w:r>
        <w:rPr>
          <w:sz w:val="28"/>
          <w:szCs w:val="28"/>
          <w:lang w:eastAsia="ru-RU"/>
        </w:rPr>
        <w:t>муниципальными унитарными предприятиями  Раздольненского сельского поселения  Кореновского района в бюджет Раздольненского сельского поселения Кореновского района части прибыли, оставшейся в их распоряжении  после оплаты налогов и иных обязательных платежей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чет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мера отчисления части прибыли в бюджет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(общая система налогообложения)</w:t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полное наименование муниципального унитарного предприятия)</w:t>
      </w:r>
    </w:p>
    <w:p>
      <w:pPr>
        <w:pStyle w:val="Normal"/>
        <w:shd w:fill="FFFFFF" w:val="clear"/>
        <w:suppressAutoHyphens w:val="false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 состоянию на 1 января 20___ года</w:t>
      </w:r>
    </w:p>
    <w:tbl>
      <w:tblPr>
        <w:tblW w:w="961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480"/>
        <w:gridCol w:w="720"/>
        <w:gridCol w:w="1815"/>
      </w:tblGrid>
      <w:tr>
        <w:trPr>
          <w:trHeight w:val="66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и для расчет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Ед. </w:t>
              <w:br/>
              <w:t>изм.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 данным </w:t>
              <w:br/>
              <w:t>плательщик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Чистая прибыль в соответствии с отчетом о финансовых результатах за отчетный пери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логи и иные обязательные платеж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сходы предприятия на выполнение инвестиционной </w:t>
              <w:br/>
              <w:t>программ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ходы за счет специальных надбавок к тарифа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 прибыли, принимаемая для расчета части </w:t>
              <w:br/>
              <w:t>прибыли, перечисляемой в местный бюджет (стр. 1 - </w:t>
              <w:br/>
              <w:t>(стр.2 + стр.3 + стр.4)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змер части прибыли, подлежащей перечислению в местный бюдж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(%)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 части прибыли, подлежащая перечислению в </w:t>
              <w:br/>
              <w:t>местный бюджет (стр.5 x стр.6) /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 части прибыли, уплаченная авансом за отчетный пери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 перечислению по сроку (стр.7 - стр.8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 возврату (зачету) излишне (ошибочно) уплаченных сумм платежа (стр.8 - стр.9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ель МУП: ___________________________________________</w:t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ный бухгалтер МУП: ______________________________________</w:t>
      </w:r>
    </w:p>
    <w:p>
      <w:pPr>
        <w:pStyle w:val="Normal"/>
        <w:widowControl w:val="false"/>
        <w:tabs>
          <w:tab w:val="clear" w:pos="851"/>
          <w:tab w:val="left" w:pos="820" w:leader="none"/>
          <w:tab w:val="left" w:pos="5721" w:leader="none"/>
          <w:tab w:val="right" w:pos="10171" w:leader="none"/>
        </w:tabs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4820" w:hanging="0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Приложение №2</w:t>
      </w:r>
    </w:p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ложению о порядке перечисления </w:t>
      </w:r>
    </w:p>
    <w:p>
      <w:pPr>
        <w:pStyle w:val="Normal"/>
        <w:suppressAutoHyphens w:val="false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ми унитарными предприятиями  Раздольненского сельского поселения  Кореновского района в бюджет Раздольненского</w:t>
      </w:r>
    </w:p>
    <w:p>
      <w:pPr>
        <w:pStyle w:val="Normal"/>
        <w:suppressAutoHyphens w:val="false"/>
        <w:ind w:left="4820" w:hanging="0"/>
        <w:jc w:val="center"/>
        <w:rPr/>
      </w:pPr>
      <w:r>
        <w:rPr>
          <w:sz w:val="28"/>
          <w:szCs w:val="28"/>
          <w:lang w:eastAsia="ru-RU"/>
        </w:rPr>
        <w:t>сельского поселения Кореновского района  части прибыли, оставшейся в их распоряжении после оплаты налогов и иных обязательных платежей</w:t>
      </w:r>
    </w:p>
    <w:p>
      <w:pPr>
        <w:pStyle w:val="Normal"/>
        <w:shd w:fill="FFFFFF" w:val="clear"/>
        <w:suppressAutoHyphens w:val="false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чет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мера отчисления части прибыли в бюджет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ольненского сельского поселения Кореновского района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(для МУП, применяющих специальные налоговые режимы)</w:t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uppressAutoHyphens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полное наименование муниципального унитарного предприятия)</w:t>
      </w:r>
    </w:p>
    <w:p>
      <w:pPr>
        <w:pStyle w:val="Normal"/>
        <w:shd w:fill="FFFFFF" w:val="clear"/>
        <w:suppressAutoHyphens w:val="false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 состоянию на 1 января 20___ года</w:t>
      </w:r>
    </w:p>
    <w:tbl>
      <w:tblPr>
        <w:tblW w:w="971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306"/>
        <w:gridCol w:w="720"/>
        <w:gridCol w:w="2086"/>
      </w:tblGrid>
      <w:tr>
        <w:trPr>
          <w:trHeight w:val="7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6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и для расчет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Ед. </w:t>
              <w:br/>
              <w:t>изм.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 данным </w:t>
              <w:br/>
              <w:t>плательщик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ходы предприят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сходы предприят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счетная прибыль (стр.1 - стр.2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логи и иные обязательные платеж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сходы по инвестиционным программам за счет </w:t>
              <w:br/>
              <w:t>прибыли, оставшейся на предприят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Доходы за счет специальных надбавок к тарифа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 прибыли, принимаемая для расчета части </w:t>
              <w:br/>
              <w:t>прибыли, перечисляемой в местный бюджет (стр.3 - </w:t>
              <w:br/>
              <w:t>(стр.4 + стр.5 + стр.6)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азмер части прибыл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(%)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 части прибыли, подлежащая перечислению в </w:t>
              <w:br/>
              <w:t>местный бюджет (стр.7 x стр.8) /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умма части прибыли, уплаченная авансом за отчетный пери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 перечислению по сроку (стр.9 - стр.10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 возврату (зачету) излишне (ошибочно) уплаченных сумм платежа (стр.10 - стр.11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0" w:right="30" w:hanging="0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30" w:right="30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ель МУП: _________________ ________________________</w:t>
      </w:r>
    </w:p>
    <w:p>
      <w:pPr>
        <w:pStyle w:val="Normal"/>
        <w:tabs>
          <w:tab w:val="clear" w:pos="851"/>
          <w:tab w:val="left" w:pos="3449" w:leader="none"/>
        </w:tabs>
        <w:suppressAutoHyphens w:val="false"/>
        <w:rPr>
          <w:rFonts w:ascii="Calibri;Century Gothic" w:hAnsi="Calibri;Century Gothic" w:cs="Calibri;Century Gothic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Главный бухгалтер МУП: _________________ _______</w:t>
      </w:r>
      <w:r>
        <w:rPr>
          <w:rFonts w:cs="Calibri;Century Gothic" w:ascii="Calibri;Century Gothic" w:hAnsi="Calibri;Century Gothic"/>
          <w:color w:val="000000"/>
          <w:sz w:val="28"/>
          <w:szCs w:val="28"/>
          <w:lang w:eastAsia="ru-RU"/>
        </w:rPr>
        <w:t>________________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  <w:lang w:eastAsia="ru-RU"/>
        </w:rPr>
      </w:pPr>
      <w:r>
        <w:rPr>
          <w:rFonts w:cs="Calibri;Century Gothic" w:ascii="Calibri;Century Gothic" w:hAnsi="Calibri;Century Gothic"/>
          <w:sz w:val="28"/>
          <w:szCs w:val="28"/>
          <w:lang w:eastAsia="ru-RU"/>
        </w:rPr>
      </w:r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Start w:id="15" w:name="sub_1612"/>
      <w:bookmarkStart w:id="16" w:name="sub_157"/>
      <w:bookmarkStart w:id="17" w:name="sub_133"/>
      <w:bookmarkStart w:id="18" w:name="sub_1017"/>
      <w:bookmarkStart w:id="19" w:name="sub_11101"/>
      <w:bookmarkEnd w:id="15"/>
      <w:bookmarkEnd w:id="16"/>
      <w:bookmarkEnd w:id="17"/>
      <w:bookmarkEnd w:id="18"/>
      <w:bookmarkEnd w:id="19"/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investitcionnie_programmi/" TargetMode="External"/><Relationship Id="rId4" Type="http://schemas.openxmlformats.org/officeDocument/2006/relationships/hyperlink" Target="http://pandia.ru/text/category/poyasnitelmznie_zapiski/" TargetMode="External"/><Relationship Id="rId5" Type="http://schemas.openxmlformats.org/officeDocument/2006/relationships/hyperlink" Target="http://pandia.ru/text/category/buhgalterskij_uchet/" TargetMode="External"/><Relationship Id="rId6" Type="http://schemas.openxmlformats.org/officeDocument/2006/relationships/hyperlink" Target="http://pandia.ru/text/category/bankovskij_sektor_v_rossi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29:00Z</dcterms:created>
  <dc:creator>USER</dc:creator>
  <dc:description/>
  <cp:keywords/>
  <dc:language>en-US</dc:language>
  <cp:lastModifiedBy>Админ</cp:lastModifiedBy>
  <cp:lastPrinted>2015-09-21T08:31:00Z</cp:lastPrinted>
  <dcterms:modified xsi:type="dcterms:W3CDTF">2015-10-08T13:30:00Z</dcterms:modified>
  <cp:revision>4</cp:revision>
  <dc:subject/>
  <dc:title>СОВЕТ РАЗДОЛЬНЕНСКОГО СЕЛЬСКОГО ПОСЕЛЕНИЯ</dc:title>
</cp:coreProperties>
</file>