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08.2015</w:t>
        <w:tab/>
        <w:tab/>
        <w:tab/>
        <w:tab/>
        <w:tab/>
        <w:tab/>
        <w:tab/>
        <w:tab/>
        <w:tab/>
        <w:tab/>
        <w:t>№ 60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на 2015 год»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6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ями и дополнениями от 25.02.2015 г № 35, от 30.04.2015 № 44</w:t>
      </w:r>
      <w:r>
        <w:rPr>
          <w:rFonts w:cs="Times New Roman" w:ascii="Times New Roman" w:hAnsi="Times New Roman"/>
          <w:sz w:val="28"/>
          <w:szCs w:val="28"/>
        </w:rPr>
        <w:t xml:space="preserve">,от 30.06.2015 №49, следующие измен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16046,5» заменить цифрами «17946,5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8043,4» заменить цифрами «19943,4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«Объем 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5 год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7 «Источники внутреннего финансирования дефицита бюджета Раздольненского сельского поселения Кореновского района на 2015 год» изложить в новой редакции (приложения №№ 1-5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15 года № 60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августа 2015 года № 6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149"/>
        <w:gridCol w:w="1590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47,2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 или 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е денежных средств от в возмещение вреда причиняемого автомобильным дорогам транспортными средствами, осуществляющими перевозки тяжеловесных груз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6,8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99,3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6,7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6,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»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15 года № 60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августа 2015 года № 60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43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15,4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5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6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09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в Раздольненском с/п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5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05,1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15 года № 60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августа 2015 года № 6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09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5116"/>
        <w:gridCol w:w="1440"/>
        <w:gridCol w:w="1260"/>
        <w:gridCol w:w="1080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4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орожного движения, реконструкция систем наружного освещения улично-дорожной сети на  территории 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4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4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15 года № 60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августа 2015 года № 60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5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50"/>
        <w:gridCol w:w="1156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4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18,1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5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9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орожного движения, реконструкция систем наружного освещения улично-дорожной сети на  территории 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4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4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15 года № 60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августа 2015 года № 60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375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8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79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79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79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79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4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4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4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43,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13:00Z</dcterms:created>
  <dc:creator>Админ</dc:creator>
  <dc:description/>
  <cp:keywords/>
  <dc:language>en-US</dc:language>
  <cp:lastModifiedBy>Админ</cp:lastModifiedBy>
  <cp:lastPrinted>2015-08-26T09:56:00Z</cp:lastPrinted>
  <dcterms:modified xsi:type="dcterms:W3CDTF">2015-08-27T13:39:00Z</dcterms:modified>
  <cp:revision>9</cp:revision>
  <dc:subject/>
  <dc:title> </dc:title>
</cp:coreProperties>
</file>