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15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инвестиционной программы развития организаций коммунального комплекса Раздольненского сельского поселения Кореновского района на 2016-2018 годы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-15" w:firstLine="724"/>
        <w:jc w:val="both"/>
        <w:rPr/>
      </w:pPr>
      <w:r>
        <w:rPr>
          <w:rFonts w:cs="Times New Roman" w:ascii="Times New Roman" w:hAnsi="Times New Roman"/>
          <w:b w:val="false"/>
          <w:spacing w:val="7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0 декабря 2004 года         № 210-ФЗ «Об основах регулирования тарифов организаций коммунального комплекса»,</w:t>
      </w:r>
      <w:r>
        <w:rPr>
          <w:spacing w:val="-5"/>
          <w:sz w:val="29"/>
          <w:szCs w:val="29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7 декабря 2011 года № 416- 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 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Совет Раздольнен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кого сельского поселения Кореновского района р е ш и л:</w:t>
      </w:r>
    </w:p>
    <w:p>
      <w:pPr>
        <w:pStyle w:val="Style15"/>
        <w:ind w:left="-15" w:firstLine="72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инвестиционную программу </w:t>
      </w:r>
      <w:r>
        <w:rPr>
          <w:sz w:val="28"/>
          <w:szCs w:val="28"/>
        </w:rPr>
        <w:t>организации коммунального комплекса Раздольненского сельского поселения Кореновского района на 2016-2018 годы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left="-15" w:firstLine="7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 xml:space="preserve">Контроль за выполнением настоящего решения возложить на постоянную </w:t>
      </w:r>
      <w:r>
        <w:rPr>
          <w:spacing w:val="-1"/>
          <w:sz w:val="28"/>
          <w:szCs w:val="28"/>
        </w:rPr>
        <w:t xml:space="preserve">комиссию </w:t>
      </w:r>
      <w:r>
        <w:rPr>
          <w:sz w:val="28"/>
          <w:szCs w:val="28"/>
        </w:rPr>
        <w:t>по промышленности, транспорту, связи, строительству, жилищно коммунальному хозяйству и предпринимательству (Малимонова).</w:t>
      </w:r>
    </w:p>
    <w:p>
      <w:pPr>
        <w:pStyle w:val="PlainText"/>
        <w:tabs>
          <w:tab w:val="clear" w:pos="708"/>
          <w:tab w:val="left" w:pos="0" w:leader="none"/>
        </w:tabs>
        <w:ind w:left="-15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подписания.</w:t>
      </w:r>
    </w:p>
    <w:p>
      <w:pPr>
        <w:pStyle w:val="Normal"/>
        <w:shd w:fill="FFFFFF" w:val="clear"/>
        <w:ind w:left="-15" w:right="58" w:firstLine="72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9" w:right="58" w:firstLine="85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ТВЕРЖДЕНА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7 июля 2015 года № 54</w:t>
      </w:r>
    </w:p>
    <w:p>
      <w:pPr>
        <w:pStyle w:val="Normal"/>
        <w:shd w:fill="FFFFFF" w:val="clear"/>
        <w:ind w:left="6629" w:hanging="176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6629" w:hanging="1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29" w:hanging="1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29" w:hanging="1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29" w:hanging="1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29" w:hanging="1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коммунального комплекса Раздольненского сельского поселения Кореновского района на 2016-2018 год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станица Раздольн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2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 коммунального комплекса Раздольненского сельского поселения Кореновского района на 2016-2018 годы (далее Программа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Краснодарского края № 685 от 16.07.2008 года «О мерах по повышению эффективности деятельности организаций коммунального комплекса Краснодарского края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7 декабря 2011 года № 416- ФЗ «О водоснабжении и водоотведении», 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ешением Совета Раздольненского сельского поселения от 29 июля 2015 года № 53 «</w:t>
            </w:r>
            <w:r>
              <w:rPr>
                <w:bCs/>
                <w:spacing w:val="1"/>
                <w:sz w:val="28"/>
                <w:szCs w:val="28"/>
              </w:rPr>
              <w:t xml:space="preserve">Об утверждении технического задания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</w:t>
            </w:r>
            <w:r>
              <w:rPr>
                <w:bCs/>
                <w:sz w:val="28"/>
                <w:szCs w:val="28"/>
              </w:rPr>
              <w:t xml:space="preserve">модернизации и развитию систем водоснабжения Раздольненского сельского </w:t>
            </w:r>
            <w:r>
              <w:rPr>
                <w:bCs/>
                <w:spacing w:val="1"/>
                <w:sz w:val="28"/>
                <w:szCs w:val="28"/>
              </w:rPr>
              <w:t>поселения Кореновского района на 2016-2018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" w:leader="none"/>
                <w:tab w:val="left" w:pos="42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коммунальное хозяйство» Раздольненского сельского поселения Кореновск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  <w:p>
            <w:pPr>
              <w:pStyle w:val="Normal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" w:leader="none"/>
                <w:tab w:val="left" w:pos="42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коммунальное хозяйство» Раздольненского сельского поселения Кореновск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00" w:righ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:</w:t>
            </w:r>
          </w:p>
          <w:p>
            <w:pPr>
              <w:pStyle w:val="Style15"/>
              <w:snapToGrid w:val="false"/>
              <w:ind w:left="100" w:righ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набжения жителей питьевой водой,</w:t>
            </w:r>
          </w:p>
          <w:p>
            <w:pPr>
              <w:pStyle w:val="Style15"/>
              <w:snapToGrid w:val="false"/>
              <w:ind w:left="100" w:righ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, устойчивости и надежности функционирования системы водоснабжения,</w:t>
            </w:r>
          </w:p>
          <w:p>
            <w:pPr>
              <w:pStyle w:val="Style15"/>
              <w:snapToGrid w:val="false"/>
              <w:ind w:left="100" w:right="993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добываемой в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" w:hanging="0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6" w:right="158" w:hanging="0"/>
              <w:jc w:val="both"/>
              <w:rPr/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надбавка к тарифу на водоснабжение в объеме 140 тыс.руб.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рганизации Програм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за исполнением Программы осуществляют Совет Раздольненского сельского поселения Кореновского района и 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евыми индикаторами являются:</w:t>
            </w:r>
          </w:p>
          <w:p>
            <w:pPr>
              <w:pStyle w:val="Style15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ъем воды – куб.м.,</w:t>
            </w:r>
          </w:p>
          <w:p>
            <w:pPr>
              <w:pStyle w:val="Style15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я Эл. Энергии – кВт. час.</w:t>
            </w:r>
          </w:p>
          <w:p>
            <w:pPr>
              <w:pStyle w:val="Style15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средств – тыс.руб.</w:t>
            </w:r>
          </w:p>
        </w:tc>
      </w:tr>
    </w:tbl>
    <w:p>
      <w:pPr>
        <w:pStyle w:val="Normal"/>
        <w:shd w:fill="FFFFFF" w:val="clear"/>
        <w:ind w:left="115"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инвестицион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коммунального комплекса Раздольненского сельского поселения Кореновского района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сегодняшний день деятельность коммунального комплекса станицы Раздольной характеризуется посредственным качеством предоставления коммунальных услуг населению, бюджетным и промышленным предприятиям, неэффективным использованием природных ресурс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Водоснабжение станицы Раздольной осуществляется из подземных источников. Забор воды осуществляется 3-мя отдельными артезианскими скважинами глубиной 160-250 метров подающих воду в единую закольцованную систему. Скважины оборудованы глубинными насосами производительностью 10-16 м.куб./час и включаются в работу автоматическими станциями управления «Каскад». Водоснабжение хутора Верхнего осуществляется из артезианской скважины глубиной 250 метров Скважина оборудована глубинным насосом производительностью 10 метров куб./час и включается в работу автоматической станцией «Каск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модернизацию существующего водозабора по улице Советской с установкой автоматической станции управления «Каска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кважин вода подается в башни, оборудованные емкостями по 40 метров кубических каждая. Протяженность водопроводных сетей по поселению составляет 26,7 километров, в том числе по станице Раздольной -20,6 км, хутору Верхнему- 6,09 км. Уровень износа основных фондов по водопроводному комплексу превышает 80%. Проведение кардинальной замены всего наружного насосного оборудования и замене запорной арматуры в водопроводных колодцах на существующих сетях водоснабжения приведет к созданию системы управления водным балансом и режимом подачи и распределения воды. Для решения первоочередных задач необходимы финансовые затраты в сумме 140 тысяч рублей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Учитывая влияние на социально-экономическое положение в поселении, объективные показатели улучшения деятельности жилищно-коммунального комплекса Раздольненского поселения Кореновского района предлагаем включить дополнительную надбавку к тарифу для пользователей услугами коммунальной инфраструктуры в 2016-2018 годах надбавку в размере 0,30; 0,30; 0,34 рублей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соответственно стоимость работ заложенная в обосновании надбавок на услуги 2016 -2018 годах, явилась причиной предоставления материалов на рассмотрение нового плана по доплатам к тарифам.</w:t>
      </w:r>
    </w:p>
    <w:p>
      <w:pPr>
        <w:pStyle w:val="Normal"/>
        <w:widowControl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пределения стратегического развития и модернизации систем инженерной инфраструктуры организаций коммунального комплекса и повышения качеств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проблемы и необходимость их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деятельность коммунального комплекса станицы Раздольной характеризуется посредственным качеством предоставления коммунальных услуг населению, бюджетным и промышленным предприятиям, неэффективным использованием природных ресурсов. Причинами сложившейся ситуации является высокий уровень физического и морального износа основных фондов, низкая эффективность управления коммунальным комплексом, отсутствие стимулирования в развитии инженерных коммун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ходом из сложившейся ситуации может послужить реализация проек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нструкция и модернизация объектов коммунальной инфраструктуры изложенная в Программе инвести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в Программе представлены по основным направлениям деятельности: водоснабжению.</w:t>
      </w:r>
    </w:p>
    <w:p>
      <w:pPr>
        <w:pStyle w:val="Normal"/>
        <w:widowControl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4.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ение наиболее экономичным образом предоставления надежных и качественных коммунальных услуг потреб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ение сбалансированности коммерческих интересов предприятия и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вышение эффективности и оптимального развития систем инженер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Развитие коммунальной инфраструктуры поселения в соответствии с требованиями программы перспективного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Источником финансирования Программы является инвестиционная надбавка к тарифу на услуги по водоснаб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в финансировании для реализации данной Программы на 2016-2018 годы составляет 140000 рублей в текущих ценах.</w:t>
      </w:r>
    </w:p>
    <w:p>
      <w:pPr>
        <w:pStyle w:val="Normal"/>
        <w:shd w:fill="FFFFFF" w:val="clear"/>
        <w:ind w:left="-142" w:firstLine="142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center"/>
        <w:rPr/>
      </w:pPr>
      <w:r>
        <w:rPr/>
        <w:t>6. Перечень мероприятий по реализации Программ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006"/>
        <w:gridCol w:w="1066"/>
        <w:gridCol w:w="1546"/>
        <w:gridCol w:w="1555"/>
        <w:gridCol w:w="1570"/>
      </w:tblGrid>
      <w:tr>
        <w:trPr>
          <w:trHeight w:val="57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 руб.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8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водонапорной башни ул.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в водопроводных колодц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в водопроводных колодц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8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45000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3"/>
      <w:szCs w:val="23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  <w:autoSpaceDE w:val="true"/>
    </w:pPr>
    <w:rPr>
      <w:rFonts w:ascii="Courier New" w:hAnsi="Courier New" w:cs="Courier New"/>
      <w:lang w:bidi="hi-IN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5:00Z</dcterms:created>
  <dc:creator>User</dc:creator>
  <dc:description/>
  <cp:keywords/>
  <dc:language>en-US</dc:language>
  <cp:lastModifiedBy>Админ</cp:lastModifiedBy>
  <cp:lastPrinted>2015-08-27T16:26:00Z</cp:lastPrinted>
  <dcterms:modified xsi:type="dcterms:W3CDTF">2015-08-27T14:18:00Z</dcterms:modified>
  <cp:revision>13</cp:revision>
  <dc:subject/>
  <dc:title/>
</cp:coreProperties>
</file>