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0" w:right="10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15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Инвестиционной программы муниципального унитарного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о реконструкции, </w:t>
      </w:r>
      <w:r>
        <w:rPr>
          <w:b/>
          <w:bCs/>
          <w:sz w:val="28"/>
          <w:szCs w:val="28"/>
        </w:rPr>
        <w:t xml:space="preserve">модернизации и развитию систем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я Раздольненского сельского </w:t>
      </w:r>
      <w:r>
        <w:rPr>
          <w:b/>
          <w:bCs/>
          <w:spacing w:val="1"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>Кореновского района на 2016-2018 годы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ода </w:t>
      </w:r>
      <w:r>
        <w:rPr>
          <w:spacing w:val="-1"/>
          <w:sz w:val="28"/>
          <w:szCs w:val="28"/>
        </w:rPr>
        <w:t>№ 210-</w:t>
      </w:r>
      <w:r>
        <w:rPr>
          <w:sz w:val="28"/>
          <w:szCs w:val="28"/>
        </w:rPr>
        <w:t xml:space="preserve">ФЗ «Об основах регулирования тарифов организаций коммунального комплекса», Федеральным законом от 07 декабря 2011 года № 416- 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ешением Совета Раздольненского сельского поселения Кореновского района от 19.02.2009 года № 235 «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Раздольненского сельского поселения Кореновского района» </w:t>
      </w:r>
      <w:r>
        <w:rPr>
          <w:spacing w:val="4"/>
          <w:sz w:val="28"/>
          <w:szCs w:val="28"/>
        </w:rPr>
        <w:t xml:space="preserve">и в целях развития систем коммунальной </w:t>
      </w:r>
      <w:r>
        <w:rPr>
          <w:sz w:val="28"/>
          <w:szCs w:val="28"/>
        </w:rPr>
        <w:t xml:space="preserve">инфраструктуры на территории Раздольненского сельского поселения Кореновского </w:t>
      </w:r>
      <w:r>
        <w:rPr>
          <w:spacing w:val="5"/>
          <w:sz w:val="28"/>
          <w:szCs w:val="28"/>
        </w:rPr>
        <w:t>района, Совет Раздольненского сельского поселения Кореновского района, р е ш и л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техническое задание на разработку инвестиционной программы </w:t>
      </w:r>
      <w:r>
        <w:rPr>
          <w:spacing w:val="4"/>
          <w:sz w:val="28"/>
          <w:szCs w:val="28"/>
        </w:rPr>
        <w:t xml:space="preserve">муниципального унитарного предприятия «Жилищно-коммунальное хозяйство» </w:t>
      </w:r>
      <w:r>
        <w:rPr>
          <w:spacing w:val="5"/>
          <w:sz w:val="28"/>
          <w:szCs w:val="28"/>
        </w:rPr>
        <w:t>Раздольненского</w:t>
      </w:r>
      <w:r>
        <w:rPr>
          <w:spacing w:val="4"/>
          <w:sz w:val="28"/>
          <w:szCs w:val="28"/>
        </w:rPr>
        <w:t xml:space="preserve"> сельского поселения </w:t>
      </w:r>
      <w:r>
        <w:rPr>
          <w:spacing w:val="7"/>
          <w:sz w:val="28"/>
          <w:szCs w:val="28"/>
        </w:rPr>
        <w:t xml:space="preserve">Кореновского района по реконструкции, модернизации и развитию </w:t>
      </w:r>
      <w:r>
        <w:rPr>
          <w:spacing w:val="3"/>
          <w:sz w:val="28"/>
          <w:szCs w:val="28"/>
        </w:rPr>
        <w:t xml:space="preserve">систем водоснабжения </w:t>
      </w:r>
      <w:r>
        <w:rPr>
          <w:spacing w:val="5"/>
          <w:sz w:val="28"/>
          <w:szCs w:val="28"/>
        </w:rPr>
        <w:t>Раздольненского</w:t>
      </w:r>
      <w:r>
        <w:rPr>
          <w:spacing w:val="3"/>
          <w:sz w:val="28"/>
          <w:szCs w:val="28"/>
        </w:rPr>
        <w:t xml:space="preserve"> сельского поселения Кореновского района, </w:t>
      </w:r>
      <w:r>
        <w:rPr>
          <w:spacing w:val="2"/>
          <w:sz w:val="28"/>
          <w:szCs w:val="28"/>
        </w:rPr>
        <w:t>на 2012-2014 годы (прилагается)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 Контроль за выполнением настоящего решения возложить на постоянную </w:t>
      </w:r>
      <w:r>
        <w:rPr>
          <w:spacing w:val="-1"/>
          <w:sz w:val="28"/>
          <w:szCs w:val="28"/>
        </w:rPr>
        <w:t xml:space="preserve">комиссию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 (Малимонова).</w:t>
      </w:r>
    </w:p>
    <w:p>
      <w:pPr>
        <w:pStyle w:val="Normal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ind w:left="4820" w:hanging="0"/>
        <w:jc w:val="center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color w:val="000000"/>
          <w:sz w:val="27"/>
          <w:szCs w:val="27"/>
        </w:rPr>
        <w:t>Совета</w:t>
      </w:r>
    </w:p>
    <w:p>
      <w:pPr>
        <w:pStyle w:val="Normal"/>
        <w:widowControl/>
        <w:shd w:fill="FFFFFF" w:val="clear"/>
        <w:ind w:left="4820" w:hanging="0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ind w:left="4820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вгуста 2015 года № 5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муниципального унитарного предприятия «ЖКХ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 . Основание для разработки инвестицион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разработано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7 декабря 2011 года № 416-ФЗ «О водоснабжении и водоотве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я Совета Раздольненского сельского поселения Кореновского </w:t>
      </w:r>
      <w:r>
        <w:rPr>
          <w:sz w:val="28"/>
          <w:szCs w:val="28"/>
        </w:rPr>
        <w:t xml:space="preserve">от 19 февраля 2009 года № 23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 организации коммунального комплекса по развитию систем коммунальной инфраструктуры (далее по тексту - инвестиционная программа) - это комплекс мероприятий, связанных с вложением денежных средств, ценных бумаг и иного имущества в действующие и вновь создаваемые объекты коммунальной инфраструктуры Раздольненского сельского поселения Кореновского района в целях ее развития и обеспечения качественного предоставления коммунальных услуг потреб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 инвестиционной программы (далее инициатор) муниципальное унитарное предприятие «ЖКХ»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чик инвестиционной программы (далее - разработчик) администрация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либо юридическое или физическое лица (по договору, заключенному с заказчиком в соответствии с действующим законодательством), выполняющие работы по разработке инвестиционной программы в соответствии с техническим зад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итель инвестиционной программы (далее - исполнитель) муниципальное унитарное предприятие «</w:t>
      </w:r>
      <w:r>
        <w:rPr>
          <w:sz w:val="28"/>
          <w:szCs w:val="28"/>
        </w:rPr>
        <w:t>Жилищно-коммунальное хозяйство» Раздольненского сельского поселения Кореновск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ериод реализации инвестиционной программы - 2016-2018 годы, инвестиционная программа разрабатывается сроком на 3 го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рок разработки инвестиционной программы - в течение 2-х месяцев после утверждения технического задания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2. Цели, задачи и результаты инвестиционной программы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Цели инвестиционной программы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качества предоставления коммунальных услуг населен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Задачи инвестиционной программы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работка мероприятий по реконструкции систем водоснабжения, направленных на обеспечение потребностей Раздольненского сельского поселения в водоснабжении с учетом развития систем коммунальной инфраструкту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существующей системы водоснабжения Раздольненского сельского посел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ределение необходимой финансовой потребности муниципального унитарного предприятия Раздольненского сельского поселения Кореновского района на реализацию мероприятий инвестиционной программ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чет надбавок к ценам (тарифам) для потребителей, надбавок к тарифам на услуги организации коммунального комплекса по водоснаб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мероприятия инвестиционной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710"/>
        <w:gridCol w:w="1418"/>
        <w:gridCol w:w="992"/>
        <w:gridCol w:w="1559"/>
      </w:tblGrid>
      <w:tr>
        <w:trPr>
          <w:trHeight w:val="9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одернизация водонапорной башни ул.Совет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8"/>
                <w:szCs w:val="28"/>
              </w:rPr>
              <w:t>2016 г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порной арматуры в водопроводных колодц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17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порной арматуры в водопроводных колодц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18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 Результат инвестиционной программы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надежности работы систем водоснабж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лучшение экологической ситуации на территории посел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качества предоставления коммунальных услуг населению посел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безопасности и надежности эксплуатации объектов КОС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хранение химического состава и вкусовых свойств питьевой во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пидемической безопасности и исключения попадания в водные объекты канцерогенных хлорорганических соединений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инвестиционной программы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Инвестиционная программа должна соответствовать действующему законодательству, (муниципальным правовым актам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Инвестиционная программа должна включать в себя перечисленные разделы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инвестиционной программы; паспорт инвестиционной программы;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действующих систем водоснабжения поселения;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ого состояния предприятия;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уществующих проблем систем водоснабжения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еречень, и описание мероприятий по развитию систем обслуживаемых муниципального унитарного предприятия «</w:t>
      </w:r>
      <w:r>
        <w:rPr>
          <w:sz w:val="28"/>
          <w:szCs w:val="28"/>
        </w:rPr>
        <w:t>Жилищно-коммунальное хозяйство»</w:t>
      </w:r>
      <w:r>
        <w:rPr>
          <w:color w:val="000000"/>
          <w:sz w:val="28"/>
          <w:szCs w:val="28"/>
        </w:rPr>
        <w:t xml:space="preserve"> Раздольненского сельского поселения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мероприятий по развитию систем водоснабжения организационный план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инансовые потребности муниципального унитарного предприятия «</w:t>
      </w:r>
      <w:r>
        <w:rPr>
          <w:sz w:val="28"/>
          <w:szCs w:val="28"/>
        </w:rPr>
        <w:t>Жилищно-коммунальное хозяйство»</w:t>
      </w:r>
      <w:r>
        <w:rPr>
          <w:color w:val="000000"/>
          <w:sz w:val="28"/>
          <w:szCs w:val="28"/>
        </w:rPr>
        <w:t xml:space="preserve"> Раздольненского сельского поселения, необходимые для реализации мероприятий инвестиционной программ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сточники финансирования мероприятий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ценка доступности для потребителей услуг организации коммунального комплекс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чет показателей экономической эффективности инвестиционной программы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циальной и бюджетной эффективности инвестиционной программы;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исков реализации инвестиционной программы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ложения о размерах тарифов на подключение к системе коммунальной инфраструктуры или надбавок к тарифам для потребителей.</w:t>
      </w:r>
    </w:p>
    <w:p>
      <w:pPr>
        <w:pStyle w:val="Normal"/>
        <w:widowControl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 К проекту инвестиционной программы должны прилагаться: пояснительная запис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ехнико-экономическое обоснование (в случаях, предусмотренных действующим законодательством, вместе с графиком возврата бюджетных средств, инвестированных в реализацию программы, с разбивкой по годам, либо графика предполагаемых сроков окупаемости средств местного бюджета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ключение экологической экспертизы (в случаях, предусмотренных законодательством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варительная бюджетная заявка на ассигнования из бюджета поселения, если предполагается инвестировать в реализацию программы полностью или частично бюджетные сред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чет возврата кредитов и окупаемости затрат (в случае финансирования программы за счет привлеченных средств целевых кредитов банков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ист согласования с визами исполнителя, главы поселения, а также с визами руководителей иных структурных подразделений администрации поселения учреждений и организаций, причастных к решению вопро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других действующих федеральных, региональных, муниципальных инвестиционных программ, реализующих те же, пересекающиеся или смежные вопросы, что и в предлагаемой инвестиционной программе, а также план координации с ними в предлагаемой инвестиционной программе.</w:t>
      </w:r>
    </w:p>
    <w:p>
      <w:pPr>
        <w:pStyle w:val="Normal"/>
        <w:widowControl/>
        <w:shd w:fill="FFFFFF" w:val="clear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4. Финансирование инвестиционной программы</w:t>
      </w:r>
    </w:p>
    <w:p>
      <w:pPr>
        <w:pStyle w:val="Normal"/>
        <w:widowControl/>
        <w:shd w:fill="FFFFFF" w:val="clear"/>
        <w:jc w:val="cent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4.1. Объем финансовых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4.2. Финансовые потребности на реализацию мероприятий инвестиционной программы могут определяться на основе;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укрупненных показателей стоимости строительства и модернизации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4.3. 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роектно-изыскательские работы; 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строительно-монтажные работ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усконаладочные работы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проведение регистрации объект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4.4. Источниками финансирования настоящей инвестиционной программы являютс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 xml:space="preserve">собственные средства </w:t>
      </w:r>
      <w:r>
        <w:rPr>
          <w:color w:val="000000"/>
          <w:sz w:val="28"/>
          <w:szCs w:val="28"/>
        </w:rPr>
        <w:t>муниципального унитарного предприятия «</w:t>
      </w:r>
      <w:r>
        <w:rPr>
          <w:sz w:val="28"/>
          <w:szCs w:val="28"/>
        </w:rPr>
        <w:t>Жилищно-коммунальное хозяйство»</w:t>
      </w:r>
      <w:r>
        <w:rPr>
          <w:color w:val="000000"/>
          <w:sz w:val="28"/>
          <w:szCs w:val="28"/>
        </w:rPr>
        <w:t xml:space="preserve"> Раздольненского сельского поселения</w:t>
      </w:r>
      <w:r>
        <w:rPr>
          <w:color w:val="313131"/>
          <w:sz w:val="28"/>
          <w:szCs w:val="28"/>
        </w:rPr>
        <w:t>, в том числе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а) прибыль, направляемая на инвестиции (прибыль предприятия, направляемая на реализацию инвестиционной программы; финансовые средства, полученные от применения установленных надбавок к тарифам и тарифов на подключение, и направленные на непосредственное финансирование реализации мероприятий инвестиционной программы (за исключением средств от применения надбавок и тарифов на подключение, направляемых на возврат и обслуживание привлеченных заемных средств)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313131"/>
          <w:sz w:val="28"/>
          <w:szCs w:val="28"/>
        </w:rPr>
        <w:t xml:space="preserve">б) амортизационные отчисления; 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привлеченные средства; 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средства внебюджетных фондов;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прочие источник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привлеченные средства (кредиты банков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>4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4.6.</w:t>
      </w:r>
      <w:r>
        <w:rPr>
          <w:sz w:val="24"/>
          <w:szCs w:val="24"/>
        </w:rPr>
        <w:t xml:space="preserve"> </w:t>
      </w:r>
      <w:r>
        <w:rPr>
          <w:color w:val="313131"/>
          <w:sz w:val="28"/>
          <w:szCs w:val="28"/>
        </w:rPr>
        <w:t>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Normal"/>
        <w:widowControl/>
        <w:shd w:fill="FFFFFF" w:val="clear"/>
        <w:ind w:firstLine="72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Порядок внесения изменений в техническое задание по разработке инвестиционной программы</w:t>
      </w:r>
    </w:p>
    <w:p>
      <w:pPr>
        <w:pStyle w:val="Normal"/>
        <w:widowControl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несение изменений в утвержденное техническое задание осуществляется по инициативе главы поселения или организации коммунального комплекс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снованиями для внесения изменений в утвержденное техническое задание могут являться следующие обстоятельства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ринятие или внесение изменений в программу комплексного развития систем коммунальной инфраструктуры на территории посел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ринятие или внесение изменений в программы социально-экономического развития поселения и иные программы, влияющие на изменение условий технического зада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ынесение органом местного самоуправления посе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есение изменений в технические задания может производиться не чаще одного раза в год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лава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color w:val="000000"/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1:00Z</dcterms:created>
  <dc:creator>ШЛИ</dc:creator>
  <dc:description/>
  <cp:keywords/>
  <dc:language>en-US</dc:language>
  <cp:lastModifiedBy>Админ</cp:lastModifiedBy>
  <cp:lastPrinted>2015-08-27T16:27:00Z</cp:lastPrinted>
  <dcterms:modified xsi:type="dcterms:W3CDTF">2015-08-27T14:17:00Z</dcterms:modified>
  <cp:revision>10</cp:revision>
  <dc:subject/>
  <dc:title/>
</cp:coreProperties>
</file>