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7.2015</w:t>
        <w:tab/>
        <w:tab/>
        <w:tab/>
        <w:tab/>
        <w:tab/>
        <w:tab/>
        <w:tab/>
        <w:tab/>
        <w:tab/>
        <w:t xml:space="preserve"> № 5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9 апреля 2015 года № 577 « О даче согласия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ем Совета муниципального образования Кореновский район от 11 марта 2015 года № 564« О даче согласия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9 июля 2015 года № 51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  <w:tab/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  <w:t xml:space="preserve">Книги «Кубанская библиотека» т. 12-15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54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библиотека (двенадцатый  том)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библиотека (три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библиотека (четыр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библиотека (пят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6,6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/>
        <w:t>Книги в рамках реализации мероприятий государственной программы Краснодарского края «Развитие культуры» на 2014 год</w:t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77"/>
        <w:gridCol w:w="1278"/>
        <w:gridCol w:w="1245"/>
        <w:gridCol w:w="1135"/>
      </w:tblGrid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я победа газетной строкой (к 70-летию победы ВОВ), Репринтное издание (комплект  копий советских и кубанских газет 1945 года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алфавит. Нестеренко В.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счет. Нестеренко В.Д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со двора. Рунов В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стихи. Голуб Т.Д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азачества России. 11 класс. Ратушняк В.Н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я-судьба. Пошагаев Г.Г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есть кто в кубановедении. Трехбратов Б.А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ское казачество в годы I мировой войны. Бузун Ю.Г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В дни вой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В тылу вра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Красные кавалери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Партизаны Куба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Перед судом наро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изданиях военных лет. Судебный процесс по делу о зверствах немецко-фашистских захватчиков на территории г. Краснодара и Краснодарского Края в период их временной оккуп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жизни. Аболмазов С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ом. Уроки безопасности. Протасова Е. Ю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ировая война: великая и неизвестна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 Кубани: история и современность. Мартыненко К.М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ный мир. Обитатели морей и океанов. Школьник Ю.К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оропша - дело наганное – дело поганое. Кирпильцов В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икам и умницам: олимпиады, викторины, конкурсы по русскому языку. 5-8 класс. Гриценко Р.М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85"/>
        <w:gridCol w:w="1503"/>
        <w:gridCol w:w="1470"/>
        <w:gridCol w:w="1008"/>
        <w:gridCol w:w="1265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ая энциклопедия, т.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ая энциклопедия, т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ая энциклопедия, т.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3:00Z</dcterms:created>
  <dc:creator>Пашкова</dc:creator>
  <dc:description/>
  <cp:keywords/>
  <dc:language>en-US</dc:language>
  <cp:lastModifiedBy>Админ</cp:lastModifiedBy>
  <cp:lastPrinted>2015-07-30T15:43:00Z</cp:lastPrinted>
  <dcterms:modified xsi:type="dcterms:W3CDTF">2015-07-30T11:43:00Z</dcterms:modified>
  <cp:revision>4</cp:revision>
  <dc:subject/>
  <dc:title> </dc:title>
</cp:coreProperties>
</file>