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07.2015</w:t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center"/>
        <w:rPr>
          <w:sz w:val="28"/>
          <w:szCs w:val="28"/>
        </w:rPr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кандидатурах в состав резерва группы участковых избирательных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0" w:name="__DdeLink__21_263493161"/>
      <w:bookmarkEnd w:id="0"/>
      <w:r>
        <w:rPr>
          <w:b/>
          <w:bCs/>
          <w:sz w:val="28"/>
          <w:szCs w:val="28"/>
        </w:rPr>
        <w:t xml:space="preserve">Комиссий № 18-21, 18-22, 18-56 (Раздольненское сельское поселение), формируемых для обеспечения процесса голосова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одсчета голосов избирателей, участников референдум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Коренов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10 Закона Краснодарского края «О системе избирательных комиссий, комиссий референдума в Краснодарском крае», руководствуясь Постановлением Центральной избирательной комиссии Российской Федерации от 0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на основании заявлений граждан, Совет Раздольненского сельского поселения Кореновского района решил: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1. Предложить территориальной избирательной комиссии Кореновская назначить в состав резерва группы участковых избирательных комиссий № 18-21, 18-22 и 18-56 (Раздольненское сельское поселение), формируемых для обеспечения процесса голосования и подсчета голосов избирателей, участников референдума на территории Раздольненского сельского поселения Кореновского района, кандидатуры в прилагаемом списке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в территориальную избирательную комиссию Кореновск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ля 2015 года № 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писок </w:t>
      </w:r>
    </w:p>
    <w:p>
      <w:pPr>
        <w:pStyle w:val="Style15"/>
        <w:spacing w:before="0" w:after="0"/>
        <w:jc w:val="center"/>
        <w:rPr/>
      </w:pPr>
      <w:r>
        <w:rPr>
          <w:color w:val="00000A"/>
          <w:sz w:val="28"/>
          <w:szCs w:val="28"/>
        </w:rPr>
        <w:t xml:space="preserve">кандидатур для назначения в состав резерва группы участковых избирательных </w:t>
      </w:r>
      <w:r>
        <w:rPr>
          <w:sz w:val="28"/>
          <w:szCs w:val="28"/>
        </w:rPr>
        <w:t>комиссий № 18-21, 18-22, 18-56 (Раздольненское сельское поселение), формируемых на территории Раздольненского</w:t>
      </w:r>
      <w:r>
        <w:rPr/>
        <w:t xml:space="preserve"> сельского поселения Кореновского рай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31"/>
        <w:gridCol w:w="1080"/>
        <w:gridCol w:w="1080"/>
        <w:gridCol w:w="4140"/>
        <w:gridCol w:w="144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разование, в т.ч. юридическое да/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новное место работ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род зан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еверова Юли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 профессиональное, 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ое общеобразовательное бюджетное учреждение средняя общеобразовательная школа № 4 имени В. Чикмезова муниципального образования Коре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ганова Жан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/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сударственное бюджетное учреждение социального обслуживания Краснодарского края «Кореновский комплексный центр социального обслуживания «Содейств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ыжикова Наталь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нее специальное, 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6"/>
              </w:rPr>
              <w:t>муниципальное дошкольное образовательное бюджетное учреждение Детский сад</w:t>
            </w:r>
            <w:r>
              <w:rPr/>
              <w:t xml:space="preserve"> №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Машинист по стир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тятько Васили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/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втошкола ДОСА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инкарь Акса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 профессиональное, 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осударственное бюджетное учреждение социального обслуживания Краснодарского края «Кореновский комплексный центр социального обслуживания «Содейств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ригина Зо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нее специальное/ 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Инспектор по воинскому учету и бронировани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лецкая Ма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/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Раздольненского сельского поселения 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Ведущий специалист финансового отде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емерко Валент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/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ое общеобразовательное бюджетное учреждение средняя общеобразовательная школа № 4 имени В. Чикмезова муниципального образования Коре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ерасимо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Екатери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нее специальное/ 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работ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заренко Ларис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нее специальное/ 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дел министерства внутренних дел Российской Федерации по Коренов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Специалист отдела кадр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хрова И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/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ое казенное учреждение центральная бухгалтерия управления образования и культуры муниципального образования Коре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alibri;Century Gothic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9:00Z</dcterms:created>
  <dc:creator>Админ</dc:creator>
  <dc:description/>
  <cp:keywords/>
  <dc:language>en-US</dc:language>
  <cp:lastModifiedBy>Админ</cp:lastModifiedBy>
  <cp:lastPrinted>2014-07-28T12:01:00Z</cp:lastPrinted>
  <dcterms:modified xsi:type="dcterms:W3CDTF">2015-07-30T11:33:00Z</dcterms:modified>
  <cp:revision>9</cp:revision>
  <dc:subject/>
  <dc:title/>
</cp:coreProperties>
</file>