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4.2015</w:t>
        <w:tab/>
        <w:tab/>
        <w:tab/>
        <w:tab/>
        <w:tab/>
        <w:tab/>
        <w:tab/>
        <w:tab/>
        <w:tab/>
        <w:tab/>
        <w:t>№ 4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с изменениями от 25 февраля 2015 года № 35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9803,0» заменить цифрами «15046,5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1260,3» заменить цифрами «17043,4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0» заменить цифрами «1996,8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»;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коды главных администраторов доходов местного бюджета органа государственной власти Краснодарского края;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5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386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7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6,7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9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0,8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368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43,4</w:t>
            </w:r>
          </w:p>
        </w:tc>
      </w:tr>
      <w:tr>
        <w:trPr>
          <w:trHeight w:val="1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Старшее поко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Информатизация в Раздольненском сельском поселен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8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Праздничные мероприят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Ремонт здания администрации Раздольнен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5,3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5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. Краевы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6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6,7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6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6,7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46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46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0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1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60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60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 2015 года № 4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5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5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№ 4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преля 2015 года № 44)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в 2015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708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/>
        <w:t>Раздольненского сельского поселения Кореновского района по возможным гарантийным случаям, в 2015 году</w:t>
      </w:r>
    </w:p>
    <w:tbl>
      <w:tblPr>
        <w:tblW w:w="996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8:00Z</dcterms:created>
  <dc:creator>User</dc:creator>
  <dc:description/>
  <cp:keywords/>
  <dc:language>en-US</dc:language>
  <cp:lastModifiedBy>Админ</cp:lastModifiedBy>
  <cp:lastPrinted>2015-04-28T15:30:00Z</cp:lastPrinted>
  <dcterms:modified xsi:type="dcterms:W3CDTF">2015-04-30T14:29:00Z</dcterms:modified>
  <cp:revision>5</cp:revision>
  <dc:subject/>
  <dc:title> </dc:title>
</cp:coreProperties>
</file>