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576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576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т 23.04.2015</w:t>
        <w:tab/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т. Раздольная</w:t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ореновского района «Об утверждении отчета </w:t>
      </w:r>
    </w:p>
    <w:p>
      <w:pPr>
        <w:pStyle w:val="ConsNonformat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Раздольненского сельского поселения Кореновского района за 2014 год»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 обсудив представленный главой Раздольненского сельского поселения Кореновского района проект решения «Об утверждении отчета об исполнении бюджета Раздольненского сельского поселения Кореновского района за 2014 год»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810" w:leader="none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1.Одобрить проект решения Совета Раздольненского сельского поселения Кореновского района «Об утверждении отчета об исполнении бюджета Раздольненского сельского поселения Кореновского района за 2014 год» (прилагается).</w:t>
      </w:r>
    </w:p>
    <w:p>
      <w:pPr>
        <w:pStyle w:val="Normal"/>
        <w:tabs>
          <w:tab w:val="clear" w:pos="709"/>
          <w:tab w:val="left" w:pos="840" w:leader="none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решения Совета Раздольненского сельского поселения Кореновского района «Об утверждении отчета об исполнении бюджета Раздольненского сельского поселения Кореновского района за 2014 год» в газете «Кореновские вести».</w:t>
      </w:r>
    </w:p>
    <w:p>
      <w:pPr>
        <w:pStyle w:val="Normal"/>
        <w:tabs>
          <w:tab w:val="clear" w:pos="709"/>
          <w:tab w:val="left" w:pos="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</w:t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решение разместить в сети Интернет на официальном сайте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6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9072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3 апреля 2015 года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дам классификации доходов бюджетов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  <w:gridCol w:w="1984"/>
        <w:gridCol w:w="1559"/>
        <w:gridCol w:w="1560"/>
        <w:gridCol w:w="1134"/>
      </w:tblGrid>
      <w:tr>
        <w:trPr>
          <w:trHeight w:val="255" w:hRule="atLeast"/>
        </w:trPr>
        <w:tc>
          <w:tcPr>
            <w:tcW w:w="5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решением сессии Совета депутатов "О бюджете Раздольненского сельского поселения Кореновского района на 2014 год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очненная бюджетная роспись на 201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 за 201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дохода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 исполнения бюджета к уточненной бюджетной росписи за 2014 год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бюджетной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503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82 739,6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458 249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32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85 4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160 926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4 619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4 619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68 751,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16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27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27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4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2 1 01 0204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82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6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 689,6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8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 68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1 03 0223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414,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1 03 0224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5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1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 915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1 03 0226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 662,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440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86 130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6 478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9 652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6 06013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53 476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6 06023 1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6 176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 664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 1 11 05013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 876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 1 11 05035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788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 399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 1 14 06013 1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10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 399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05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05 982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 1 16 37040 1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05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05 682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 1 16 90050 1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8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97 32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97 322,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18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0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08 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01000 0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2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2 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2 2 02 01001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2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2 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02000 0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8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86 8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2 2 02 02999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8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86 8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03000 0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 2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 2 02 03015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3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 2 02 03024 10 0000 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19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777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777,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 2 19 05000 10 0000 1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777,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777,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>С.В.Кунде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9072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3 апреля 2015 года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ов бюджета Раздольненского сельского поселения Кореновского района по к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(подвидов) доходов,  классификации операций сектора государственного управ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сящихся к доходам местного бюджета за 201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  <w:gridCol w:w="1701"/>
        <w:gridCol w:w="1418"/>
        <w:gridCol w:w="1417"/>
        <w:gridCol w:w="1276"/>
      </w:tblGrid>
      <w:tr>
        <w:trPr>
          <w:trHeight w:val="255" w:hRule="atLeast"/>
        </w:trPr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 сессии Совета депутатов "О бюджете Раздольненского сельского поселения Кореновского района на 2014 год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ая бюджетная роспись на 201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 за 201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цент исполнения бюджета к уточненной бюджетной росписи за 2014 год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бюджетной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503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82 739,6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458 249,4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32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85 4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60 926,7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8 751,8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8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 689,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440,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 478,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59 652,7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 664,8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1 1 11 05013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 876,5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788,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1 1 14 06013 1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399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 1 16 3704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05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05 682,1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 2 02 01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522 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 2 02 02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6 8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 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 3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 2 02 03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19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0 77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0 777,3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 2 19 05000 10 0000 1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0 777,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0 777,3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9072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3 апреля 2015 года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сельского поселения Кореновского района за 201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  <w:gridCol w:w="1948"/>
        <w:gridCol w:w="1441"/>
        <w:gridCol w:w="1370"/>
        <w:gridCol w:w="1422"/>
      </w:tblGrid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идов и подвидов бюджетной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решением сессии Совета депутатов "О бюджете Раздольненского сельского поселения Кореновского района на 2014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очненная бюджетная роспись на 2014 го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 исполнения бюджета за 2014 год к уточненной бюджетной росписи за 2014 год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50300,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968 299,39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442 094,1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29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0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5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26 281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46 933,0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6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2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4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4 592,0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2 5110001 12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4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4 592,0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4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99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39 903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2 029,2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14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992 0104 5210001 120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6000,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9 041,4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0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4 5210001 121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1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68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6 641,4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0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4 5210001 122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4 5210001 24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744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8 284,6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86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4 5210001 24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 487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 487,2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992 0104 5210001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 712,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 797,4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2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4 5210001 85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 803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 803,1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4 5226019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 0106 5310000 5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613,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613,5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7 5430000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5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11 5240010 87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"Противодействие коррупции в Раздольненском сельском поселени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13 1160000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имущества ВЦП"Ремонт здания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 0113 1960000 2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 97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 978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(перепись населения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13 5270021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18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187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13 5270022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272,2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76</w:t>
            </w:r>
          </w:p>
        </w:tc>
      </w:tr>
      <w:tr>
        <w:trPr>
          <w:trHeight w:val="1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онные выплаты руководителям территориальных органов местного самоуправления в Раздольненском сельском поселении Коренов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13 5270023 85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муществом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13 5570021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961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200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261,4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203 5255118 1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 161,4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203 5255118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"Участие в профилактике терроризма и экстремизма в Раздольненском сельском поселении в 2014 году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309 1260000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309 5680000 54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 и стихийных бедствий и гражданская обор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309 5770024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 524,4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7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309 5770025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314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 946,7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3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"Комплексные мерроприятия по обеспечению первичных мер пожарной безопасности на территории Раздольненского сельского поселения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314 1360000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314 5870026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 077,2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13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314 5870027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869,5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70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400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8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459 317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72 935,8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45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409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8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51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84 816,6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8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капитальный ремонт, ремонт автомобильных дорог общего пользования населенных пунк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409 0646027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, модернизация, ремонт и содержание автомобильных дорог , в том числе в поселении ( за исключением автомобильных дорог федерального значения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 0409 5970028 2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8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41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74 816,6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44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 области содержания и устройства дорожных зна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 0409 5970029 2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"Информатизация в Раздольненском сельском поселени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410 1580000 24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 617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 243,8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88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500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 917,3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6</w:t>
            </w:r>
          </w:p>
        </w:tc>
      </w:tr>
      <w:tr>
        <w:trPr>
          <w:trHeight w:val="6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водоснабжения на территории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502 6170030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716,2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15</w:t>
            </w:r>
          </w:p>
        </w:tc>
      </w:tr>
      <w:tr>
        <w:trPr>
          <w:trHeight w:val="5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Газификации на территории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502 6170031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503 6270032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 692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 692,1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503 6270033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9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503 6270034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4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503 6270035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 007,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 209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13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707 6370036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28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801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0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26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25 103,2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8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801 1046012 61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6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6 353,2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8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801 1560000 61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9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"Праздничные мерропроятия в Раздольненском сельском поселении 4 кв.2014 г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801 1570000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85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14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801 1760000 61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801 7010002 61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4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45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801 7110002 61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9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801 7216048 61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1100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72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2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1102 9070037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72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9072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3 апреля 2015 года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сельского поселения Кореновского район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бюджетной классификации расходов бюджетов .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977"/>
        <w:gridCol w:w="1948"/>
        <w:gridCol w:w="1596"/>
        <w:gridCol w:w="1559"/>
        <w:gridCol w:w="993"/>
      </w:tblGrid>
      <w:tr>
        <w:trPr>
          <w:trHeight w:val="276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д видов и подвидов бюджетной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решением сессии Совета депутатов "О бюджете Раздольненского сельского поселения Кореновского района на 2014 год"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очненная бюджетная роспись на 201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 исполнения бюджета за 2014 год к уточненной бюджетной росписи за 2014 год</w:t>
            </w:r>
          </w:p>
        </w:tc>
      </w:tr>
      <w:tr>
        <w:trPr>
          <w:trHeight w:val="276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50300,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968 299,3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442 094,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29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0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5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26 28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46 933,0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6</w:t>
            </w:r>
          </w:p>
        </w:tc>
      </w:tr>
      <w:tr>
        <w:trPr>
          <w:trHeight w:val="9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2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4 592,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2 5110001 12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4 592,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4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9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39 90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2 029,2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14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4 5210001 120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600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9 041,4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0</w:t>
            </w:r>
          </w:p>
        </w:tc>
      </w:tr>
      <w:tr>
        <w:trPr>
          <w:trHeight w:val="11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4 5210001 121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1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6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6 641,4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0</w:t>
            </w:r>
          </w:p>
        </w:tc>
      </w:tr>
      <w:tr>
        <w:trPr>
          <w:trHeight w:val="9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4 5210001 122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4 5210001 240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8 284,6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86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4 5210001 24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 48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 487,2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4 5210001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 7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 797,4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2</w:t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4 5210001 85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 80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 803,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4 5226019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 0106 5310000 5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61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613,5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07 5430000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5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11 5240010 87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"Противодействие коррупции в Раздольненском сельском поселени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13 1160000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имущества ВЦП"Ремонт здания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 0113 1960000 2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 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 978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(перепись населения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13 5270021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1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187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13 5270022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272,2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76</w:t>
            </w:r>
          </w:p>
        </w:tc>
      </w:tr>
      <w:tr>
        <w:trPr>
          <w:trHeight w:val="11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омпенсационные выплаты руководителям территориальных органов местного самоуправления в Раздольненском сельском поселении Коренов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13 5270023 85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муществом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113 5570021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961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200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3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 261,4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203 5255118 1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 161,4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9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203 5255118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ЦП "Участие в профилактике терроризма и экстремизма в Раздольненском сельском поселении в 2014 году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309 1260000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309 5680000 54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 и стихийных бедствий и гражданская обор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309 5770024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 524,4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70</w:t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309 5770025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314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 946,7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3</w:t>
            </w:r>
          </w:p>
        </w:tc>
      </w:tr>
      <w:tr>
        <w:trPr>
          <w:trHeight w:val="11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"Комплексные мероприятия по обеспечению первичных мер пожарной безопасности на территории Раздольненского сельского поселения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314 1360000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314 5870026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 077,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13</w:t>
            </w:r>
          </w:p>
        </w:tc>
      </w:tr>
      <w:tr>
        <w:trPr>
          <w:trHeight w:val="9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314 5870027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869,5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7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400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8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459 3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72 935,8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45</w:t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409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8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5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84 816,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8</w:t>
            </w:r>
          </w:p>
        </w:tc>
      </w:tr>
      <w:tr>
        <w:trPr>
          <w:trHeight w:val="9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капитальный ремонт, ремонт автомобильных дорог общего пользования населенных пунк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409 0646027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оительство , модернизация, ремонт и содержание автомобильных дорог , в том числе в поселении ( за исключением автомобильных дорог федерального значения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 0409 5970028 2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8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4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74 816,6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44</w:t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 области содержания и устройства дорожных зна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 0409 5970029 2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"Информатизация в Раздольненском сельском поселени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410 1580000 24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 6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 243,8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88</w:t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500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 917,3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6</w:t>
            </w:r>
          </w:p>
        </w:tc>
      </w:tr>
      <w:tr>
        <w:trPr>
          <w:trHeight w:val="9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области водоснабжения на территории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502 6170030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716,2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15</w:t>
            </w:r>
          </w:p>
        </w:tc>
      </w:tr>
      <w:tr>
        <w:trPr>
          <w:trHeight w:val="9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в области Газификации на территории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502 6170031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503 6270032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 69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 692,1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503 6270033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9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503 6270034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4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503 6270035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 00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 209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13</w:t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707 6370036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28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801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2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25 103,2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15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801 1046012 61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6 353,2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15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801 1560000 61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9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ЦП"Праздничные мероприятия в Раздольненском сельском поселении 4 кв.2014 г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801 1570000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85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14</w:t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801 1760000 612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 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801 7010002 61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45 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801 7110002 61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9 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0801 7216048 611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1100 0000000 000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72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2</w:t>
            </w:r>
          </w:p>
        </w:tc>
      </w:tr>
      <w:tr>
        <w:trPr>
          <w:trHeight w:val="9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2 1102 9070037 244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72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9072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3 апреля 2015 года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 финансирования дефицита бюджета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района за 2014 год по кодам классификации источ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ов бюджета тыс. руб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3402"/>
        <w:gridCol w:w="1750"/>
        <w:gridCol w:w="1418"/>
        <w:gridCol w:w="1859"/>
      </w:tblGrid>
      <w:tr>
        <w:trPr>
          <w:trHeight w:val="1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источник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фицита бюдже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жденны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5 559,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0 831,59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405 271,8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5 55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0 831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405 271,8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2 082 73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4 251 691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2 082 73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4 251 691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2 082 73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4 251 691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2 082 73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4 251 691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969 19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960 860,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969 19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960 860,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969 19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960 860,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969 192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960 860,1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67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00:00Z</dcterms:created>
  <dc:creator>Люба</dc:creator>
  <dc:description/>
  <cp:keywords/>
  <dc:language>en-US</dc:language>
  <cp:lastModifiedBy>Админ</cp:lastModifiedBy>
  <cp:lastPrinted>2015-04-23T08:54:00Z</cp:lastPrinted>
  <dcterms:modified xsi:type="dcterms:W3CDTF">2015-04-27T13:51:00Z</dcterms:modified>
  <cp:revision>10</cp:revision>
  <dc:subject/>
  <dc:title> </dc:title>
</cp:coreProperties>
</file>