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2.2015</w:t>
        <w:tab/>
        <w:tab/>
        <w:tab/>
        <w:tab/>
        <w:tab/>
        <w:tab/>
        <w:tab/>
        <w:tab/>
        <w:tab/>
        <w:tab/>
        <w:t>№ 3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26 декабря 2014 года № 28 «О бюджете Раздольненского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5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6 декабря 2014 года № 28 «О бюджете Раздольненского сельского поселения Кореновского района на 2015 год следующие изменения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0337,4» заменить цифрами «9803,0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0337,4» заменить цифрами «11260,3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0» заменить цифрами «1457,3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5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»; 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«Перечень и коды 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государственной власти Краснодарского края; приложение № 3 «Объем 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5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5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5 год» изложить в новой редакции (приложения №№ 1-5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и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реновского района -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, выполнение работ 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ЛОЖЕНИЕ № 2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5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386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right="-3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 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149"/>
        <w:gridCol w:w="1590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70,4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 или 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2,6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7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6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3,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»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,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в Раздольненском с/п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по целевым статьям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368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0,3</w:t>
            </w:r>
          </w:p>
        </w:tc>
      </w:tr>
      <w:tr>
        <w:trPr>
          <w:trHeight w:val="13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Старшее поколен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Информатизация в Раздольненском сельском поселен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 8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Праздничные мероприят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0 00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ЦП «Ремонт здания администрации Раздольненског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8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,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5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4,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Ремонт здания администрации Раздольненского с/п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0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5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8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Старшее поколение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ЦП «Праздничные мероприят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,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457,3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457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803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60,3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5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946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долга на 01.01.2015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5 год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28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15 года № 35)</w:t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гарантий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в валюте Российской Федераци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1. Перечень подлежащих предоставлению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 в 2015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"/>
        <w:gridCol w:w="1069"/>
        <w:gridCol w:w="992"/>
        <w:gridCol w:w="1196"/>
        <w:gridCol w:w="18"/>
        <w:gridCol w:w="1337"/>
        <w:gridCol w:w="1560"/>
        <w:gridCol w:w="2410"/>
        <w:gridCol w:w="708"/>
      </w:tblGrid>
      <w:tr>
        <w:trPr>
          <w:tblHeader w:val="true"/>
          <w:trHeight w:val="855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/>
        <w:t>Раздольненского сельского поселения Кореновского района по возможным гарантийным случаям, в 2015 году</w:t>
      </w:r>
    </w:p>
    <w:tbl>
      <w:tblPr>
        <w:tblW w:w="9964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30"/>
        <w:gridCol w:w="1134"/>
      </w:tblGrid>
      <w:tr>
        <w:trPr/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5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, предоставленным в 2015 год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, подлежащим предоставлению в 2015 год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4:00Z</dcterms:created>
  <dc:creator>User</dc:creator>
  <dc:description/>
  <cp:keywords/>
  <dc:language>en-US</dc:language>
  <cp:lastModifiedBy>Админ</cp:lastModifiedBy>
  <cp:lastPrinted>2015-02-25T08:45:00Z</cp:lastPrinted>
  <dcterms:modified xsi:type="dcterms:W3CDTF">2015-02-26T09:51:00Z</dcterms:modified>
  <cp:revision>16</cp:revision>
  <dc:subject/>
  <dc:title> </dc:title>
</cp:coreProperties>
</file>