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2.2015</w:t>
        <w:tab/>
        <w:tab/>
        <w:tab/>
        <w:tab/>
        <w:tab/>
        <w:tab/>
        <w:tab/>
        <w:tab/>
        <w:tab/>
        <w:tab/>
        <w:t>№ 3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Об утверждении Положения о порядке предоставления лицами, замещающими муниципальные должности на постоянной основе,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сведений о доходах, о расходах, об имуществе и обязательствах имущественного характера, а также сведений о доходах, расходах,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об имуществе и обязательствах имущественного характе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своих супруги (супруга) и несовершеннолетних детей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В соответствии с Федеральным законом от 25 декабря 2008 года № 273-ФЗ «О противодействии коррупции»,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Совет Раздольненского сельского поселения Кореновского района р е ш и л: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1. Утвердить Положение о порядке представления лицом, замещающим муниципальную должность Раздольненского сельского поселения Кореновского района на постоянной основ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2. Утвердить Положение о порядке представления лицом, замещающим муниципальную должность Раздольненского сельского поселения Кореновского района на постоянной основе сведений о своих расходах, а также о расходах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ЛОЖЕНИЕ</w:t>
      </w:r>
    </w:p>
    <w:p>
      <w:pPr>
        <w:pStyle w:val="Normal"/>
        <w:ind w:left="480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к решению Совета</w:t>
      </w:r>
    </w:p>
    <w:p>
      <w:pPr>
        <w:pStyle w:val="Normal"/>
        <w:ind w:left="480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ind w:left="4800" w:hanging="0"/>
        <w:jc w:val="center"/>
        <w:rPr>
          <w:caps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от 25 февраля 2015 года № 3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о порядке представления лицами, замещающим муниципальную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должность Раздольненского сельского поселения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Кореновского района на постоянной основе сведений о доходах,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а также сведений о доходах, об имуществе и обязательствах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имущественного характера своих супруги (супруга)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и несовершеннолетних детей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1. Настоящим Положением определяется порядок представления гражданами Российской Федерации, замещающими муниципальные должности Раздольненского сельского поселения Кореновского района на постоянной основе (далее - лица, замещающие муниципальные должности), сведений о полученных ими доходах, об имуществе, принадлежащи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2. Обязанность предоставлять сведения, указанные в п.1 настоящего Положения, возлагаются на лиц, муниципальные должности которых предусмотрены реестром должностей муниципальной службы Краснодарского края, утвержденных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3. Сведения о доходах, об имуществе и обязательствах имущественного характера представляются лицами, замещающими муниципальные должности Раздольненского сельского поселения Кореновского района на постоянной основе - ежегодно, не позднее 30 апреля года, следующего за отчетным, </w:t>
      </w:r>
      <w:r>
        <w:rPr>
          <w:sz w:val="28"/>
          <w:szCs w:val="28"/>
        </w:rPr>
        <w:t xml:space="preserve">по утвержденной Указом Президента Российской Федерации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4. Лицо, замещающее муниципальную должность, представляет ежегодно: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5. Сведения о доходах, об имуществе и обязательствах имущественного характера представляются в общий отдел администрации Раздольненского сельского поселения Кореновского района, специалисту, ответственному за ведение кадровой работы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6. В случае, если лицо, замещающее муниципальную должность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7. </w:t>
      </w:r>
      <w:r>
        <w:rPr>
          <w:sz w:val="28"/>
          <w:szCs w:val="28"/>
        </w:rPr>
        <w:t>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администрации Раздольненского сельского поселения Кореновского района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9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емым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10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органа местного самоуправления Раздольненского сельского поселения Кореновского района </w:t>
      </w:r>
      <w:r>
        <w:rPr>
          <w:sz w:val="28"/>
          <w:szCs w:val="28"/>
        </w:rPr>
        <w:t>или государственного органа Краснодарского края, а в случае отсутствия этих сведений на официальном сайте соответствующего государственного органа -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11.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администрации Раздольненского сельского поселения Кореновского района, являются сведениями конфиденциального характера, если федеральным законом они не отнесены к сведениям, составляющим </w:t>
      </w:r>
      <w:hyperlink r:id="rId4">
        <w:r>
          <w:rPr>
            <w:rStyle w:val="InternetLink"/>
            <w:sz w:val="28"/>
            <w:szCs w:val="28"/>
          </w:rPr>
          <w:t>государственную тайну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12.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а, замещающие государственную должность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tabs>
          <w:tab w:val="left" w:pos="708" w:leader="none"/>
        </w:tabs>
        <w:ind w:left="4860" w:hanging="0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к решению Совета</w:t>
      </w:r>
    </w:p>
    <w:p>
      <w:pPr>
        <w:pStyle w:val="Normal"/>
        <w:tabs>
          <w:tab w:val="left" w:pos="708" w:leader="none"/>
        </w:tabs>
        <w:ind w:left="4860" w:hanging="0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Раздольненского сельского поселения</w:t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от 25 февраля 2015 года № 33</w:t>
      </w:r>
    </w:p>
    <w:p>
      <w:pPr>
        <w:pStyle w:val="Normal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о порядке представления лицом, замещающим муниципальную должность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Раздольненского сельского поселения Кореновского района на постоянной основе сведений о своих расходах, а также о расходах своих супруги (супруга) и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несовершеннолетних детей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ind w:left="0"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Настоящее Положение определяет порядок представления лицом, замещающим муниципальную должность Раздольненского сельского поселения Кореновского района на постоянной основе (далее — лицо, замещающее муниципальную должность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Сведения о расходах лица, замещающего муниципальную должность, а также о расходах его супруги (супруга) и несовершеннолетних детей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, ежегодно не позднее 30 апреля года, следующего за отчетным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Лицо, замещающее муниципальную должность, предо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sz w:val="28"/>
          <w:szCs w:val="28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4. Сведения о расходах, указанных в пункте 3 настоящего Положения, направляются в организационно-кадровый отдел администрации Раздольненского сельского поселения Кореновского района, специалисту, ответственному за ведение кадровой работы, и приобщаются к личному делу лица, замещающего муниципальную должность, вместе со справками о доходах, об имуществе и обязательствах имущественного характера лица в отношении него, его (ее) супруги (супруга) и несовершеннолетних детей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5. Сведения о расходах, представляемые лицом, замещающим муниципальную должность,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6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администрации Раздольненского сельского поселения Коренов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о государственной тайне и о защите персональных данных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7. Не допускается использование сведений о расходах для установления или определения платежеспособности лица, замещающего муниципальную должность, его супруги (супруга) и несовершеннолетних детей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8. Лица, виновные в разглашении сведений о расходах лица, замещающего муниципальную должность, его (ее) супруги (супруга) и несовершеннолетних детей, либо в использовании этих сведений в целях, не предусмотренных законодательством Российской Федерации, несут ответственность в соответствии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9. Лицо, замещающее муниципальную должность, не представившее или несвоевременно представившее сведения о своих расходах, а также о расходах его супруги (супруга) и несовершеннолетних детей, в случае если представление таких сведений обязательно, либо представившее заведомо недостоверные или неполные сведения,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2:00Z</dcterms:created>
  <dc:creator>Админ</dc:creator>
  <dc:description/>
  <cp:keywords/>
  <dc:language>en-US</dc:language>
  <cp:lastModifiedBy>Админ</cp:lastModifiedBy>
  <cp:lastPrinted>2015-02-20T13:01:00Z</cp:lastPrinted>
  <dcterms:modified xsi:type="dcterms:W3CDTF">2015-02-20T09:33:00Z</dcterms:modified>
  <cp:revision>3</cp:revision>
  <dc:subject/>
  <dc:title>  ПРОЕКТ</dc:title>
</cp:coreProperties>
</file>