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2.2015</w:t>
        <w:tab/>
        <w:tab/>
        <w:tab/>
        <w:tab/>
        <w:tab/>
        <w:tab/>
        <w:tab/>
        <w:tab/>
        <w:tab/>
        <w:tab/>
        <w:t>№ 3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ведения реестра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дминистрации Раздольненского сельского посел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Законами Краснодарского края от 8 июня 2007 года № 1244-КЗ «О муниципальной службе в Краснодарском крае», от 8 июня 2007 года № 1243-КЗ «О Реестре муниципальных должностей и Реестре должностей муниципальной службы в Краснодарском крае», руководствуясь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рядок ведения реестра муниципальных служащих в Администрации Раздольненского сельского поселения Кореновский района 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2 декабря 2009 года № 25 «</w:t>
      </w:r>
      <w:r>
        <w:rPr>
          <w:sz w:val="28"/>
          <w:szCs w:val="28"/>
        </w:rPr>
        <w:t>Об утверждении Положения «О порядке ведения реестра муниципальных служащих администрации Раздольненского сельского поселения Кореновского района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бнародования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1</w:t>
      </w:r>
    </w:p>
    <w:p>
      <w:pPr>
        <w:pStyle w:val="Normal"/>
        <w:rPr>
          <w:rFonts w:ascii="Arial" w:hAnsi="Arial" w:cs="Arial"/>
          <w:iCs/>
          <w:color w:val="434343"/>
          <w:sz w:val="28"/>
          <w:szCs w:val="28"/>
        </w:rPr>
      </w:pPr>
      <w:r>
        <w:rPr>
          <w:rFonts w:cs="Arial" w:ascii="Arial" w:hAnsi="Arial"/>
          <w:iCs/>
          <w:color w:val="434343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434343"/>
          <w:sz w:val="28"/>
          <w:szCs w:val="28"/>
        </w:rPr>
      </w:pPr>
      <w:r>
        <w:rPr>
          <w:rFonts w:cs="Arial" w:ascii="Arial" w:hAnsi="Arial"/>
          <w:iCs/>
          <w:color w:val="434343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ведения реестра муниципальных служащих в администраци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стоящий Порядок разработан в соответствии со статьей 29 Закона Краснодарского края от 8 июня 2007 года № 1244-КЗ «О муниципальной службе в Краснодарском крае» и устанавливает структуру, правила формирования и ведения реестра муниципальных служащих (далее — Реестр муниципальных служащих) в администрации Раздольненского сельского поселения Кореновского района (далее — орган местного самоуправления) с целью организации учета и создания единой базы данных о прохождении муниципальной службы муниципальными служащими в органах местного самоуправления администрации Раздольненского сельского поселения Кореновского района (далее — муниципальные служащие)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труктура Реестра муниципальных служащих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 Реестр муниципальных служащих представляет собой совокупность систематизированных сведений о муниципальных служащих, проходящих муниципальную службу в муниципальном образовании Кореновский район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ведения, содержащиеся в Реестре муниципальных служащих, являются основанием для проведения анализа кадрового состава,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В Реестре муниципальных служащих содержатся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фамилия, имя, отчество. При смене муниципальным служащим в период прохождения муниципальной службы фамилии (имени, отчества) в Реестре муниципальных служащих сохраняется информация о прежней фамили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мени, отчестве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ата рождения муниципального служащего (число, месяц, год), возрас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олжность муниципальной службы, замещаемая муниципальным служащим в соответствии со штатным расписанием. Дата назначения муниципального служащего на должность муниципальной службы (число, месяц, год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классный чин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таж муниципальной службы (с указанием количества лет, месяцев, дней на дату приема на муниципальную службу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ровень профессионального образования, наименование учебного заведения, дата поступления и дата его окончания, реквизиты диплома. Если муниципальный служащий имеет дипломы об окончании нескольких высших и средних специальных учебных заведений, в Реестр муниципальных служащих заносится информация по каждому из них. Если муниципальный служащий на дату внесения его в Реестр муниципальных служащих обучается в высшем учебном заведении либо во время прохождения муниципальной службы поступает в высшее учебное заведение, указывается наименование данного учебного заведения и дата поступ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пециальность, квалификация по диплому, учетная степень, учетное звани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ополнительное профессиональное образование (год прохождения, наименование образовательной организации, дата окончания, направление обучения): повышение квалификации, профессиональная переподготов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ата прохождения аттестации и результаты аттест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хождение в резерве (с указанием должности, вида резерва, даты зачисления в резерв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именования структурного подразделения органа местного самоуправления (муниципального органа), должность в котором замещает муниципальный служащий (заполняется при наличии структурных подразделений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а должностей муниципальной службы (главная, ведущая, старшая, младшая — нужное указать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ормирование и ведение Реестра муниципальных служащих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 Ведение Реестра муниципальных служащих осуществляется кадровым подразделением органа местного самоуправления муниципального образования Коренов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Реестр муниципальных служащих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 Ведение Реестра муниципальных служащих включает в себя: ввод новых данных в Реестр муниципальных служащих и корректировку имеющихс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архивирование данных, удаляемых из Реестра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формирование выписок из Реестра муниципальных служащих в соответствии с запросами лиц и организаций, имеющих доступ к запрашиваем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4. Внесению в Реестр муниципальных служащих подлежат все муниципальные служащие администрации Раздольненского сельского поселения Кореновского района, состоящие на муниципальной служб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5. Внесение в Реестр муниципальных служащих сведений о муниципальном служащем, об изменениях в его учетных данных, осуществляется не позднее трех дней со дня поступления гражданина на муниципальную службу или произошедших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бор и внесение в Реестр муниципальных служащих сведений о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6. Основанием для включения в Реестр муниципальных служащих является назначение гражданина на должность муниципальной службы, При возникновении оснований для внесения изменений в Реестр муниципальных служащих изменения вносятся кадровой службой соответствующего органа местного самоуправления в течение двух рабочих дней с момента возникновения оснований, подтвержденных соответствующи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7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8. Реестр муниципальных служащих на бумажном носителе составляется по состоянию на 31 декабря и 30 июня с учетом изменений и дополнений, внесенных в Реестр муниципальных служащих в течение предыдущего календарного года, и утверждается соответственно главой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твержденный Реестр муниципальных служащих хранится постоянно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9. Список муниципальных служащих, исключенных из Реестра муниципальных служащих по соответствующим основаниям, на бумажном носителе составляется ежегодно по состоянию на 1 января по форме согласно приложению № 1 к настоящему Порядку и является приложением к Реестру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0. Сведения из Реестра муниципальных служащих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муниципальном образовании Коренов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ведения из Реестра муниципальных служащих предоставляются органом местного самоуправлени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1. Передача сведений из Реестра муниципальных служащих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ередача сведений из Реестра муниципальных служащих третьей стороне осуществляется с соблюдением требований по защите информации, персональные данные, установленные Трудовым кодексом Российской Федерации, Федеральным законом «О персональных данных» и иными нормативн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2. Получение, обработка, хранение, передача персональных данных муниципальных служащих, в том числе их хранение на электронных носителях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 защитой несанкционированного доступа и копирования, при ведении служащих осуществляется в соответствии с федеральными законами и иным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и актами Российской Федерации в област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если сведения, включаемые в Реестр муниципальных служащих, отнесены к сведениям, составляющим государственную тайну, их получение, обработка, хранение и передача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4. В случае - исключения муниципального служащего из Реестра муниципальных служащих все имеющиеся в Реестре сведения о данном муниципальном служащем переносятся в архив соответствующего раздела Реестра муниципальных служащих. Архив ведется в порядке, установленном для ведения Реестра муниципальных служащих, в форме таблицы (приложение № 2 к настоящему Порядку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5. Архив Реестра муниципальных служащих подлежит постоянному хранению, его уничтожение и изъятие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6. Руководители органов местного самоуправления, специалисты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оставление сведений для формирования и ведение реестра муниципальных служащих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ведения</w:t>
      </w:r>
    </w:p>
    <w:p>
      <w:pPr>
        <w:pStyle w:val="Normal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а муниципальных служащих в</w:t>
      </w:r>
    </w:p>
    <w:p>
      <w:pPr>
        <w:pStyle w:val="Normal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, исключенных из Реестра муниципаль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х в муниципальном образовании Кореновский район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61"/>
        <w:gridCol w:w="1361"/>
        <w:gridCol w:w="1605"/>
        <w:gridCol w:w="1414"/>
        <w:gridCol w:w="1414"/>
        <w:gridCol w:w="141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екращ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екращ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екращения трудов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ведения</w:t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а муниципальных</w:t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щих в администрации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еестр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муниципальных служащих в </w:t>
      </w:r>
      <w:r>
        <w:rPr>
          <w:color w:val="000000"/>
          <w:sz w:val="28"/>
          <w:szCs w:val="28"/>
        </w:rPr>
        <w:t>администрации Раздольненского сельского поселения Кореновского район</w:t>
      </w:r>
      <w:r>
        <w:rPr/>
        <w:t>а</w:t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56"/>
        <w:gridCol w:w="1077"/>
        <w:gridCol w:w="1671"/>
        <w:gridCol w:w="1359"/>
        <w:gridCol w:w="1980"/>
        <w:gridCol w:w="1564"/>
        <w:gridCol w:w="1520"/>
        <w:gridCol w:w="1421"/>
        <w:gridCol w:w="1358"/>
        <w:gridCol w:w="128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я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жность муниципальной службы и дата назначения (число, месяц, год, классный чин муниципального служащего и реквизиты акта о присвоен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ж муниципал ьной службы (с указанием количества лет, месяцев, дней на дату приема на муниципал ьную службу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ровень профессионального образования, наименование образовательной организации, дата поступления и дата его окончания, реквизиты дипло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лификация по диплому, ученая степень, ученое з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полнительное профессиональное образование (год прохождения, наименование образовательной организации), количество ча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и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в резерв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ис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зерв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е долж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е долж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ие долж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800" w:right="63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Админ</dc:creator>
  <dc:description/>
  <cp:keywords/>
  <dc:language>en-US</dc:language>
  <cp:lastModifiedBy>Админ</cp:lastModifiedBy>
  <cp:lastPrinted>2015-02-20T12:59:00Z</cp:lastPrinted>
  <dcterms:modified xsi:type="dcterms:W3CDTF">2016-06-22T13:43:00Z</dcterms:modified>
  <cp:revision>4</cp:revision>
  <dc:subject/>
  <dc:title>  ПРОЕКТ</dc:title>
</cp:coreProperties>
</file>