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center" w:pos="4677" w:leader="none"/>
          <w:tab w:val="right" w:pos="9354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755</wp:posOffset>
                </wp:positionH>
                <wp:positionV relativeFrom="paragraph">
                  <wp:posOffset>-81915</wp:posOffset>
                </wp:positionV>
                <wp:extent cx="201866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2.2015 №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9.35pt;mso-wrap-distance-left:9.05pt;mso-wrap-distance-right:9.05pt;mso-wrap-distance-top:0pt;mso-wrap-distance-bottom:0pt;margin-top:-6.4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12.2015 №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.10.2014 </w:t>
        <w:tab/>
        <w:tab/>
        <w:tab/>
        <w:tab/>
        <w:tab/>
        <w:tab/>
        <w:tab/>
        <w:tab/>
        <w:tab/>
        <w:t xml:space="preserve"> № 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 </w:t>
      </w:r>
      <w:r>
        <w:rPr>
          <w:sz w:val="28"/>
        </w:rPr>
        <w:t>и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Раздольненского сельского поселения Кореновского района налог на имущество физ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становить следующие ставки налога:</w:t>
      </w:r>
      <w:r>
        <w:rPr/>
        <w:t xml:space="preserve"> </w:t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339"/>
      </w:tblGrid>
      <w:tr>
        <w:trPr>
          <w:tblHeader w:val="true"/>
          <w:trHeight w:val="1020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(с учетом доли налогоплательщика в праве общей собственности 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на каждый из таких объектов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тавка налога,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0 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выше 300 000 до 500 000 рублей (включительно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выше 500 000 до 900 000 рублей (включительно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0,31 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выше 900 000 до 1 000 000 рублей (включительно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0,45 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выше 1 000 000 до 1 100 000 рублей (включительно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0,60 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выше 1 100 000 рублей (включительно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0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2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о на налоговую льготу имеют категории налогоплательщиков, определенные статьей 407 главы 32 Налогового кодекса Российской Федерации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вета Раздольнен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2.11.2010года № 66 «Об установлении налога на имущество физ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03.2014 года № 237 «О внесении изменений и дополнений в решение Совета Раздольненского сельского поселения Кореновского района от 12.11.2010г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 Решение подлежит официальному опубликованию в газете «Кореновские вести» и размещению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Решение вступает в силу с 1 января 2015 года, но не ранее чем по истечении одного месяца со дня его официального опубликования и не ранее 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43:00Z</dcterms:created>
  <dc:creator>Zero</dc:creator>
  <dc:description/>
  <cp:keywords/>
  <dc:language>en-US</dc:language>
  <cp:lastModifiedBy>Админ</cp:lastModifiedBy>
  <cp:lastPrinted>2014-10-08T15:15:00Z</cp:lastPrinted>
  <dcterms:modified xsi:type="dcterms:W3CDTF">2015-12-11T05:07:00Z</dcterms:modified>
  <cp:revision>13</cp:revision>
  <dc:subject/>
  <dc:title/>
</cp:coreProperties>
</file>