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30.10.2014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полугодия 201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4год по итогам первого полугодия 2014 года принять к сведению (прилагается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 Реш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10.2014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 по итогам первого полугоди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4г. к 2013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0,5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т и птица на убой (в живом весе)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ко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йца, тыс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тыс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, тыс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7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9:00Z</dcterms:created>
  <dc:creator>Люба</dc:creator>
  <dc:description/>
  <cp:keywords/>
  <dc:language>en-US</dc:language>
  <cp:lastModifiedBy>Админ</cp:lastModifiedBy>
  <cp:lastPrinted>2014-10-28T09:01:00Z</cp:lastPrinted>
  <dcterms:modified xsi:type="dcterms:W3CDTF">2014-10-28T05:02:00Z</dcterms:modified>
  <cp:revision>17</cp:revision>
  <dc:subject/>
  <dc:title> </dc:title>
</cp:coreProperties>
</file>