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6.12.2014</w:t>
        <w:tab/>
        <w:tab/>
        <w:tab/>
        <w:tab/>
        <w:tab/>
        <w:tab/>
        <w:tab/>
        <w:tab/>
        <w:tab/>
        <w:tab/>
        <w:t>№ 28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бюджете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реновского района на 2015 год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Раздольненского сельского поселения Кореновского района (далее по тексту бюджет поселения) на 2015 год: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0337,4 тыс. рублей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0337,4 тыс. рублей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Раздольненского сельского поселения на 01 января 2016 года в сумме 0,0 тыс. рублей, в том числе верхний предел долга по муниципальным гарантиям Раздольненского сельского поселения в сумме 0,0 тыс. рублей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поселения в сумме 0,0 тыс. рублей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и коды главных администраторов доходов и источников финансирования дефицита бюджета Раздольненского сельского поселения Кореновского района - органа местного самоуправления Раздольненского сельского поселения Кореновского района согласно приложению № 1 к настоящему решению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еречень и коды главных администраторов доходов местного бюджета – органа государственной власти Краснодарского края, согласно приложению № 2 к настоящему решению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бюджет поселения на 2015 год по кодам видов (подвидов) классификации доходов и утвердить в составе доходов бюджета поселения объем межбюджетных трансфертов, получаемых из других бюджетов в 2015 году, согласно приложению № 3 к настоящему решению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унитарные предприятия Раздольненского сельского поселения направляют в бюджет поселения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едства, полученные в виде арендной платы за земельные участки, находящиеся в государственной собственности до разграничения государственной собственности на землю, а также средства от продажи права на заключение договоров аренды указанных земельных участков, расположенные в границах поселения (с включением земельных участков, предназначенных для целей жилищного строительства) подлежит распределению в бюджеты бюджетной системы Российской Федерации по следующим нормативам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бюджет муниципального района – 50 процентов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бюджет поселения - 50 процентов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т продажи права на заключение договоров аренды земельных участков, находящихся в государственной собственности до разграничения государственной собственности на землю и предназначенных для целей жилищного строительства, подлежат распределению в бюджеты бюджетной системы Российской Федерации за земельные участки, расположенные в границах поселения по нормативам: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бюджет муниципального района – 50 процентов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бюджет поселения – 50 процентов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селения по разделам и подразделам классификации расходов бюджетов Российской Федерации на 2015 год согласно приложению № 4 к настоящему решению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местного бюджета по целевым статьям ( муниципальных программ и непрограммным направлениям деятельности) группам видов расходов на 2015 год согласно приложению № 5 к настоящему решению.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твердить в составе ведомственной структуры расходов местного бюджета на 2015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, согласно приложению 6 к настоящему решению. </w:t>
      </w:r>
    </w:p>
    <w:p>
      <w:pPr>
        <w:pStyle w:val="Style23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на 2015 год:</w:t>
      </w:r>
    </w:p>
    <w:p>
      <w:pPr>
        <w:pStyle w:val="TextBodyIndent"/>
        <w:widowControl w:val="false"/>
        <w:spacing w:before="0" w:after="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ConsNonformat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Раздольненского сельского поселения Кореновского района в сумме 20,0 тысяч рублей;</w:t>
      </w:r>
    </w:p>
    <w:p>
      <w:pPr>
        <w:pStyle w:val="ConsNonformat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Раздольненского сельского поселения Кореновского района на 2015 год в сумме 1365,1 тысяч рублей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источники внутреннего финансирования дефицита бюджета поселения на 2015 год согласно приложению № 7 к настоящему решению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становить, что распределение иных межбюджетных трансфертов между бюджетами разных уровней устанавливаются в порядке и в соответствии с принимаемыми нормативными правовыми актами Раздольненского сельского поселения по данным вопросам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объем межбюджетных трансфертов, предоставляемых другим бюджетам бюджетной системы Российской Федерации, на 2015 год 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) Учесть в составе расходов бюджета поселения на 2015 год расходы на обеспечение функций органов местного самоуправления по не программному направлению расходов «Обеспечение деятельности контрольно-счетной палаты муниципального образования Кореновский район» в рамках не программного направления деятельности «Контрольно-счетная палата муниципального образования Кореновский район» в сумме 70,7 тысяч рублей 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) Учесть в составе расходов бюджета поселения на 2015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(оказание услуг) подведомственных учреждений по не программному направлению расходов «Обеспечение безопасности населения Раздольненского сельского поселения Кореновского района» в рамках не программного направления деятельности «Поисковые и аварийно-спасательные учреждения» в сумме 74,0 тысячи рублей.</w:t>
      </w:r>
    </w:p>
    <w:p>
      <w:pPr>
        <w:pStyle w:val="Style23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е использованные по состоянию на 1 января 2015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 установленные администрацией Раздольненского сельского поселения Кореновского района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честь в составе расходов местного бюджета дотацию на выравнивание бюджетной обеспеченности бюджета поселения в 2015 году из краевого бюджета в сумме 854,8 тысяч рублей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честь в составе расходов местного бюджета дотацию на выравнивание бюджетной обеспеченности бюджета поселения в 2015 году из районного бюджета в сумме 1229,8 тысяч рублей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твердить в составе расходов бюджета поселения на 2015 год субвенции бюджету поселения на исполнение государственных полномочий по первичному воинскому учету на территориях, где отсутствуют военные комиссариаты в сумме 196,9 тысяч рублей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твердить в составе расходов бюджета поселения на 2015 год субвенции бюджету поселения на исполнение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местного бюджета на 2015 год а порядке, предусмотренном принимаемыми в соответствии с настоящим решением нормативными правовыми актами администрации Раздольне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4 к настоящему решению и (или) сводной бюджетной росписью, в порядке, установленно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величить размеры денежного вознаграждения лиц, замещающих муниципальные должности Раздольненского сельского поселения Кореновского района, а также размеры месячных окладов муниципальных служащих администрации Раздольненского сельского поселения Кореновского района в соответствии с замещаемыми ими должностями муниципальной службы и размеры месячных окладов муниципальных служащих администрации Раздольненского сельского поселения Кореновского района в соответствии с присвоенными им классными чинами муниципальной службы с 1 октября 2015 года на 5,5 процент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становить, что администрация Раздольненского сельского поселения Кореновского района не вправе принимать решения, приводящие к увеличению в 2015 году штатной численности муниципальных служащих, за исключением случаев принятия решений о наделении исполнительно – распорядительного органа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сельского поселения Кореновского района муниципальных учреждений.</w:t>
      </w:r>
    </w:p>
    <w:p>
      <w:pPr>
        <w:pStyle w:val="TextBodyIndent"/>
        <w:widowControl w:val="false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24. Предусмотреть бюджетные ассигнования в целях повышения средней заработной платы отдельным категориям работников бюджетной сферы с 1 января 2015 года в соответствии с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роизвести повышение должностных окладов работников муниципальных учреждений Раздольненского сельского поселения Кореновского района (за исключением отдельных категорий работников, оплата труда которых повышается согласно пункту 24) с 1 октября 2015 года 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,5 процента.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твердить программу муниципальных </w:t>
      </w:r>
      <w:r>
        <w:rPr>
          <w:rFonts w:eastAsia="Times New Roman" w:cs="Times New Roman" w:ascii="Times New Roman" w:hAnsi="Times New Roman"/>
          <w:sz w:val="28"/>
          <w:szCs w:val="28"/>
        </w:rPr>
        <w:t>внутренних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имствований Раздольненского сельского поселения Кореновского района на 2015 год согласно приложению № 8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настоящему решению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.Установить предельный объем муниципального внутреннего долга Раздольненского сельского поселения Кореновского района на 2015 год в сумме 0,0 тыс. рублей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Установить предельный объем расходов на обслуживание муниципального внутреннего долга Раздольненского сельского поселения Кореновского района на 2015 год в сумме 0,0 тыс. рублей .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твердить программу муниципальных гарантий Раздольненского сельского поселения в валюте Российской Федерации на 2015 год согласно приложению № 9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настоящему решению.</w:t>
      </w:r>
    </w:p>
    <w:p>
      <w:pPr>
        <w:pStyle w:val="ConsNonformat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>Установить, что кассовое обслуживание по исполнению бюджета поселения в 2015 году осуществляется УФК по Краснодарскому краю на основании заключенного договор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редства в валюте Российской Федерации, поступающие во временное распоряжение муниципальным учреждениям Раздольненского сельского поселения в соответствии с законодательством и иными нормативными правовыми актами Российской Федерации, Краснодарского края и нормативными актами местной администрации Раздольненского сельского поселения, учитываются на лицевых счетах, открытых им в Управлении федерального казначейства по Краснодарскому краю, в установленном порядке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местного бюджета и (или) перераспределения бюджетных ассигнований между получателями средств местного бюджета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решения о внесении изменений в муниципальные программы в части перераспределения средств местного бюджета между мероприятиями муниципальных программ, объектами капитального строительства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стного бюджета в пределах предусмотренных главным распорядителем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правление не использованных в 2015 году межбюджетных трансфертов, полученных в форме субвенций и субсидий и иных межбюджетных трансфертов из краевого бюджета, имеющих целевое назначение, на те же цели, соответствующие условиям получения указанных средств, либо на возврат в доход краевого бюджета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уменьшение ассигнований на сумму средств, использованных не по целевому назначению, по предписаниям контрольно- ревизионных органов Краснодарского края, министерства финансов Краснодарского края и департамента финансово- бюджетного надзора Краснодарского края, контрольно- ревизионных органов и финансового управления администрации муниципального образования Кореновский район;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ерераспределение бюджетных ассигнований, выделенных главному распорядителю средств бюджета поселения на очередной финансовый год, в пределах 10 процентов в разрезе ведомственной, функциональной и экономической структуры расходов бюджета поселения;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зменение и (или) уточнение бюджетной классификации Министерством финансов Российской Федерации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етализация кодов целевых статей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ых случаях, установленных бюджетным законодательством Российской Федераци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статки средств бюджета поселения, сложившиеся на 1 января 2015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а, в полном объеме (за исключением целевых краевых средств) могут направляться в 2015 году на покрытие временных кассовых разрывов, возникающих в ходе исполнения местного бюджета в течение финансового года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Нормативные правовые акты Раздольненского сельского поселения Кореновского района и муниципальных учреждений Раздольнен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Настоящее решение вступает в силу после его официального опубликования (обнародования) и размещения на официальном сайте администрации Раздольненского сельского поселения Кореновского района и распространяется на правоотношения, возникающие с 01 января 2015 года. </w:t>
      </w:r>
    </w:p>
    <w:p>
      <w:pPr>
        <w:pStyle w:val="Style2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Style2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4 № 28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и к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ых администраторов доходов и источников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фицита бюджета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реновского района - органа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926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главного администратора доходов и источников финансирования дефицит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доходов и источников финансирования дефицита бюджета Раздольненского сельского поселения Коре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ольне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здоль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енов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04020 01 0000 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8 04020 01 1000 110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02033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 0199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 0299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 0205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 02050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7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200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поселений)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 штрафы) за нарушение законодательства Российской Федерации о размещении заказов на поставки товаров, выполнение работ , оказание услуг для нужд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704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 на территориях поселений (по обязательствам, возникшим до 1 января 2008 год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10 0042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3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поселений на выравнивание передаваемых полномочий субъекто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 поселен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5 02 01 10 0000 5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5 02 01 10 0000 6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Style2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4 № 28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оды 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местного бюджета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/>
      </w:pPr>
      <w:r>
        <w:rPr/>
        <w:t>органа государственной власти Краснодарского края</w:t>
      </w:r>
    </w:p>
    <w:tbl>
      <w:tblPr>
        <w:tblW w:w="9871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67"/>
        <w:gridCol w:w="5386"/>
      </w:tblGrid>
      <w:tr>
        <w:trPr>
          <w:trHeight w:val="1054" w:hRule="exact"/>
          <w:cantSplit w:val="true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7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5104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6 10 0000 1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33 10 0000 4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1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недрах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2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3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6 25040 01 0000 14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экологической экспертиз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6 25050 01 0000 14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6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74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17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85 10 0000 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right="-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Style2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6.12.2014 № 28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 </w:t>
      </w:r>
    </w:p>
    <w:tbl>
      <w:tblPr>
        <w:tblW w:w="9878" w:type="dxa"/>
        <w:jc w:val="left"/>
        <w:tblInd w:w="-2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408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52,1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 , моторные масла для дизельных и ( или ) карбюраторных ( инжекторных) двигателей , на автомобильный бензин , на прямогон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5,1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60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85,3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85,3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84,6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84,6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межбюджетные субвенции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7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,9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7,4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, зачисляемых в бюджет поселения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 .2014 № 28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5 год </w:t>
      </w:r>
    </w:p>
    <w:tbl>
      <w:tblPr>
        <w:tblW w:w="10076" w:type="dxa"/>
        <w:jc w:val="left"/>
        <w:tblInd w:w="-2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, тыс. руб.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37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54,7</w:t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4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77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5,1</w:t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51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51,2</w:t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6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Style2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rPr>
          <w:rFonts w:eastAsia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6.12.2014 № 28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х ассигнований по целевым статьям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ниципальным программ и непрограммным направлениям деятельности), группам видов расходов классификации расходов бюджета на 2015</w:t>
      </w:r>
      <w:r>
        <w:rPr/>
        <w:t xml:space="preserve"> год</w:t>
      </w:r>
    </w:p>
    <w:tbl>
      <w:tblPr>
        <w:tblW w:w="963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1"/>
        <w:gridCol w:w="5182"/>
        <w:gridCol w:w="1407"/>
        <w:gridCol w:w="823"/>
        <w:gridCol w:w="1527"/>
      </w:tblGrid>
      <w:tr>
        <w:trPr>
          <w:tblHeader w:val="true"/>
          <w:trHeight w:val="49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\п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С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Р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</w:t>
            </w:r>
          </w:p>
        </w:tc>
      </w:tr>
      <w:tr>
        <w:trPr>
          <w:tblHeader w:val="true"/>
          <w:trHeight w:val="3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337,4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Противодействие коррупции в Раздольненском сельском поселении Кореновского района на 2015 год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 6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» на 2015 го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7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и содержание учреждений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7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должностное лицо муниципа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Глава местного самоуправления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0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7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0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7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учреждений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8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8,0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9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9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 6019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 6019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4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4 001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4 001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,9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обязательства администрации Раздольнен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онные выплаты руководителям ТОС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7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7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7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имуществом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0 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7 002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5 7 002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6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6 8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6 8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роприятия по предупреждению и ликвидация последствий чрезвычайных ситуаций и стихийных бедствий и гражданская оборон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7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9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9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9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,0</w:t>
            </w:r>
          </w:p>
        </w:tc>
      </w:tr>
      <w:tr>
        <w:trPr>
          <w:trHeight w:val="1574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8 7 002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8 7 002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5,1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65,1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2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5,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9 7 002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65,1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1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1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1 7 003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1 7 003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2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2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2 7 003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2 7 003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2 7 003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2 7 003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онно-воспитательная работа с молодежью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7 003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3 7 0036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сельского дома культуры и мероприятия в сфере культуры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1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1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 , в том числе содержание имущества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 1 000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61,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 , автономным учреждениям и иным некоммерческим организациям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0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1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 , в том числе содержание имуществ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 000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 000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6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7 003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6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7 003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6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Style2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rPr>
          <w:rFonts w:eastAsia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6.12.2014 № 28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Раздольнен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на 2015 год </w:t>
      </w:r>
    </w:p>
    <w:tbl>
      <w:tblPr>
        <w:tblW w:w="9890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70"/>
        <w:gridCol w:w="840"/>
        <w:gridCol w:w="630"/>
        <w:gridCol w:w="660"/>
        <w:gridCol w:w="1271"/>
        <w:gridCol w:w="850"/>
        <w:gridCol w:w="1156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37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37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54,7</w:t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го лица субъек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 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обязательства администрации Раздольненского сельского поселения Кореновского рай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Участие в профилактике терроризма и экстремизма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и гражданск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7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рожное хозяйств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5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5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5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5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5,1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2,0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5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6</w:t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6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2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4 № 28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5 год </w:t>
      </w:r>
    </w:p>
    <w:tbl>
      <w:tblPr>
        <w:tblW w:w="9726" w:type="dxa"/>
        <w:jc w:val="left"/>
        <w:tblInd w:w="-1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73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576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Style2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4 № 28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 на 2015</w:t>
      </w:r>
      <w:r>
        <w:rPr/>
        <w:t xml:space="preserve"> год.</w:t>
      </w:r>
    </w:p>
    <w:tbl>
      <w:tblPr>
        <w:tblW w:w="9781" w:type="dxa"/>
        <w:jc w:val="left"/>
        <w:tblInd w:w="-14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6946"/>
        <w:gridCol w:w="212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 долга на 01.01.2015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ные бумаги Раздольненского сельского поселения Кореновского района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ные кредиты, привлеченные в бюджет Раздольненского сельского поселения Кореновского района на 2015 год от других бюджетов бюджетной системы Российской Федерац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нковские кредиты, полученные Раздольненским сельским поселением Кореновского района от кредитных организаций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4 № 28</w:t>
      </w:r>
    </w:p>
    <w:p>
      <w:pPr>
        <w:pStyle w:val="Normal"/>
        <w:spacing w:lineRule="auto" w:line="240" w:before="0" w:after="0"/>
        <w:ind w:left="97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х гарантий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еновского района в валюте Российской Федерации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 1. Перечень подлежащих предоставлению гаран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аздольненского сельского поселения Кореновского района в 2015</w:t>
      </w:r>
      <w:r>
        <w:rPr/>
        <w:t>году</w:t>
      </w:r>
    </w:p>
    <w:tbl>
      <w:tblPr>
        <w:tblW w:w="1034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"/>
        <w:gridCol w:w="1069"/>
        <w:gridCol w:w="992"/>
        <w:gridCol w:w="1196"/>
        <w:gridCol w:w="18"/>
        <w:gridCol w:w="1337"/>
        <w:gridCol w:w="1560"/>
        <w:gridCol w:w="2410"/>
        <w:gridCol w:w="1207"/>
      </w:tblGrid>
      <w:tr>
        <w:trPr>
          <w:tblHeader w:val="true"/>
          <w:trHeight w:val="855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(цель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ринципал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ного требован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финансов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принципал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еспечения исполнения обязательств принципа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гарантом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 2. Общий объем бюджетных ассигнований, предусмотренных на исполнение гарантий </w:t>
      </w:r>
      <w:r>
        <w:rPr>
          <w:rFonts w:eastAsia="Times New Roman" w:cs="Times New Roman" w:ascii="Times New Roman" w:hAnsi="Times New Roman"/>
          <w:sz w:val="28"/>
          <w:szCs w:val="28"/>
        </w:rPr>
        <w:t>Раздольненского сельского поселения Кореновского района по возможным гарантийным случаям, в 2015</w:t>
      </w:r>
      <w:r>
        <w:rPr/>
        <w:t xml:space="preserve"> году</w:t>
      </w:r>
    </w:p>
    <w:tbl>
      <w:tblPr>
        <w:tblW w:w="9964" w:type="dxa"/>
        <w:jc w:val="left"/>
        <w:tblInd w:w="-18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30"/>
        <w:gridCol w:w="1134"/>
      </w:tblGrid>
      <w:tr>
        <w:trPr/>
        <w:tc>
          <w:tcPr>
            <w:tcW w:w="8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ые ассигнования на исполнение гарантий Раздольненского сельского поселения Кореновского района по возможным гарантийным случаям в 2015 год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источников финансирования дефицита бюджета, Раздольненского сельского поселения Кореновского района 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государственным гарантиям Раздольненского сельского поселения Кореновского района год, предоставленным в 2015 год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государственным гарантиям Раздольненского сельского поселения Кореновского района, подлежащим предоставлению в 2015 год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  <w:r>
        <w:rPr/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3:00Z</dcterms:created>
  <dc:creator>User</dc:creator>
  <dc:description/>
  <cp:keywords/>
  <dc:language>en-US</dc:language>
  <cp:lastModifiedBy>Админ</cp:lastModifiedBy>
  <cp:lastPrinted>2014-12-23T08:49:00Z</cp:lastPrinted>
  <dcterms:modified xsi:type="dcterms:W3CDTF">2014-12-30T05:01:00Z</dcterms:modified>
  <cp:revision>12</cp:revision>
  <dc:subject/>
  <dc:title> </dc:title>
</cp:coreProperties>
</file>