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08.2014</w:t>
        <w:tab/>
        <w:tab/>
        <w:tab/>
        <w:tab/>
        <w:tab/>
        <w:tab/>
        <w:tab/>
        <w:tab/>
        <w:tab/>
        <w:tab/>
        <w:t>№ 2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а Раздольненского сельского поселения Кореновского района от 25 декабря 2013 года № 223 «О бюджете Раздольненского сельского поселения Кореновского района на 2014 год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 Совет Раздольненского сельского поселения Кореновского района реш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Раздольненского сельского поселения Кореновского района от 25 декабря 2013 года № 223 «О бюджете Раздольненского сельского поселения Кореновского района на 2014 год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с изменениями и дополнениями № 231 от 19.03.2014 года , № 244 от 28.05.2014 года, № 248 от 17.06.2014 года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дпункте 1 пункта 1 цифры «11479,5» заменить цифрами «17908,3»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2 пункта 1 цифры «12359,4» заменить цифрами «18797,4»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5 «Распределение бюджетных ассигнований по целевым статьям (муниципальным программ и непрограммным направлениям деятельности) группам видов расходов классификации расходов бюджета на 2014 год, приложение № 6 «Ведомственная структура расходов бюджета Раздольненского сельского поселения Кореновского района на 2014 год» изложить в новой редакции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(обнародовать)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фициального опубликования (обнародования)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 глав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Абдуллоева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О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14 № 251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О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4 № 223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4 год</w:t>
      </w:r>
    </w:p>
    <w:p>
      <w:pPr>
        <w:pStyle w:val="Normal"/>
        <w:suppressAutoHyphens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right"/>
        <w:rPr/>
      </w:pPr>
      <w:r>
        <w:rPr/>
        <w:t>Тыс. руб.</w:t>
      </w:r>
    </w:p>
    <w:tbl>
      <w:tblPr>
        <w:tblW w:w="963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2"/>
        <w:gridCol w:w="4760"/>
        <w:gridCol w:w="1298"/>
        <w:gridCol w:w="795"/>
        <w:gridCol w:w="1455"/>
      </w:tblGrid>
      <w:tr>
        <w:trPr>
          <w:tblHeader w:val="true"/>
          <w:trHeight w:val="494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blHeader w:val="true"/>
          <w:trHeight w:val="34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97,4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омственная целевая программа «Противодействие коррупции в Раздольненском сельском поселении Кореновского района на 2014 год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Участие в профилактике терроризма и экстремизма на территории Раздольненского сельского поселения Кореновского района» на 2014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4 год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4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омственная целевая программ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феры культуры в Раздольненском сельском поселении Кореновского района» на 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 содержание учреждений органов местного самоу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должностное лицо муниципального образ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Глава местного самоуправлени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2,2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чреждений органов местного самоу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6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6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администрации Раздольненского сельского поселения Кореновского рай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1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2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2 6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2 6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4 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4 0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4 0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5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5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5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3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5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5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2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5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5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язательства администрации Раздольненского сельского поселения Кореновского рай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7 0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2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7 0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2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7 0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7 0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онные выплаты руководителям Тос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7 0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7 0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деятельности контрольно-счетной палаты муниципального образования Кореновский район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альные избирательные комисс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5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|Обеспечение деятельности территориальной избирательной комисси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3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5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3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5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муществом , находящимся в государственной и муниципальной собственности Раздольненского сельского поселения Кореновского рай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0 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7 0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7 0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овые и аварийно-спасательные учрежд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8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8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ликвидация последствий чрезвычайных ситуаций и стихийных бедствий и гражданская обор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7 0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7 0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7 0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7 0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</w:tr>
      <w:tr>
        <w:trPr>
          <w:trHeight w:val="106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7 00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7 00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7 00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7 00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дорожного хозяйс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77,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77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7 00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7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7 00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7,0</w:t>
            </w:r>
          </w:p>
        </w:tc>
      </w:tr>
      <w:tr>
        <w:trPr>
          <w:trHeight w:val="73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в области содержания и устройства дорожных зна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7 00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7 00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я по землепользованию землеустройству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2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2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водоснабжения на территории Раздольненского сельского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7 0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7 0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газоснабжения на территории Раздольненского сельского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7 0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2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7 0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2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7 00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7 00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7 00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7 00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7 00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7 00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7 00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7 00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7 00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 7 003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8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сельского дома культуры и мероприятия в сфере культур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5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держание подведомственных бюджетных учреждений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1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5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) бюджетных учреждений по выполнению муниципального задания, в том числе содержание имуществ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1 0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5,0</w:t>
            </w:r>
          </w:p>
        </w:tc>
      </w:tr>
      <w:tr>
        <w:trPr>
          <w:trHeight w:val="85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1 0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5,0</w:t>
            </w:r>
          </w:p>
        </w:tc>
      </w:tr>
      <w:tr>
        <w:trPr>
          <w:trHeight w:val="47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сельской библиоте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держание подведомственных бюджетных учреждений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 оказание услуг) бюджетных учреждений по выполнению муниципального задания, в том числе содержание имущес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7 00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7 00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рограмма Краснодарского края «Развитие культуры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6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8</w:t>
            </w:r>
          </w:p>
        </w:tc>
      </w:tr>
      <w:tr>
        <w:trPr>
          <w:trHeight w:val="106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из краевого бюджета органам местного самоуправления для повышения заработной платы работников муниципальных учреждений отрасли культур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6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 глав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Абдуллоева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14 № 251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3 № 223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Раздольненского сельского поселения Кореновского района на 2014 год</w:t>
      </w:r>
    </w:p>
    <w:p>
      <w:pPr>
        <w:pStyle w:val="Style20"/>
        <w:ind w:firstLine="851"/>
        <w:jc w:val="right"/>
        <w:rPr/>
      </w:pPr>
      <w:r>
        <w:rPr/>
        <w:t xml:space="preserve">тыс. рублей </w:t>
      </w:r>
    </w:p>
    <w:tbl>
      <w:tblPr>
        <w:tblW w:w="9890" w:type="dxa"/>
        <w:jc w:val="left"/>
        <w:tblInd w:w="-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3"/>
        <w:gridCol w:w="3970"/>
        <w:gridCol w:w="840"/>
        <w:gridCol w:w="630"/>
        <w:gridCol w:w="660"/>
        <w:gridCol w:w="1413"/>
        <w:gridCol w:w="850"/>
        <w:gridCol w:w="1014"/>
      </w:tblGrid>
      <w:tr>
        <w:trPr>
          <w:tblHeader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97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86,0</w:t>
            </w:r>
          </w:p>
        </w:tc>
      </w:tr>
      <w:tr>
        <w:trPr>
          <w:trHeight w:val="147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.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 (глава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 , органами управления государственными внебюджетными фондам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.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9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9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2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2 6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2 6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деятельности контрольно-счетной палаты муниципального образования Кореновский район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территориальной избирательной комисси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 3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 3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обеспечение непредвиденных рас 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4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4 00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4 00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омственная целевая программа» Противодействие коррупции в Раздольненском сельском поселении Кореновского района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обязательства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7 0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7 0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енсационные выплаты руководителям ТОС 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7 0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7 0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имуществом , находящимся в государственной и муниципальной собственност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5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омственная целевая программа « Участие в профилактике терроризма и экстремизма на территории Раздольненского сельского поселения Кореновского района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и гражданск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7 7 0024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 7 00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 7 0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 7 0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7 0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7 0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7 0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7 0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рожное хозяйств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дорожные фонды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( в том числе дорог в поселениях) за исключением автомобильных дорог федераль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7 0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6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7 0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6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в области содержания дорожных знак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7 002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7 002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4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я по землепользованию землеустройству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3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2</w:t>
            </w:r>
          </w:p>
        </w:tc>
      </w:tr>
      <w:tr>
        <w:trPr>
          <w:trHeight w:val="952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2</w:t>
            </w:r>
          </w:p>
        </w:tc>
      </w:tr>
      <w:tr>
        <w:trPr>
          <w:trHeight w:val="1152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водоснабжения на территории Раздольненского 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 7 00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 7 00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газоснабжения на территории Раздольненского 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 7 00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 7 00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,0</w:t>
            </w:r>
          </w:p>
        </w:tc>
      </w:tr>
      <w:tr>
        <w:trPr>
          <w:trHeight w:val="65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 7 003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2 7 0032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 7 00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583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 7 00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 7 00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 7 00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 7 00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 7 00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 7 00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 7 00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льтура , кинематограф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3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3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феры культуры в Раздольненском сельском поселении Кореновского района» на 201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сельского дома культуры и мероприятия в сфере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держание подведомственных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 оказание услуг) бюджетных учреждений по выполнению муниципального задания, в том числе содержание имуществ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сельской библиоте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1 0 0000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держание подведомственных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бюджетных учреждений по выполнению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из краевого бюджета органам местного самоуправления для повышения заработной платы работников муниципальных учреждений отрасли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60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6,8</w:t>
            </w:r>
          </w:p>
        </w:tc>
      </w:tr>
      <w:tr>
        <w:trPr>
          <w:trHeight w:val="484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5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я в области спорта и физической культур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7 003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7 003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 глав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Абдуллоева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07:00Z</dcterms:created>
  <dc:creator>User</dc:creator>
  <dc:description/>
  <cp:keywords/>
  <dc:language>en-US</dc:language>
  <cp:lastModifiedBy>Админ</cp:lastModifiedBy>
  <cp:lastPrinted>2014-06-08T17:24:00Z</cp:lastPrinted>
  <dcterms:modified xsi:type="dcterms:W3CDTF">2014-08-28T12:48:00Z</dcterms:modified>
  <cp:revision>3</cp:revision>
  <dc:subject/>
  <dc:title> </dc:title>
</cp:coreProperties>
</file>