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firstLine="851"/>
        <w:rPr>
          <w:rFonts w:ascii="Times New Roman" w:hAnsi="Times New Roman" w:eastAsia="Times New Roman" w:cs="Times New Roman"/>
          <w:b/>
          <w:b/>
          <w:sz w:val="28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19.12.2014 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ндикативном плане социально-экономического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В соответствии с Законом Краснодарского края от 10 июля 2001 года   № 384-КЗ «</w:t>
      </w:r>
      <w:r>
        <w:rPr>
          <w:bCs w:val="false"/>
          <w:color w:val="000000"/>
          <w:szCs w:val="28"/>
        </w:rPr>
        <w:t>О прогнозировании, индикативном планировании и программах социально-экономического развития Краснодарского края</w:t>
      </w:r>
      <w:r>
        <w:rPr>
          <w:color w:val="000000"/>
          <w:szCs w:val="28"/>
        </w:rPr>
        <w:t>», статьей 26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1. Утвердить прогноз Индикативного плана социально-экономического развития Раздольненского сельского поселения Кореновского района на 2015 год (приложение)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ыполнением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3. Настоящее решение вступает в силу со дня его официального </w:t>
      </w:r>
      <w:r>
        <w:rPr>
          <w:szCs w:val="28"/>
        </w:rPr>
        <w:t>обнародования.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19.12.2014 № 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</w:rPr>
        <w:t>Прогноз Индикативного плана социально-экономического развития Раздольненского сельского поселения Кореновского района на 2015 год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302"/>
        <w:gridCol w:w="1275"/>
        <w:gridCol w:w="1134"/>
        <w:gridCol w:w="1204"/>
        <w:gridCol w:w="1134"/>
      </w:tblGrid>
      <w:tr>
        <w:trPr>
          <w:trHeight w:val="663" w:hRule="exact"/>
          <w:cantSplit w:val="true"/>
        </w:trPr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единица измере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3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4 год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4 г. в % 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3 г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5 г. в % 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4 г.</w:t>
            </w:r>
          </w:p>
        </w:tc>
      </w:tr>
      <w:tr>
        <w:trPr>
          <w:trHeight w:val="414" w:hRule="exact"/>
          <w:cantSplit w:val="true"/>
        </w:trPr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занятых в экономике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занятых в личных подсобных хозяйствах, тыс.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6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зарегистрированных безработны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7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в трудоспособном возрасте)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рибыль прибыльных предприятий, млн. руб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ибыль (убыток) — сальдо, 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Зерно( в весе после доработки),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ахарная свекла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одсолнечник ( в весе после доработки)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артофель всего 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вощи -всего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Мясо в живой массе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Молоко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Яйца, млн. шт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Улов рыбы в прудовых и других рыбоводных хозяйствах,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оголовье сельскохозяйственных животны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рупный рогатый скот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из общего поголовья крупного рогатого скота — коровы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я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виньи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вцы и козы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тица, тыс.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Оборот розничной торговли, 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Оборот общественного питания, млн.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Объем платных услуг населению, млн.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3,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мест в учреждениях дошкольного образования, ед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щеобразовательны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вод в эксплуатацию: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рачами, чел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им медицинским персоналом, чел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1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Удельный вес населения, занимающегося спортом, %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Малый бизнес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green"/>
              </w:rPr>
            </w:pPr>
            <w:r>
              <w:rPr>
                <w:bCs w:val="false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индивидуальных предпринимателей, единиц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Инфраструктурная обеспеченность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тяженность освещенных улиц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тяженность водопроводных сетей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тяженность автомобильных дорог местного значения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 твердым покрыт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magenta"/>
              </w:rPr>
            </w:pPr>
            <w:r>
              <w:rPr>
                <w:bCs w:val="false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green"/>
              </w:rPr>
            </w:pPr>
            <w:r>
              <w:rPr>
                <w:bCs w:val="false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green"/>
              </w:rPr>
            </w:pPr>
            <w:r>
              <w:rPr>
                <w:bCs w:val="false"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highlight w:val="green"/>
              </w:rPr>
            </w:pPr>
            <w:r>
              <w:rPr>
                <w:bCs w:val="false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8,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ротяженность отремонтированных тротуаров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4:00Z</dcterms:created>
  <dc:creator>Zero</dc:creator>
  <dc:description/>
  <cp:keywords/>
  <dc:language>en-US</dc:language>
  <cp:lastModifiedBy>Админ</cp:lastModifiedBy>
  <cp:lastPrinted>2014-12-19T08:57:00Z</cp:lastPrinted>
  <dcterms:modified xsi:type="dcterms:W3CDTF">2014-12-19T04:59:00Z</dcterms:modified>
  <cp:revision>21</cp:revision>
  <dc:subject/>
  <dc:title> </dc:title>
</cp:coreProperties>
</file>