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06.2014</w:t>
        <w:tab/>
        <w:tab/>
        <w:tab/>
        <w:tab/>
        <w:tab/>
        <w:tab/>
        <w:tab/>
        <w:tab/>
        <w:tab/>
        <w:tab/>
        <w:t>№ 24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с изменениями и дополнениями № 231 от 19.03.2014 года , № 244 от 28.05.2014 год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одпункте 1 пункта 1 цифры «11479,5» заменить цифрами «17908,3».</w:t>
      </w:r>
    </w:p>
    <w:p>
      <w:pPr>
        <w:pStyle w:val="Style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дпункте 2 пункта 1 цифры «12359,4» заменить цифрами «18788,2».</w:t>
      </w:r>
    </w:p>
    <w:p>
      <w:pPr>
        <w:pStyle w:val="Style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№ 3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 «Ведомственная структура расходов бюджета Раздольненского сельского поселения Кореновского района на 2014 год; приложение № 5 «Распределение бюджетных ассигнований по целевым статьям(муниципальным программ и непрограммным направлениям деятельности) группам видов расходов классификации расходов бюджета на 2014 год, приложение № 6 «Ведомственная структура расходов бюджета Раздольненского сельского поселения Кореновского района на 2014 год» изложить в новой редакции (приложения №№ 1-4).</w:t>
      </w:r>
    </w:p>
    <w:p>
      <w:pPr>
        <w:pStyle w:val="Style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14 № 248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 , моторные масла для дизельных и (или) карбюраторных (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е сумм в возмещение вреда, причиняемого автомобильным дорогам местного значения транспортными ст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28,8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10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 ,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из краевого бюджета органам местного самоуправления для поэтапного повышения заработной платы работников муниципальных учреждений отрасли культур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6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08,3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14 № 248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;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7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86,0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. . должностного лица субъекта .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.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0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67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67,7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14 № 248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4 № 223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2"/>
        <w:gridCol w:w="4760"/>
        <w:gridCol w:w="1298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788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 Глава местного самоупра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2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4 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5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 3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77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7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67,0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зел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6,8</w:t>
            </w:r>
          </w:p>
        </w:tc>
      </w:tr>
      <w:tr>
        <w:trPr>
          <w:trHeight w:val="10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4 6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6.2014 № 248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78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8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.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.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еятельности контрольно-счетной палаты муниципального образования Кореновский район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6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3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36,8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User</dc:creator>
  <dc:description/>
  <cp:keywords/>
  <dc:language>en-US</dc:language>
  <cp:lastModifiedBy>Админ</cp:lastModifiedBy>
  <cp:lastPrinted>2014-08-20T16:53:00Z</cp:lastPrinted>
  <dcterms:modified xsi:type="dcterms:W3CDTF">2014-08-20T12:53:00Z</dcterms:modified>
  <cp:revision>31</cp:revision>
  <dc:subject/>
  <dc:title> </dc:title>
</cp:coreProperties>
</file>