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7.06.2014</w:t>
        <w:tab/>
        <w:tab/>
        <w:tab/>
        <w:tab/>
        <w:tab/>
        <w:tab/>
        <w:tab/>
        <w:tab/>
        <w:tab/>
        <w:tab/>
        <w:t>№ 24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вязи с истечением срока полномочий Совета Раздольненского сельского поселения Кореновского района и главы Раздольненского сельского поселения Кореновского района, в соответствии со статье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Раздольненского сельского поселения Кореновского района и Совета Раздольненского сельского поселения Кореновского района на 14 сентября 2014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19 июня 2014 год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ункта 2 настоящего решения возложить на постоянную комиссию по правопорядку и закон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;Century Gothic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49:00Z</dcterms:created>
  <dc:creator>Админ</dc:creator>
  <dc:description/>
  <cp:keywords/>
  <dc:language>en-US</dc:language>
  <cp:lastModifiedBy>Админ</cp:lastModifiedBy>
  <cp:lastPrinted>2014-06-16T11:38:00Z</cp:lastPrinted>
  <dcterms:modified xsi:type="dcterms:W3CDTF">2014-06-16T07:38:00Z</dcterms:modified>
  <cp:revision>6</cp:revision>
  <dc:subject/>
  <dc:title/>
</cp:coreProperties>
</file>