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5.2014</w:t>
        <w:tab/>
        <w:tab/>
        <w:tab/>
        <w:tab/>
        <w:tab/>
        <w:tab/>
        <w:tab/>
        <w:tab/>
        <w:tab/>
        <w:tab/>
        <w:t>№ 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Совет Раздольненского сельского поселения Кореновского района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>с изменениями и дополнениями 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.03.2014</w:t>
      </w: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231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9842,7» заменить цифрами «11479,5»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 пункта 1 цифры «10722,6» заменить цифрами «12359,4»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«Объем 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», приложение № 2 «Распределение расходов местного бюджета поселения по разделам и подразделам классификации расходов бюджетов Российской Федерации на 2014 год», приложение № 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, </w:t>
      </w:r>
      <w:r>
        <w:rPr>
          <w:rFonts w:cs="Times New Roman" w:ascii="Times New Roman" w:hAnsi="Times New Roman"/>
          <w:sz w:val="28"/>
          <w:szCs w:val="28"/>
        </w:rPr>
        <w:t>приложение № 4 «Ведомственная структура расходов бюджета Раздольненского сельского поселения Кореновского района на 2014 год» изложить в новой редакции (приложения №№ 1-4)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фициального опубликования (обнародования).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4 № 244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 № 223</w:t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ём</w:t>
      </w:r>
    </w:p>
    <w:p>
      <w:pPr>
        <w:pStyle w:val="Style23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987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2,2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30 01 0000 11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2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5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3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1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102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>
          <w:trHeight w:val="93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, субвенций и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8</w:t>
            </w:r>
          </w:p>
        </w:tc>
      </w:tr>
      <w:tr>
        <w:trPr>
          <w:trHeight w:val="1081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, субвенций и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8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органам местного самоуправления для поэтапного повышения заработной платы работников муниципальных учреждений отрасли культур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8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9,5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части доходов, зачисляемых в бюджет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4 № 244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 № 223</w:t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Style23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селения по разделам и подразделам классификации расходов бюджетов Российской Федерации на 201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ind w:firstLine="851"/>
        <w:jc w:val="right"/>
        <w:rPr/>
      </w:pPr>
      <w:r>
        <w:rPr>
          <w:rFonts w:eastAsia="Times New Roman"/>
        </w:rPr>
        <w:t xml:space="preserve"> </w:t>
      </w:r>
      <w:r>
        <w:rPr/>
        <w:t>тыс. руб.</w:t>
      </w:r>
    </w:p>
    <w:tbl>
      <w:tblPr>
        <w:tblW w:w="10076" w:type="dxa"/>
        <w:jc w:val="left"/>
        <w:tblInd w:w="-2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23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д 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,0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. . должностного лица субъекта .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.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,7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4 № 244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 № 223</w:t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240"/>
        <w:gridCol w:w="1403"/>
        <w:gridCol w:w="1296"/>
        <w:gridCol w:w="162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,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культуры в Раздольненском сельском поселении Кореновского района» на 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держание учреждений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ава местного самоуправле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6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6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 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 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 0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 0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руководителям То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 0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 0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нтрольно-счетной палаты муниципального образования Кореновский район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избирательные комисс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Обеспечение деятельности территориальной избирательной комисси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 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 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8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8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и стихийных бедствий и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 0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 0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 0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 0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 0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 0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 0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 0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 0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 0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содержания и устройства дорожных зна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 0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 0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пользованию землеустройству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 00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 00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 00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 00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 00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 00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 0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 0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 00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7 003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 0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 0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сельской библиоте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 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7 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7 0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7 0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6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6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4 № 244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 № 223</w:t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4 год</w:t>
      </w:r>
    </w:p>
    <w:p>
      <w:pPr>
        <w:pStyle w:val="Style23"/>
        <w:ind w:firstLine="851"/>
        <w:jc w:val="right"/>
        <w:rPr/>
      </w:pPr>
      <w:r>
        <w:rPr/>
        <w:t xml:space="preserve">тыс. рублей </w:t>
      </w:r>
    </w:p>
    <w:tbl>
      <w:tblPr>
        <w:tblW w:w="9890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413"/>
        <w:gridCol w:w="850"/>
        <w:gridCol w:w="1014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2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,0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.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.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нтрольно-счетной палаты муниципального образования Кореновский район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содержания дорожных зна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культуры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3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8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5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порта и физической культур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4 № 244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 № 223</w:t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4 год </w:t>
      </w:r>
    </w:p>
    <w:p>
      <w:pPr>
        <w:pStyle w:val="Style23"/>
        <w:ind w:firstLine="851"/>
        <w:jc w:val="right"/>
        <w:rPr/>
      </w:pPr>
      <w:r>
        <w:rPr/>
        <w:t>(тыс. рублей)</w:t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9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479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479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479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479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646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12">
    <w:name w:val="Знак Знак1"/>
    <w:qFormat/>
    <w:rPr>
      <w:sz w:val="24"/>
      <w:szCs w:val="24"/>
      <w:lang w:val="en-US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6:00Z</dcterms:created>
  <dc:creator>User</dc:creator>
  <dc:description/>
  <cp:keywords/>
  <dc:language>en-US</dc:language>
  <cp:lastModifiedBy>Админ</cp:lastModifiedBy>
  <cp:lastPrinted>2014-05-28T15:07:00Z</cp:lastPrinted>
  <dcterms:modified xsi:type="dcterms:W3CDTF">2014-05-28T11:08:00Z</dcterms:modified>
  <cp:revision>24</cp:revision>
  <dc:subject/>
  <dc:title> </dc:title>
</cp:coreProperties>
</file>