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от 20.05.2014</w:t>
        <w:tab/>
        <w:tab/>
        <w:tab/>
        <w:tab/>
        <w:tab/>
        <w:tab/>
        <w:tab/>
        <w:tab/>
        <w:tab/>
        <w:tab/>
        <w:tab/>
        <w:t xml:space="preserve"> № 2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т. Раздольная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13 год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3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3 год по доходам в сумме 21238,7 тысячи рублей, по расходам в сумме 21351,3 тысячи рублей, с превышением суммы расходов над суммой доходов (дефицит местного бюджета) 112,6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3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ов бюджета Раздольненского сельского поселения Кореновского района по кодам видов (подвидов) доходов, классификации операций сектора государственного управления, относящихся к доходам местного бюджета за 2013 год согласно приложению №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за 2013 год по ведомственной структуре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3 год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чет о реализации на территории Раздольненского сельского поселения федеральных, краевых, муниципальных целевых (ведомственных) программ, их финансирование (с указанием плановых и фактических объемов финансирования) в разрезе мероприятий и источников финансирования в 2013 году согласно приложению № 6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чет об использовании бюджетных ассигнований резервного фонда администрации Раздольненского сельского поселения Кореновского района за 2013 год</w:t>
      </w:r>
      <w:r>
        <w:rPr>
          <w:sz w:val="28"/>
          <w:szCs w:val="28"/>
        </w:rPr>
        <w:t xml:space="preserve"> согласно приложению № 7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опубликовать и разместить на официальном сайте администрации Раздольненского сельского поселения Коренов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zdolnaja.ru).</w:t>
      </w:r>
    </w:p>
    <w:p>
      <w:pPr>
        <w:pStyle w:val="Normal"/>
        <w:tabs>
          <w:tab w:val="clear" w:pos="709"/>
          <w:tab w:val="left" w:pos="8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8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5.2014 № 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по кодам классификации доходов бюджетов за 2013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98"/>
        <w:gridCol w:w="2694"/>
        <w:gridCol w:w="3118"/>
        <w:gridCol w:w="1843"/>
        <w:gridCol w:w="1417"/>
        <w:gridCol w:w="1690"/>
      </w:tblGrid>
      <w:tr>
        <w:trPr>
          <w:trHeight w:val="153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главного администратора доходов по бюджет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и дох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на 2013 год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ная бюджетная роспис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2013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вета от 13.12.2013 № 21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а к уточненн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о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росписи за 2013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8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1000 10 0000 1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82 1 06 06000 10 0000 11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3,7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НЕНАЛОГОВЫЕ ДОХО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5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6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81,3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92 1 08 04000 01 0000 110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, получаемые в виде арендной платы за землю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21 1 11 05013 10 0000 12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1 11 05030 10 0000 12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</w:tr>
      <w:tr>
        <w:trPr>
          <w:trHeight w:val="3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ТОГО НАЛОГОВЫЕ И НЕНАЛОГОВЫЕ ДОХО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6510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18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761,8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ПУПЛЕ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0 00000 00 0000 0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3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76,9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</w:tr>
      <w:tr>
        <w:trPr>
          <w:trHeight w:val="5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0000 00 0000 0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9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9,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1000 00 0000 1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,9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1001 10 0000 1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69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1003 10 0000 151</w:t>
            </w:r>
          </w:p>
        </w:tc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9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2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0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субсидии, зачисляемые в бюджеты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2999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60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3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8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1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3015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1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2 03024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7 00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2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07 05000 10 0000 18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6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2,9</w:t>
            </w:r>
          </w:p>
        </w:tc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</w:tr>
      <w:tr>
        <w:trPr>
          <w:trHeight w:val="11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бюджетов бюджетной системы РФ от возврата бюджетами бюджетной системы и организациями остатков субсидий , имеющих целевое назначение 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18 0500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18 0500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венций , субсидий и иных трансфертов 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92 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врат остатков субвенций , субсидий и иных трансфертов , имеющих целевое назначение, прошлых лет из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 2 19 05000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6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38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5.2014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,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я, относящихся к доходам местного бюджета за 2013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6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3890"/>
        <w:gridCol w:w="2551"/>
        <w:gridCol w:w="2693"/>
        <w:gridCol w:w="2835"/>
        <w:gridCol w:w="1134"/>
        <w:gridCol w:w="1984"/>
      </w:tblGrid>
      <w:tr>
        <w:trPr>
          <w:trHeight w:val="201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код главного администратора доходов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лификации доход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ессии Совета 20.12.2012 № 167 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еновского района на 2013 год»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 2013 год </w:t>
            </w:r>
            <w:r>
              <w:rPr>
                <w:color w:val="000000"/>
                <w:lang w:eastAsia="ru-RU"/>
              </w:rPr>
              <w:t xml:space="preserve"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»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3 го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роцент исполнения бюджета к уточнен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росписи за 2013 год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0 000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6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0,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0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,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по налоговой ставке установленной пунктом 1 статьи 224 Н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82 1 01 0201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облагаемых по по налоговой ставке установленной пунктом 1 статьи 224 НК и полученных физическими лицами зарегистрированными в качестве индивидуальных предпринимателе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82 1 01 0202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фиксированных авансовых платежей с доходов, полученных физическими лицами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4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0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4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</w:tr>
      <w:tr>
        <w:trPr>
          <w:trHeight w:val="24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3,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</w:tr>
      <w:tr>
        <w:trPr>
          <w:trHeight w:val="67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Единый сельскохозяйственный налог ( за налоговые периоды , истекшие до 01 января 2011 года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82 1 05 0302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00 10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00 10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3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10 10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53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13 10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52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20 10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152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Земельный налог, взи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23 10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</w:tr>
      <w:tr>
        <w:trPr>
          <w:trHeight w:val="142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992 1 08 04020 01 0000 1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ю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 1 11 05013 10 0000 1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3,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1 11 05030 10 0000 1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</w:tr>
      <w:tr>
        <w:trPr>
          <w:trHeight w:val="75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АЛОГОВЫЕ И НЕНАЛОГОВЫЕ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0,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4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1,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ПУПЛ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0 000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9,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76,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</w:tr>
      <w:tr>
        <w:trPr>
          <w:trHeight w:val="75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00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9,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79,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68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1000 00 0000 1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6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6,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1001 10 0000 1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81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1003 10 0000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2000 00 0000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чие субсидии, зачисляемые в бюджет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2999 10 0000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3000 00 0000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3015 10 0000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2 03024 10 0000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7 00000 00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</w:tr>
      <w:tr>
        <w:trPr>
          <w:trHeight w:val="74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07 05000 10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бюджетов бюджетной системы РФ от возврата бюджетами бюджетной системы и организациями остатков субсидий , имеющих целевое назначение 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8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992 2 18 05000 10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8 05000 10 0000 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врат остатков субвенций , субсидий и иных трансфертов 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9 000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2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врат остатков субвенций , субсидий и иных трансфертов 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 19 05000 10 0000 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66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3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5.2014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016"/>
        <w:gridCol w:w="1886"/>
        <w:gridCol w:w="2259"/>
        <w:gridCol w:w="1159"/>
        <w:gridCol w:w="1543"/>
      </w:tblGrid>
      <w:tr>
        <w:trPr>
          <w:trHeight w:val="2020" w:hRule="atLeast"/>
        </w:trPr>
        <w:tc>
          <w:tcPr>
            <w:tcW w:w="6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ов по бюджетной классифика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реновского района на 2013 год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2013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2013 го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а за 2013 год к уточненной бюджетной росписи за 2013 год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000000000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3,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2,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102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1020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субъекта Российской Федерации (Глава Раздольненского сельского поселения Кореновского район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2002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органов ( органов местного самоуправления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20020100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4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6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3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органов ( органов местного самоуправления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4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5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лата налогов , сборов и иных платеж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0400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9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00295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ревизионные управ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204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60020401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фонды органов исполнительной власти субъектов Российской Фел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7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700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0700500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002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002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других обязательств государства ( местных администраци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11309203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3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0307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1130920307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2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09220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36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государственных органов ( органов местного самоуправления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3600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00136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3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щита населения и террир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8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8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8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гражданской оборон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9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219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рийно-спасательные учрежд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30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3029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3029900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зация других функций 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247000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едомственная целевая программа "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2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Участие в профилактике терроризма и экстремизма на территории Раздольненского сельского поселения Кореновского района на 2012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2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«Противодействие в Раздольненском сельском поселении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7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7950907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7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3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315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31502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315020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ые целевые программ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241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Капитальный ремонт и ремонт автомобильных дорог местного значения Краснодарского края» на 2012-2014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2415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241501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7950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«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795090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7950905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3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граммы комплексного развития коммунальной инфраструктуры Раздольненского сельского поселения Кореновского района на 2013 г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3400302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ые целевые программ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524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" Комплексное развитие систем коммунальной тнфраструктуры муниципальных образований Краснодарского края на основе документов территориального планирования » на 2012-2014 г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52434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52434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в 2013 году"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7950903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27950903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851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8510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85105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3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3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4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4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5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0005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«Развитие и реконструкция( ремонт) систем наружного освещения Раздольненского сельского поселения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6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6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 Энергосбережение и повышение энергетической эффективности в Раздольненском сельском поселении Кореновского района на 2013 год"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9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7950909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431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43101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43101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8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8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4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3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9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99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09901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99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990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4429901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лгосрочные краевые целевые программ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52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КЦП « Кадровое обеспечение сферы культуры и искусства Краснодарского края « на 2011-2013 г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522380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5223804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» Проведение праздничных мероприятий в Раздольненском сельском поселении Кореновского района в 2013 год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4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 Развитие МБУК РСП « Раздольненская сельская библиотека» на 2012-2014 г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8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08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« Развитие сферы культуры в Раздольненском сельском поселении Кореновского района на 2013 год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1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7950910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0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000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51200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51297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5129700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8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5.2014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 и подразделам бюджетной классификации расходов бюдже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407"/>
        <w:gridCol w:w="1603"/>
        <w:gridCol w:w="2398"/>
        <w:gridCol w:w="2803"/>
        <w:gridCol w:w="1417"/>
        <w:gridCol w:w="1418"/>
      </w:tblGrid>
      <w:tr>
        <w:trPr>
          <w:trHeight w:val="173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ов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еновского района на 2013 год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 на 2013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Исполнено за 2013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Процент исполнения бюджета за 2013 год к уточненной бюджетной росписи за 2013 год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3,2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9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2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100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4,7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4,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6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 деятельности финансовых, налоговых и таможенных органов и органов финансового ( финансово-бюджетного надзора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1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</w:tr>
      <w:tr>
        <w:trPr>
          <w:trHeight w:val="72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. Гражданская оборон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,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</w:tr>
      <w:tr>
        <w:trPr>
          <w:trHeight w:val="39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2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7,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 дорожные фонды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3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3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4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,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4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8,9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0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4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8,9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0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4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СЕГО расходов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89,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51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5.2014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еновского района за 2013 год по кодам классификации источников финансирования дефицитов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285"/>
        <w:gridCol w:w="2625"/>
        <w:gridCol w:w="2218"/>
        <w:gridCol w:w="3119"/>
        <w:gridCol w:w="1417"/>
        <w:gridCol w:w="1843"/>
      </w:tblGrid>
      <w:tr>
        <w:trPr>
          <w:tblHeader w:val="true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Код бюджетной классификации администратора источника финансирова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Код бюджетной классификации источника финансирован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решение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сии Совета 20.12.2012 № 167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«О бюджете Раздольненск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го поселения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ru-RU"/>
              </w:rPr>
              <w:t>Кореновского района на 2013 го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ная бюджетная роспись на 2013 год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eastAsia="ru-RU"/>
              </w:rPr>
              <w:t>Решение Совета от 13.12.2013 № 214 « О внесении изменений в решение Совета от 20.12.2012 № 167 « О бюджете Раздольненского сельского поселения Кореновского района на 201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Исполнено за 2013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% исполнения к уточненной росписи за 2013 год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- Всего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 том числе внутреннего финансирования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зменение остатков средств на счетах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2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2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579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24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денежных средств бюджет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25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1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5.2014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Раздольненского сельского поселения федеральных, краевых, муниципальных целевых (ведомственных) программ, их финансирование (с указанием плановых и фактических объемов финансир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ероприятий и источников финансирования в 2013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134"/>
        <w:gridCol w:w="992"/>
        <w:gridCol w:w="992"/>
        <w:gridCol w:w="948"/>
        <w:gridCol w:w="1037"/>
        <w:gridCol w:w="850"/>
        <w:gridCol w:w="1701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Наименование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бщий объем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%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епень и результаты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оказатели результативности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исполне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назнач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исполн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 увеличение объема финансирования на приобретение инвентаря и оборудования для обеспечения проведения первичных мер противопожарной безопасности в границах населенных пунктов поселения (светоотражающие знаки на гидра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нижение возникновения случаев пожаров на предприятиях и у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иобретение инвентаря и прочих средств оповещения и предупреждения (светоотражающие знаки на гидранты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 Увеличение объема финансирования на приобретение инвентаря и оборудования с целью предупреждения антитеррористических проявлений на объектах водоснабж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" Снижение антитеррористических проявлений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иобретение материалов и инвентаря и работы по установке ограды на территории водонапорных баш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регулярное освещение в средствах массовой информации о принимаемых мерах по поддержке и развитию предпринимательства в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5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5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5,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свещение деятельности в средствах массовой информации ( Кореновск –ТВ) о деятельности предприятий малого и среднего бизнеса ( ИП , КФХ) осуществляющих свою деятельность н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Ведомственная целевая программа «Проведение праздничных мероприятий в Раздольненском сельском поселении Кореновского района в 2013 год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/>
            </w:pPr>
            <w:r>
              <w:rPr/>
              <w:t>Из них</w:t>
            </w:r>
          </w:p>
          <w:p>
            <w:pPr>
              <w:pStyle w:val="Style17"/>
              <w:snapToGrid w:val="false"/>
              <w:rPr/>
            </w:pPr>
            <w:r>
              <w:rPr/>
              <w:t>- проведение праздничных мероприятий федерального, краевого и местного значения в Раздольненском сельском поселении в 2013 году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» на сумму 100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 xml:space="preserve">Проведено праздничных мероприятий федерального и местного значения 766. приняло участие в культурно-досуговых мероприятиях 56168 человек , из них -детей до 14 лет 44827 че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 Капитальный ремонт и ремонт автомобильных дорог местного значения в Раздольненском сельском поселении Кореновского района на 2013 год»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- ремонт дорог местного значения 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98,9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9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Style17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нижение случаев возникновения дорожно-транспортных происшествий из-за плохого качеств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Отремонтировано дорог местного значения с асфальтобетонным покрытием протяженностью 2,8 к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>МЦП «Развитие муниципального бюджетного учреждения культуры Раздольненского сельского поселения Кореновского района «Раздольненская сельская библиотека» на 2012-2014 гг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- комплектование библиотечных фондов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обновление компьютерной техники, технических средств и специального оборудования, программное обеспечение,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0,0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0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8,5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3,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8,5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3,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рограмма исполнена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Пополнение библиотечного фонда сельской библиотеки на 56 экземпля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ЦП « Развитие сферы культуры в Раздольненском сельском поселении Кореновского района» на 201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Всего по Программе:</w:t>
            </w:r>
          </w:p>
          <w:p>
            <w:pPr>
              <w:pStyle w:val="Style17"/>
              <w:snapToGrid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- 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(ежемесячная доплата к должностным окладам работникам культуры , не предусмотренным краевым переч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09,4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62,5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83,3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8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46,9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4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39,5</w:t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Уведомление об уточнении бюджетных средств министерством культуры не предоставлено в установленный законодательством срок . поэтому уточнить назначенные бюджетные ассигнования по краевым средствам было невозможн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ВЦП «Развитие и реконструкция (ремонт) систем наружного освещения Раздольненского сельского поселения Кореновского района на 2013 г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Ремонт и реконструкция систем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» уменьшены назначения на 0,1 тыс. руб.</w:t>
            </w:r>
          </w:p>
          <w:p>
            <w:pPr>
              <w:pStyle w:val="Normal"/>
              <w:rPr/>
            </w:pPr>
            <w:r>
              <w:rPr/>
              <w:t>Снижение случаев возникновения дорожно-транспортных происшествий из-за отсутствия освещения по улицам поселения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Приобретены материалы для проведения работ по реконструкции систем наружного осве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color w:val="000000"/>
              </w:rPr>
              <w:t>ВЦП «Противодействие коррупции в Раздольненском сельском поселении Кореновского района» на 201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;Century Gothic"/>
                <w:lang w:eastAsia="en-US"/>
              </w:rPr>
            </w:pPr>
            <w:r>
              <w:rPr/>
              <w:t>Всего по Программе:</w:t>
            </w:r>
          </w:p>
          <w:p>
            <w:pPr>
              <w:pStyle w:val="Style19"/>
              <w:snapToGrid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- 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, но были внесены изменения в паспорт программы в строку «Объемы и источники финансирования» уменьшены назначения на 1,1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Обучение специалиста администрации в форме ОНЛАЙН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Отсутствие случаев коррупции на территории поселения в 2013 г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ВЦП "Энергосбережение и повышение энергетической эффективности Раздольненского сельского поселения Кореновского района на 2013 год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;Century Gothic"/>
                <w:lang w:eastAsia="en-US"/>
              </w:rPr>
            </w:pPr>
            <w:r>
              <w:rPr/>
              <w:t>Всего по программе:</w:t>
            </w:r>
          </w:p>
          <w:p>
            <w:pPr>
              <w:pStyle w:val="Style19"/>
              <w:snapToGrid w:val="false"/>
              <w:rPr/>
            </w:pPr>
            <w:r>
              <w:rPr/>
              <w:t>Из них</w:t>
            </w:r>
          </w:p>
          <w:p>
            <w:pPr>
              <w:pStyle w:val="Style19"/>
              <w:rPr/>
            </w:pPr>
            <w:r>
              <w:rPr/>
              <w:t>-проведение обязательного энергетического обследования и разработка энергетического паспорта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 xml:space="preserve">-установка современных приборов учета электрической энергии и замена светильников наружного освещения и освещения в здании администрации на энергосберегающ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50,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50,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50,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 xml:space="preserve">Проведена работа по проведению энергетического обследования объектов на территории поселения и Разработан и утвержден энергетический паспорт </w:t>
            </w:r>
          </w:p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Частично установлены энергосберегающие светиль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ВЦП «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—2012 г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работка программы по комплексному развитию систем коммунальной инфраструктуры на территории Раздольнен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6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грамма исполнена полностью без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1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9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985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38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0.05.2014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бюджетных ассигнований резервного фонда администрации Раздольненского сельского поселения Кореновского района за 2013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64"/>
        <w:gridCol w:w="2112"/>
        <w:gridCol w:w="2112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БК расход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БК рас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остановление администрации Раздольненского сельского поселения Корен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точненная сводная бюджетная роспись на 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сполнено за 2013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спользовал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7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9:00Z</dcterms:created>
  <dc:creator>Люба</dc:creator>
  <dc:description/>
  <cp:keywords/>
  <dc:language>en-US</dc:language>
  <cp:lastModifiedBy>Админ</cp:lastModifiedBy>
  <cp:lastPrinted>2014-05-27T12:31:00Z</cp:lastPrinted>
  <dcterms:modified xsi:type="dcterms:W3CDTF">2014-05-27T08:41:00Z</dcterms:modified>
  <cp:revision>9</cp:revision>
  <dc:subject/>
  <dc:title> </dc:title>
</cp:coreProperties>
</file>