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РАЗДОЛЬНЕНСКОГО СЕЛЬСКОГО ПОСЕЛЕНИ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4.2014</w:t>
        <w:tab/>
        <w:tab/>
        <w:tab/>
        <w:tab/>
        <w:tab/>
        <w:tab/>
        <w:tab/>
        <w:tab/>
        <w:tab/>
        <w:t xml:space="preserve">№ 241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т. Раздольная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Раздольненского сельского поселения Кореновского района «Об утверждении отчета об исполнении бюджета Раздольненского сельского поселения Кореновского района за 2013 год»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и обсудив представленный главой Раздольненского сельского поселения Кореновского района проект решения « Об утверждении отчета об исполнении бюджета Раздольненского сельского поселения Кореновского района за 2013 год», Совет Раздольненского сельского поселения Кореновского района решил:</w:t>
      </w:r>
    </w:p>
    <w:p>
      <w:pPr>
        <w:pStyle w:val="Normal"/>
        <w:tabs>
          <w:tab w:val="clear" w:pos="709"/>
          <w:tab w:val="left" w:pos="810" w:leader="none"/>
          <w:tab w:val="left" w:pos="1065" w:leader="none"/>
        </w:tabs>
        <w:ind w:firstLine="851"/>
        <w:jc w:val="both"/>
        <w:rPr/>
      </w:pPr>
      <w:r>
        <w:rPr>
          <w:sz w:val="28"/>
          <w:szCs w:val="28"/>
        </w:rPr>
        <w:t>1.Одобрить проект решения Совета Раздольненского сельского поселения Кореновского района «Об утверждении отчета об исполнении бюджета Раздольненского сельского поселения Кореновского района за 2013 год»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убликовать проект решения Совета Раздольненского сельского поселения Кореновского района «Об утверждении отчета об исполнении бюджета Раздольненского сельского поселения Кореновского района за 2013 год» в газете «Кореновские вести» и разместить на официальном сайте администрации Раздольненского сельского поселения Кореновского района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razdolnaja.ru).</w:t>
      </w:r>
    </w:p>
    <w:p>
      <w:pPr>
        <w:pStyle w:val="Normal"/>
        <w:tabs>
          <w:tab w:val="clear" w:pos="709"/>
          <w:tab w:val="left" w:pos="8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 </w:t>
      </w:r>
    </w:p>
    <w:p>
      <w:pPr>
        <w:pStyle w:val="Normal"/>
        <w:tabs>
          <w:tab w:val="clear" w:pos="709"/>
          <w:tab w:val="left" w:pos="8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от 25.04.2014 № 2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Courier New"/>
          <w:sz w:val="28"/>
        </w:rPr>
      </w:pPr>
      <w:r>
        <w:rPr>
          <w:sz w:val="28"/>
        </w:rPr>
        <w:t>ПРОЕКТ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РАЗДОЛЬНЕНСКОГО СЕЛЬСКОГО ПОСЕЛЕНИ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6"/>
        <w:spacing w:before="0" w:after="0"/>
        <w:jc w:val="center"/>
        <w:rPr/>
      </w:pPr>
      <w:r>
        <w:rPr>
          <w:sz w:val="28"/>
        </w:rPr>
        <w:t xml:space="preserve">от 00.04.2014 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Раздольненского сельского поселения Кореновского района за 2013 год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и обсудив представленный отчет об исполнении бюджета Раздольненского сельского поселения Кореновского района за 2013 год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9"/>
          <w:tab w:val="left" w:pos="405" w:leader="none"/>
          <w:tab w:val="left" w:pos="1065" w:leader="none"/>
        </w:tabs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Раздольненского сельского поселения Кореновского района за 2013 год по доходам в сумме 21238,7 тысячи рублей, по расходам в сумме 21351,3 тысячи рублей, с превышением суммы расходов над суммой доходов (дефицит местного бюджета) 112,6 тысячи рублей.</w:t>
      </w:r>
    </w:p>
    <w:p>
      <w:pPr>
        <w:pStyle w:val="Normal"/>
        <w:tabs>
          <w:tab w:val="clear" w:pos="709"/>
          <w:tab w:val="left" w:pos="405" w:leader="none"/>
          <w:tab w:val="left" w:pos="10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ходов бюджета Раздольненского сельского поселения Кореновского района по кодам бюджетной классификации доходов бюджетов за 2013 год согласно приложению №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ходов бюджета Раздольненского сельского поселения Кореновского района по кодам видов (подвидов) доходов, классификации операций сектора государственного управления, относящихся к доходам местного бюджета за 2013 год согласно приложению № 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ходов бюджета Раздольненского сельского поселения Кореновского района за 2013 год по ведомственной структуре согласно приложению №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ходов бюджета Раздольненского сельского поселения Кореновского района по разделам и подразделам функциональной классификации расходов бюджетов за 2013 год согласно приложению № 4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Раздольненского сельского поселения Кореновского района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тчет о реализации на территории Раздольненского сельского поселения федеральных, краевых, муниципальных целевых (ведомственных) программ, их финансирование (с указанием плановых и фактических объемов финансирования) в разрезе мероприятий и источников финансирования в 2013 году согласно приложению № 6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отчет об использовании бюджетных ассигнований резервного фонда администрации Раздольненского сельского поселения Кореновского района за 2013 год</w:t>
      </w:r>
      <w:r>
        <w:rPr>
          <w:sz w:val="28"/>
          <w:szCs w:val="28"/>
        </w:rPr>
        <w:t xml:space="preserve"> согласно приложению № 7 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ешение опубликовать и разместить на официальном сайте администрации Раздольненского сельского поселения Кореновского района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razdolnaja.ru).</w:t>
      </w:r>
    </w:p>
    <w:p>
      <w:pPr>
        <w:pStyle w:val="Normal"/>
        <w:tabs>
          <w:tab w:val="clear" w:pos="709"/>
          <w:tab w:val="left" w:pos="8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 </w:t>
      </w:r>
    </w:p>
    <w:p>
      <w:pPr>
        <w:pStyle w:val="Normal"/>
        <w:tabs>
          <w:tab w:val="clear" w:pos="709"/>
          <w:tab w:val="left" w:pos="810" w:leader="none"/>
        </w:tabs>
        <w:ind w:firstLine="851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 проекту решения Совет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_______ 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бюджета Раздольненского сельского поселения Кореновского района по кодам классификации доходов бюджетов за 2013 год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тыс.рублей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880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98"/>
        <w:gridCol w:w="2694"/>
        <w:gridCol w:w="3118"/>
        <w:gridCol w:w="1843"/>
        <w:gridCol w:w="1417"/>
        <w:gridCol w:w="1690"/>
      </w:tblGrid>
      <w:tr>
        <w:trPr>
          <w:trHeight w:val="153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од главного администратора доходов по бюджетно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лификации доход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решением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ссии Совета 20.12.2012 № 167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«О бюджете Раздольненско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на 2013 год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очненная бюджетная роспись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2013 г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шение Совета от 13.12.2013 № 21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 г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оцент исполнения бюджета к уточненно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о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осписи за 2013 г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80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5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4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6 01000 10 0000 1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6 06000 10 0000 1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3,7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НЕНАЛОГОВЫЕ ДОХОД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25,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67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81,3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992 1 08 04000 01 0000 110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1</w:t>
            </w:r>
          </w:p>
        </w:tc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, получаемые в виде арендной платы за землю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1 1 11 05013 10 0000 12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,6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1 11 05030 10 0000 12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6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ТОГО НАЛОГОВЫЕ И НЕНАЛОГОВЫЕ ДОХОД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6510,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184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761,8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08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ПУПЛЕНИЯ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00 00000 00 0000 0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9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39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76,9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02 00000 00 0000 0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9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4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79,6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02 01000 00 0000 15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6,9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уровня бюджетной обеспеченности за счет средств бюджета субъекта РФ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02 01001 10 0000 15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6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269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02 01003 10 0000 151</w:t>
            </w:r>
          </w:p>
        </w:tc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9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0,9</w:t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02 02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60,9</w:t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субсидии, зачисляемые в бюджеты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02 02999 1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60,9</w:t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02 03000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8</w:t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02 03015 1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,1</w:t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02 03024 1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07 00000 00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2,9</w:t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07 05000 10 0000 18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6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2,9</w:t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</w:t>
            </w:r>
          </w:p>
        </w:tc>
      </w:tr>
      <w:tr>
        <w:trPr>
          <w:trHeight w:val="11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бюджетов бюджетной системы РФ от возврата бюджетами бюджетной системы и организациями остатков субсидий , имеющих целевое назначение , прошлых ле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992 2 18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992 2 18 05000 10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992 2 18 05000 10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озврат остатков субвенций , субсидий и иных трансфертов , имеющих целевое назначение, прошлых л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19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66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озврат остатков субвенций , субсидий и иных трансфертов , имеющих целевое назначение, прошлых лет из бюджетов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19 05000 1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66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ДОХ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38,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10278"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Раздольненского сельского поселения Кореновского района </w:t>
      </w:r>
    </w:p>
    <w:p>
      <w:pPr>
        <w:pStyle w:val="Normal"/>
        <w:ind w:left="10278" w:hanging="0"/>
        <w:rPr/>
      </w:pPr>
      <w:r>
        <w:rPr>
          <w:sz w:val="28"/>
          <w:szCs w:val="28"/>
        </w:rPr>
        <w:t>от 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Раздольненского сельского поселения Кореновского района по кодам видов (подвид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, классификации операций сектора государственного управления, относя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ходам местного бюджета за 2013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651" w:type="dxa"/>
        <w:jc w:val="left"/>
        <w:tblInd w:w="-15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3890"/>
        <w:gridCol w:w="2551"/>
        <w:gridCol w:w="3119"/>
        <w:gridCol w:w="2976"/>
        <w:gridCol w:w="1276"/>
        <w:gridCol w:w="2304"/>
      </w:tblGrid>
      <w:tr>
        <w:trPr>
          <w:trHeight w:val="2015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код главного администратора доходов по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лификации доходов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 решением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ссии Совета 20.12.2012 № 167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«О бюджете Раздольнен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еновского района на 2013 год»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очненная бюджетная роспис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2013 г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шение Совета от 13.12.2013 № 214 « О внесении изменений в решение Совета от 20.12.2012 № 167 « О бюджете Раздольненского сельского поселения Кореновского района на 2013 год»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3 год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Процент исполнения бюджета к уточнен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росписи за 2013 год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ЛОГОВЫЕ ДОХОДЫ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0 00000 00 0000 00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8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6,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0,5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</w:tr>
      <w:tr>
        <w:trPr>
          <w:trHeight w:val="50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00 01 0000 1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52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0,1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облагаемых по по налоговой ставке установленной пунктом 1 статьи 224 Н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10 01 0000 1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2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</w:t>
            </w:r>
          </w:p>
        </w:tc>
      </w:tr>
      <w:tr>
        <w:trPr>
          <w:trHeight w:val="1380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облагаемых по по налоговой ставке установленной пунктом 1 статьи 224 НК и полученных физическими лицами зарегистрированными в качестве индивидуальных предпринимателе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20 01 0000 1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30 01 0000 1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2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06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Налог на доходы физических лиц фиксированных авансовых платежей с доходов, полученных физическими лицами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40 01 0000 1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3000 01 0000 1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,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4,7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</w:t>
            </w:r>
          </w:p>
        </w:tc>
      </w:tr>
      <w:tr>
        <w:trPr>
          <w:trHeight w:val="245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3010 01 0000 1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,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3,9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</w:t>
            </w:r>
          </w:p>
        </w:tc>
      </w:tr>
      <w:tr>
        <w:trPr>
          <w:trHeight w:val="674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Единый сельскохозяйственный налог ( за налоговые периоды , истекшие до 01 января 2011 года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3020 01 0000 1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1000 10 0000 1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182 1 06 06000 10 0000 1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3,7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</w:tr>
      <w:tr>
        <w:trPr>
          <w:trHeight w:val="1250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Земельный налог, взимаемый по ставкам 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10 10 0000 1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1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153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Земельный налог, взимаемый по ставкам 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13 10 0000 1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1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1522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Земельный налог, взимаемый по ставкам 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20 10 0000 1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</w:tr>
      <w:tr>
        <w:trPr>
          <w:trHeight w:val="1522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Земельный налог, взимаемый по ставкам 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23 10 0000 1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8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3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</w:tr>
      <w:tr>
        <w:trPr>
          <w:trHeight w:val="1423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992 1 08 04020 01 0000 1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1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678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Доходы, получаемые в виде арендной платы за землю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 1 11 05013 10 0000 12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8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6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</w:tr>
      <w:tr>
        <w:trPr>
          <w:trHeight w:val="1250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1 11 05030 10 0000 12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6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</w:tr>
      <w:tr>
        <w:trPr>
          <w:trHeight w:val="756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НАЛОГОВЫЕ И НЕНАЛОГОВЫЕ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0,8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4,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61,8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</w:tr>
      <w:tr>
        <w:trPr>
          <w:trHeight w:val="50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ПУПЛЕН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00 00000 00 0000 00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9,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39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76,9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</w:t>
            </w:r>
          </w:p>
        </w:tc>
      </w:tr>
      <w:tr>
        <w:trPr>
          <w:trHeight w:val="754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02 00000 00 0000 00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9,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4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79,6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</w:tr>
      <w:tr>
        <w:trPr>
          <w:trHeight w:val="681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02 01000 00 0000 15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6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6,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6,9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974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поселений на выравнивание уровня бюджетной обеспеченности за счет средств бюджета субъекта Р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02 01001 10 0000 15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6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6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813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02 01003 10 0000 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02 02000 00 0000 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60,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чие субсидии, зачисляемые в бюджеты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02 02999 10 0000 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60,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02 03000 00 0000 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,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1171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02 03015 10 0000 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02 03024 10 0000 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07 00000 00 0000 1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2,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07 05000 10 0000 1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2,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</w:t>
            </w:r>
          </w:p>
        </w:tc>
      </w:tr>
      <w:tr>
        <w:trPr>
          <w:trHeight w:val="11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Доходы бюджетов бюджетной системы РФ от возврата бюджетами бюджетной системы и организациями остатков субсидий , имеющих целевое назначение ,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18 000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992 2 18 05000 10 0000 1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18 05000 10 0000 1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123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Возврат остатков субвенций , субсидий и иных трансфертов 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19 000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6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66,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148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Возврат остатков субвенций , субсидий и иных трансфертов , имеющих целевое назначение, прошлых лет из бюджетов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19 05000 10 0000 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6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66,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38,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здольненского сельского поселения Кореновского района за 2013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едомственной структуре расходов местного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2016"/>
        <w:gridCol w:w="1886"/>
        <w:gridCol w:w="2259"/>
        <w:gridCol w:w="1159"/>
        <w:gridCol w:w="1543"/>
      </w:tblGrid>
      <w:tr>
        <w:trPr>
          <w:trHeight w:val="2020" w:hRule="atLeast"/>
        </w:trPr>
        <w:tc>
          <w:tcPr>
            <w:tcW w:w="6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201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расходов по бюджетной классификаци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 решением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ссии Совета 20.12.2012 № 167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«О бюджете Раздольнен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реновского района на 2013 год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очненная бюджетная роспис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2013 г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шение Совета от 13.12.2013 № 214 « О внесении изменений в решение Совета от 20.12.2012 № 167 « О бюджете Раздольненского сельского поселения Кореновского района на 2013 год»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ено за 2013 год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оцент исполнения бюджета за 2013 год к уточненной бюджетной росписи за 2013 год</w:t>
            </w:r>
          </w:p>
        </w:tc>
      </w:tr>
      <w:tr>
        <w:trPr>
          <w:trHeight w:val="255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00000000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3,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9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32,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20102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5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20102002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5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субъекта Российской Федерации (Глава Раздольненского сельского поселения Кореновского района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200201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5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органов ( органов местного самоуправления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20020100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5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64,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6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002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3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00204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3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органов ( органов местного самоуправления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0020400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5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00204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9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лата налогов , сборов и иных платеже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0020400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00295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00295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 налоговых и таможенных органов и органов финансового надзор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6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6002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о-ревизионные управлен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60020401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600204015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1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зервные фонды органов исполнительной власти субъектов Российской Фелераци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107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107005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10700500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7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>
          <w:trHeight w:val="78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09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7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>
          <w:trHeight w:val="78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09002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09002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092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других обязательств государства ( местных администраций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09203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09203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онные выплаты руководителям ТО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0920307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0920307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0922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09220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20200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203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203001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20300136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органов ( органов местного самоуправления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2030013600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20300136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0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</w:tr>
      <w:tr>
        <w:trPr>
          <w:trHeight w:val="78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щита населения и террир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</w:tr>
      <w:tr>
        <w:trPr>
          <w:trHeight w:val="78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218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</w:tr>
      <w:tr>
        <w:trPr>
          <w:trHeight w:val="78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21801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21801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гражданской оборон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21901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21901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исковые и аврийно-спасательные учрежден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302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30299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30299005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</w:tr>
      <w:tr>
        <w:trPr>
          <w:trHeight w:val="78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зация других функций , связанных с обеспечением национальной безопасности и правоохранительной деятельностью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247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24700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</w:tr>
      <w:tr>
        <w:trPr>
          <w:trHeight w:val="78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мероприятий по обеспечению безопасности на водных объектах, охране их жизни и здоровь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2470001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2470001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795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едомственная целевая программа "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3 год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7950901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7950902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ЦП «Участие в профилактике терроризма и экстремизма на территории Раздольненского сельского поселения Кореновского района на 2012 год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7950902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7950902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ЦП «Противодействие в Раздольненском сельском поселении Кореновского района на 2013 год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7950907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7950907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0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8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77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5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53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315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31502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3150201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ые целевые программ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52415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9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ЦП «Капитальный ремонт и ремонт автомобильных дорог местного значения Краснодарского края» на 2012-2014 го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5241501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9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5241501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9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79509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ЦП «Капитальный ремонт и ремонт автомобильных дорог местного значения в Раздольненском сельском поселении Кореновского района на 2013 год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7950905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7950905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20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3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234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234003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234003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>
          <w:trHeight w:val="103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рограммы комплексного развития коммунальной инфраструктуры Раздольненского сельского поселения Кореновского района на 2013 го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23400302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23400302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ые целевые программ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2524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ЦП " Комплексное развитие систем коммунальной тнфраструктуры муниципальных образований Краснодарского края на основе документов территориального планирования » на 2012-2014 год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252434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252434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2795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в 2013 году"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27950903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27950903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0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9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коммунального хозяйств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851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85105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85105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,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7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7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0001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0001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0003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0003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0004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0004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0005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0005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795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ЦП «Развитие и реконструкция( ремонт) систем наружного освещения Раздольненского сельского поселения Кореновского района на 2013 год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7950906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7950906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ЦП " Энергосбережение и повышение энергетической эффективности в Раздольненском сельском поселении Кореновского района на 2013 год"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7950909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7950909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0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431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43101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43101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0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8,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7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4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8,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7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4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44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3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2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( оказание услуг) подведомственных учрежд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44099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6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4409901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6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44099016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6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442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6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44299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6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4429901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6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возмещение нормативных затрат, связанных с оказанием ими государственных услуг и содержанием имуществ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44299016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6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госрочные краевые целевые программ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522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3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</w:tr>
      <w:tr>
        <w:trPr>
          <w:trHeight w:val="78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КЦП « Кадровое обеспечение сферы культуры и искусства Краснодарского края « на 2011-2013 год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5223804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3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52238046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3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795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</w:tr>
      <w:tr>
        <w:trPr>
          <w:trHeight w:val="78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ЦП» Проведение праздничных мероприятий в Раздольненском сельском поселении Кореновского района в 2013 год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7950904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7950904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ЦП « Развитие МБУК РСП « Раздольненская сельская библиотека» на 2012-2014 год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7950908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79509086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ЦП « Развитие сферы культуры в Раздольненском сельском поселении Кореновского района на 2013 год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795091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79509106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0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512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51297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51297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СЕГО расходо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8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51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здольненского сельского поселения Кореновского района з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 и подразделам бюджетной классификации расходов бюдже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407"/>
        <w:gridCol w:w="1603"/>
        <w:gridCol w:w="2398"/>
        <w:gridCol w:w="2803"/>
        <w:gridCol w:w="1417"/>
        <w:gridCol w:w="1418"/>
      </w:tblGrid>
      <w:tr>
        <w:trPr>
          <w:trHeight w:val="173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 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ов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 решение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ссии Совета 20.12.2012 № 167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«О бюджете Раздольненск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еновского района на 2013 год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очненная бюджетная роспись на 2013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Совета от 13.12.2013 № 214 « О внесении изменений в решение Совета от 20.12.2012 № 167 « О бюджете Раздольненского сельского поселения Кореновского района на 2013 год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Исполнено за 2013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Процент исполнения бюджета за 2013 год к уточненной бюджетной росписи за 2013 год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3,2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9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2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</w:tr>
      <w:tr>
        <w:trPr>
          <w:trHeight w:val="1003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3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,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125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4,7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4,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6,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 деятельности финансовых, налоговых и таможенных органов и органов финансового ( финансово-бюджетного надзора)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5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5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,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</w:tr>
      <w:tr>
        <w:trPr>
          <w:trHeight w:val="72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. Гражданская оборона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</w:tr>
      <w:tr>
        <w:trPr>
          <w:trHeight w:val="39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4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82,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77,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 дорожные фонды)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53,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53,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,4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9,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,4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8,9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0,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4,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8,9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0,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4,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ВСЕГО расходов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89,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51,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ов финансирования дефицита бюджета Раздольненского сельского поселения Кореновского района за 20123 год по кодам классификации источников финансирования дефицит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с. рублей </w:t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1285"/>
        <w:gridCol w:w="2625"/>
        <w:gridCol w:w="2218"/>
        <w:gridCol w:w="3119"/>
        <w:gridCol w:w="1417"/>
        <w:gridCol w:w="1843"/>
      </w:tblGrid>
      <w:tr>
        <w:trPr>
          <w:tblHeader w:val="true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i w:val="false"/>
                <w:sz w:val="20"/>
                <w:szCs w:val="20"/>
              </w:rPr>
              <w:t>Код бюджетной классификации администратора источника финансирова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i w:val="false"/>
                <w:sz w:val="20"/>
                <w:szCs w:val="20"/>
              </w:rPr>
              <w:t>Код бюджетной классификации источника финансирования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 решение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ссии Совета 20.12.2012 № 167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«О бюджете Раздольненск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го поселения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eastAsia="ru-RU"/>
              </w:rPr>
              <w:t>Кореновского района на 2013 год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енная бюджетная роспись на 2013 год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eastAsia="ru-RU"/>
              </w:rPr>
              <w:t>Решение Совета от 13.12.2013 № 214 « О внесении изменений в решение Совета от 20.12.2012 № 167 « О бюджете Раздольненского сельского поселения Кореновского района на 2013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Исполнено за 2013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i w:val="false"/>
                <w:sz w:val="20"/>
                <w:szCs w:val="20"/>
              </w:rPr>
              <w:t>% исполнения к уточненной росписи за 2013 год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- Всего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0 00 00 0000 000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В том числе внутреннего финансирования бюджетов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Изменение остатков средств на счетах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000,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2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38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000,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2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38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579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000,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2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38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600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меньшение остатков денежных средств бюджета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9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1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540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9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1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825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9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1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825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9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1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на территории Раздольненского сельского поселения федеральных, краевых, муниципальных целевых (ведомственных) программ, их финансирование (с указанием плановых и фактических объемов финансирования) в разрезе мероприятий и источников финансирования в 2013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тыс. руб.</w:t>
        <w:b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134"/>
        <w:gridCol w:w="992"/>
        <w:gridCol w:w="992"/>
        <w:gridCol w:w="948"/>
        <w:gridCol w:w="1037"/>
        <w:gridCol w:w="850"/>
        <w:gridCol w:w="1701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Наименование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Общий объем финанс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%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тепень и результаты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Показатели результативности</w:t>
            </w:r>
          </w:p>
        </w:tc>
      </w:tr>
      <w:tr>
        <w:trPr>
          <w:trHeight w:val="5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назн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исполне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назначе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исполн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3 го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и размещение пропагандистских материалов по вопросам соблюдения требований пожарной безопасности на объектах с массовым скоплением людей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- увеличение объема финансирования на приобретение инвентаря и оборудования для обеспечения проведения первичных мер противопожарной безопасности в границах населенных пунктов поселения (светоотражающие знаки на гидра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10,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10,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10,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10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Программа исполнена полностью без внесения изменений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нижение возникновения случаев пожаров на предприятиях и у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Приобретение инвентаря и прочих средств оповещения и предупреждения (светоотражающие знаки на гидранты и д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3 го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- Увеличение объема финансирования на приобретение инвентаря и оборудования с целью предупреждения антитеррористических проявлений на объектах водоснабж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7,5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7,5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7,5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10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Программа исполнена полностью, но были внесены изменения в паспорт программы в строку «Объемы и источники финансирования» Снижение антитеррористических прояавлений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Приобретение материалов и инвентаря и работы по установке ограды на территории водонапорных баш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3 го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- регулярное освещение в средствах массовой информации о принимаемых мерах по поддержке и развитию предпринимательства в поселении и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- обеспечение субъектов малого и среднего предпринимательства консультативной и правовой помощью независимыми экспертами и специалистами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5,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5,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5,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10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Программа исполнена полностью без внесения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Освещение деятельности в средствах массовой информации ( Кореновск –ТВ) о деятельности предприятий малого и среднего бизнеса ( ИП , КФХ) осуществляющих свою деятельность на территории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Ведомственная целевая программа «Проведение праздничных мероприятий в Раздольненском сельском поселении Кореновского района в 2013 год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Всего по Программе:</w:t>
            </w:r>
          </w:p>
          <w:p>
            <w:pPr>
              <w:pStyle w:val="Style17"/>
              <w:snapToGrid w:val="false"/>
              <w:rPr/>
            </w:pPr>
            <w:r>
              <w:rPr/>
              <w:t>Из них</w:t>
            </w:r>
          </w:p>
          <w:p>
            <w:pPr>
              <w:pStyle w:val="Style17"/>
              <w:snapToGrid w:val="false"/>
              <w:rPr/>
            </w:pPr>
            <w:r>
              <w:rPr/>
              <w:t>- проведение праздничных мероприятий федерального, краевого и местного значения в Раздольненском сельском поселении в 2013 году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Программа исполнена полностью, но были внесены изменения в паспорт программы в строку «Объемы и источники финансирования» на сумму 100 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 xml:space="preserve">Проведено праздничных мероприятий федерального и местного значения 766. приняло участие в культурно-досуговых мероприятиях 56168 человек , из них -детей до 14 лет 44827 чел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« Капитальный ремонт и ремонт автомобильных дорог местного значения в Раздольненском сельском поселении Кореновского района на 2013 год»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Всего по Программе:</w:t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- ремонт дорог местного значения с асфальт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998,9</w:t>
            </w:r>
          </w:p>
          <w:p>
            <w:pPr>
              <w:pStyle w:val="Style17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,9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99,0</w:t>
            </w:r>
          </w:p>
          <w:p>
            <w:pPr>
              <w:pStyle w:val="Style17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,0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99,0</w:t>
            </w:r>
          </w:p>
          <w:p>
            <w:pPr>
              <w:pStyle w:val="Style17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,0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  <w:p>
            <w:pPr>
              <w:pStyle w:val="Style17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  <w:p>
            <w:pPr>
              <w:pStyle w:val="Style17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10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Программа исполнена полностью, но были внесены изменения в паспорт программы в строку «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нижение случаев возникновения дорожно-транспортных происшествий из-за плохого качества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Отремонтировано дорог местного значения с асфальтобетонным покрытием протяженностью 2,8 к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МЦП «Развитие муниципального бюджетного учреждения культуры Раздольненского сельского поселения Кореновского района «Раздольненская сельская библиотека» на 2012-2014 гг.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Всего по Программе:</w:t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  <w:t>- комплектование библиотечных фондов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-обновление компьютерной техники, технических средств и специального оборудования, программное обеспечение,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0,0</w:t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  <w:t>0,0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8,5</w:t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  <w:t>3,5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8,5</w:t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  <w:t>3,5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Программа исполнена 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Пополнение библиотечного фонда сельской библиотеки на 56 экземпля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ЦП « Развитие сферы культуры в Раздольненском сельском поселении Кореновского района» на 2013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Всего по Программе:</w:t>
            </w:r>
          </w:p>
          <w:p>
            <w:pPr>
              <w:pStyle w:val="Style17"/>
              <w:snapToGrid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- софинансирование расходных обязательств на осуществление денежных выплат стимулирующего характера отдельным категориям работников муниципальных учреждений в сфере культуры (ежемесячная доплата к должностным окладам работникам культуры , не предусмотренным краевым перечн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09,4</w:t>
            </w:r>
          </w:p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562,5</w:t>
            </w:r>
          </w:p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83,3</w:t>
            </w:r>
          </w:p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8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46,9</w:t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4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39,5</w:t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Уведомление об уточнении бюджетных средств министерством культуры не предоставлено в установленный законодательством срок . поэтому уточнить назначенные бюджетные ассигнования по краевым средствам было невозможн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ВЦП «Развитие и реконструкция (ремонт) систем наружного освещения Раздольненского сельского поселения Кореновского района на 2013 го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Ремонт и реконструкция систем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4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Программа исполнена полностью, но были внесены изменения в паспорт программы в строку «Объемы и источники финансирования» уменьшены назначения на 0,1 тыс. руб.</w:t>
            </w:r>
          </w:p>
          <w:p>
            <w:pPr>
              <w:pStyle w:val="Normal"/>
              <w:rPr/>
            </w:pPr>
            <w:r>
              <w:rPr/>
              <w:t>Снижение случаев возникновения дорожно-транспортных происшествий из-за отсутствия освещения по улицам поселения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Приобретены материалы для проведения работ по реконструкции систем наружного освещ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color w:val="000000"/>
              </w:rPr>
              <w:t>ВЦП «Противодействие коррупции в Раздольненском сельском поселении Кореновского района» на 2013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;Arial"/>
                <w:lang w:eastAsia="en-US"/>
              </w:rPr>
            </w:pPr>
            <w:r>
              <w:rPr/>
              <w:t>Всего по Программе:</w:t>
            </w:r>
          </w:p>
          <w:p>
            <w:pPr>
              <w:pStyle w:val="Style19"/>
              <w:snapToGrid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- 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3,9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3,9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0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0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3,9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3,9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00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Программа исполнена полностью, но были внесены изменения в паспорт программы в строку «Объемы и источники финансирования» уменьшены назначения на 1,1 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Обучение специалиста администрации в форме ОНЛАЙН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Отсутствие случаев коррупции на территории поселения в 2013 го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ВЦП "Энергосбережение и повышение энергетической эффективности Раздольненского сельского поселения Кореновского района на 2013 год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;Arial"/>
                <w:lang w:eastAsia="en-US"/>
              </w:rPr>
            </w:pPr>
            <w:r>
              <w:rPr/>
              <w:t>Всего по программе:</w:t>
            </w:r>
          </w:p>
          <w:p>
            <w:pPr>
              <w:pStyle w:val="Style19"/>
              <w:snapToGrid w:val="false"/>
              <w:rPr/>
            </w:pPr>
            <w:r>
              <w:rPr/>
              <w:t>Из них</w:t>
            </w:r>
          </w:p>
          <w:p>
            <w:pPr>
              <w:pStyle w:val="Style19"/>
              <w:rPr/>
            </w:pPr>
            <w:r>
              <w:rPr/>
              <w:t>-проведение обязательного энергетического обследования и разработка энергетического паспорта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 xml:space="preserve">-установка современных приборов учета электрической энергии и замена светильников наружного освещения и освещения в здании администрации на энергосберегающ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50,0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0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0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50,0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50,0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00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Программа исполнена полностью без внесения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Проведена работа по проведению энергетического обследования объектов на территории поселения и Разработан и утвержден энергетический паспорт 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Частично установлены энергосберегающие светиль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ВЦП « 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—2012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работка программы по комплексному развитию систем коммунальной инфраструктуры на территории Раздольнен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36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Программа исполнена полностью без внесения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13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99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985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38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использовании бюджетных ассигнований резервного фонда администрации Раздольненского сельского поселения Кореновского района за 2013 г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 рублей </w:t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93"/>
        <w:gridCol w:w="2020"/>
        <w:gridCol w:w="2164"/>
        <w:gridCol w:w="2036"/>
        <w:gridCol w:w="2021"/>
        <w:gridCol w:w="203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БК расходов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БК рас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становление администрации Раздольненского сельского поселения Коренов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Уточненная сводная бюджетная роспись на 2013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Исполнено за 2013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римеч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использовал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orient="landscape" w:w="16838" w:h="11906"/>
          <w:pgMar w:left="1560" w:right="1134" w:gutter="0" w:header="0" w:top="777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1:00Z</dcterms:created>
  <dc:creator>Люба</dc:creator>
  <dc:description/>
  <cp:keywords/>
  <dc:language>en-US</dc:language>
  <cp:lastModifiedBy>Админ</cp:lastModifiedBy>
  <cp:lastPrinted>2014-05-13T14:06:00Z</cp:lastPrinted>
  <dcterms:modified xsi:type="dcterms:W3CDTF">2014-05-13T10:16:00Z</dcterms:modified>
  <cp:revision>7</cp:revision>
  <dc:subject/>
  <dc:title> </dc:title>
</cp:coreProperties>
</file>