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.11.2014</w:t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5 декабря 2013 года № 223 «О бюджете Раздольн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Кореновского района на 2014 год»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 Совет Раздольненского сельского поселения Кореновского района р е ш и л :</w:t>
      </w:r>
    </w:p>
    <w:p>
      <w:pPr>
        <w:pStyle w:val="Style20"/>
        <w:ind w:firstLine="851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5 декабря 2013 года № 223 «О бюджете Раздольненского сельского поселения Кореновского района на 2014 год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 изменениями и дополнениями № 231 от 19.03.2014 года , № 244 от 28.05.2014 года, № 248 от 17.06.2014 года, № 251 от 29.08.2014 года, № 12 от 30.10.2014 года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20984,9» заменить цифрами «22684,9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 пункта 1 цифры «22470,5» заменить цифрами «24570,5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ункте 4 пункта 1 цифры «1485,6» заменить цифрами «1885,6»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«Объем поступлений доходов в бюджет поселения на 2014 год по кодам видов (подвидов) классификации доходов и объем безвозмездных поступлений из краевого бюджета в 2014 году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4 год», приложение № 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; </w:t>
      </w:r>
      <w:r>
        <w:rPr>
          <w:rFonts w:cs="Times New Roman" w:ascii="Times New Roman" w:hAnsi="Times New Roman"/>
          <w:sz w:val="28"/>
          <w:szCs w:val="28"/>
        </w:rPr>
        <w:t>приложение № 6 «Ведомственная структура расходов бюджета Раздольненского сельского поселения Кореновского района на 2014 го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7 «Источники внутреннего финансирования дефицита бюджета Раздольненского сельского поселения Кореновского района на 2014 год» изложить в новой редакции (приложения №№ 1-5)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официального опубликования (обнародования)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4 № 17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уплений доходов в бюджет поселения на 2014 год по кодам видов (подвидов) классификации доходов и объем безвозмездных поступлений из краевого бюджета в 2014 году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9878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408"/>
      </w:tblGrid>
      <w:tr>
        <w:trPr>
          <w:trHeight w:val="1481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87,6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38,2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3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144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 ,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,4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37040 10 0000 14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05,7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97,3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1,3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2,1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2,1</w:t>
            </w:r>
          </w:p>
        </w:tc>
      </w:tr>
      <w:tr>
        <w:trPr>
          <w:trHeight w:val="102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,2</w:t>
            </w:r>
          </w:p>
        </w:tc>
      </w:tr>
      <w:tr>
        <w:trPr>
          <w:trHeight w:val="102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>
          <w:trHeight w:val="93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местным бюджетам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8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0,8</w:t>
            </w:r>
          </w:p>
        </w:tc>
      </w:tr>
      <w:tr>
        <w:trPr>
          <w:trHeight w:val="1081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0,8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4,9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14 № 17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4 год </w:t>
      </w:r>
    </w:p>
    <w:p>
      <w:pPr>
        <w:pStyle w:val="Style20"/>
        <w:ind w:firstLine="851"/>
        <w:jc w:val="right"/>
        <w:rPr/>
      </w:pPr>
      <w:r>
        <w:rPr>
          <w:rFonts w:eastAsia="Times New Roman"/>
        </w:rPr>
        <w:t xml:space="preserve"> </w:t>
      </w:r>
      <w:r>
        <w:rPr/>
        <w:t>тыс. руб.</w:t>
      </w:r>
    </w:p>
    <w:tbl>
      <w:tblPr>
        <w:tblW w:w="10076" w:type="dxa"/>
        <w:jc w:val="left"/>
        <w:tblInd w:w="-2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год 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570,5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3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9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9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61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53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 на 2014 год.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2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26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26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4 № 17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963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1"/>
        <w:gridCol w:w="4394"/>
        <w:gridCol w:w="1595"/>
        <w:gridCol w:w="795"/>
        <w:gridCol w:w="1455"/>
      </w:tblGrid>
      <w:tr>
        <w:trPr>
          <w:tblHeader w:val="true"/>
          <w:trHeight w:val="49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70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» на 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в Раздольненском сельском поселении Кореновского района» на 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в Раздольненском сельском поселении Кореновского района» на 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программа «Ремонт здания администрации Раздольненского сельского поселения Кореновского на 2014 го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и содержание учрежден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Глава местного самоуправл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9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чрежден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администраци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3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обязательства администраци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7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7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онные выплаты руководителям Т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иториальные избирательные коми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|Обеспечение деятельности территориальной избирательной комисси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3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3 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и ликвидация последствий чрезвычайных ситуаций и стихийных бедствий и гражданская обор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15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53,9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53,9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43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43,9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в области содержания и устройства дорожных зна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7 00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3 7 003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Развитие культуры в Раздольненском сельском поселении Кореновского района «на 2014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подведомственных бюджет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Праздничные мероприятия в Раздольненском сельском поселении Кореновского района» на 2014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,населения в поселен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5,0</w:t>
            </w:r>
          </w:p>
        </w:tc>
      </w:tr>
      <w:tr>
        <w:trPr>
          <w:trHeight w:val="8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5,0</w:t>
            </w:r>
          </w:p>
        </w:tc>
      </w:tr>
      <w:tr>
        <w:trPr>
          <w:trHeight w:val="4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 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учреждениям на социально значимые вопр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1 6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учреждениям на социально значимые вопр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1 6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 06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6,4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 06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4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2</w:t>
            </w:r>
          </w:p>
        </w:tc>
      </w:tr>
      <w:tr>
        <w:trPr>
          <w:trHeight w:val="7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2</w:t>
            </w:r>
          </w:p>
        </w:tc>
      </w:tr>
      <w:tr>
        <w:trPr>
          <w:trHeight w:val="5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2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2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, автономным учреждениям на иные ц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,00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, автономным учреждениям на иные ц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,00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4 № 17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Кореновского района на 2014 год</w:t>
      </w:r>
    </w:p>
    <w:p>
      <w:pPr>
        <w:pStyle w:val="Style20"/>
        <w:ind w:firstLine="851"/>
        <w:jc w:val="right"/>
        <w:rPr/>
      </w:pPr>
      <w:r>
        <w:rPr/>
        <w:t xml:space="preserve">тыс. рублей </w:t>
      </w:r>
    </w:p>
    <w:tbl>
      <w:tblPr>
        <w:tblW w:w="9890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413"/>
        <w:gridCol w:w="823"/>
        <w:gridCol w:w="1041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7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7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29,8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3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39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 3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 3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программа «Ремонт здания администрации Раздольненского сельского поселения Кореновского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обязательства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61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5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5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5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4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4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в области содержания дорожных знак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0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2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26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26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феры культуры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феры культуры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здничные мероприятия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здничные мероприятия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6 066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6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6 066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 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  <w:tr>
        <w:trPr>
          <w:trHeight w:val="65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4 № 17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13 № 223 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4 год </w:t>
      </w:r>
    </w:p>
    <w:p>
      <w:pPr>
        <w:pStyle w:val="Style20"/>
        <w:ind w:firstLine="851"/>
        <w:jc w:val="right"/>
        <w:rPr/>
      </w:pPr>
      <w:r>
        <w:rPr/>
        <w:t>(тыс. рублей)</w:t>
      </w:r>
    </w:p>
    <w:tbl>
      <w:tblPr>
        <w:tblW w:w="9726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5,6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5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2684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2684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2684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2684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70,5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70,5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70,5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70,50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6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04:00Z</dcterms:created>
  <dc:creator>User</dc:creator>
  <dc:description/>
  <cp:keywords/>
  <dc:language>en-US</dc:language>
  <cp:lastModifiedBy>Админ</cp:lastModifiedBy>
  <cp:lastPrinted>2014-11-21T04:57:00Z</cp:lastPrinted>
  <dcterms:modified xsi:type="dcterms:W3CDTF">2014-11-21T13:04:00Z</dcterms:modified>
  <cp:revision>15</cp:revision>
  <dc:subject/>
  <dc:title> </dc:title>
</cp:coreProperties>
</file>