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ШЕНИЕ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0.10.2014</w:t>
        <w:tab/>
        <w:tab/>
        <w:tab/>
        <w:tab/>
        <w:tab/>
        <w:tab/>
        <w:tab/>
        <w:tab/>
        <w:tab/>
        <w:tab/>
        <w:t>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25 декабря 2013 года № 223 «О бюджете Раздольне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ельского поселения Кореновского района на 2014 год»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 Совет Раздольненского сельского поселения Кореновского района р е ш и л :</w:t>
      </w:r>
    </w:p>
    <w:p>
      <w:pPr>
        <w:pStyle w:val="Style20"/>
        <w:ind w:firstLine="851"/>
        <w:jc w:val="both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Раздольненского сельского поселения Кореновского района от 25 декабря 2013 года № 223 «О бюджете Раздольненского сельского поселения Кореновского района на 2014 год»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с изменениями и дополнениями № 231 от 19.03.2014 года, № 244 от 28.05.2014 года, № 248 от 17.06.2014 года, № 251 от 29.08.2014 года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пункте 1 пункта 1 цифры «17908,3» заменить цифрами «20984,9»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2 пункта 1 цифры «18797,4» заменить цифрами «22470,5»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одпункте 4 пункта 1 цифры «889,1» заменить цифрами «1485,6»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3 «Объем поступлений доходов в бюджет поселения на 2014 год по кодам видов (подвидов) классификации доходов и объем безвозмездных поступлений из краевого бюджета в 2014 году»; приложение № 4 «Распределение расходов местного бюджета поселения по разделам и подразделам классификации расходов бюджетов Российской Федерации на 2014 год», приложение № 5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4 год; </w:t>
      </w:r>
      <w:r>
        <w:rPr>
          <w:rFonts w:cs="Times New Roman" w:ascii="Times New Roman" w:hAnsi="Times New Roman"/>
          <w:sz w:val="28"/>
          <w:szCs w:val="28"/>
        </w:rPr>
        <w:t>приложение № 6 «Ведомственная структура расходов бюджета Раздольненского сельского поселения Кореновского района на 2014 го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риложение № 7 «Источники внутреннего финансирования дефицита бюджета Раздольненского сельского поселения Кореновского района на 2014 год» изложить в новой редакции (приложения №№ 1-5)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(обнародовать)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со дня его официального опубликования (обнародования)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14 № 12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3 № 223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уплений доходов в бюджет поселения на 2014 год по кодам видов (подвидов) классификации доходов и объем безвозмездных поступлений из краевого бюджета в 2014 году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тыс. руб.</w:t>
      </w:r>
    </w:p>
    <w:tbl>
      <w:tblPr>
        <w:tblW w:w="9878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5331"/>
        <w:gridCol w:w="1408"/>
      </w:tblGrid>
      <w:tr>
        <w:trPr>
          <w:trHeight w:val="1481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13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овые и не налоговые доход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187,6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00 01 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20 01 0000 1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30 01 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дизельное топливо,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38,2</w:t>
            </w:r>
          </w:p>
        </w:tc>
      </w:tr>
      <w:tr>
        <w:trPr/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,3</w:t>
            </w:r>
          </w:p>
        </w:tc>
      </w:tr>
      <w:tr>
        <w:trPr>
          <w:trHeight w:val="1604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5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00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13 10 0000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60,0</w:t>
            </w:r>
          </w:p>
        </w:tc>
      </w:tr>
      <w:tr>
        <w:trPr>
          <w:trHeight w:val="60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*,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 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2,0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1448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6013 10 0000 43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 ,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0,4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6 37040 10 0000 14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 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05,7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97,3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21,3</w:t>
            </w:r>
          </w:p>
        </w:tc>
      </w:tr>
      <w:tr>
        <w:trPr>
          <w:trHeight w:val="7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2,1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я бюджетам поселений на выравнивание уровня бюджетной обеспеченности за счет бюджета муниципального района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2,1</w:t>
            </w:r>
          </w:p>
        </w:tc>
      </w:tr>
      <w:tr>
        <w:trPr>
          <w:trHeight w:val="1028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 (межбюджетные субвенции)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9,2</w:t>
            </w:r>
          </w:p>
        </w:tc>
      </w:tr>
      <w:tr>
        <w:trPr>
          <w:trHeight w:val="1028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,3</w:t>
            </w:r>
          </w:p>
        </w:tc>
      </w:tr>
      <w:tr>
        <w:trPr>
          <w:trHeight w:val="937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местным бюджетам на исполн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2 02999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субсидии бюджетам посел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86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19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0,8</w:t>
            </w:r>
          </w:p>
        </w:tc>
      </w:tr>
      <w:tr>
        <w:trPr>
          <w:trHeight w:val="1081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0,8</w:t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84,9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В части доходов, зачисляемых в бюджет поселения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14 № 12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3 № 223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местного бюджета поселения по разделам и подразделам классификации расходов бюджетов Российской Федерации на 2014 год </w:t>
      </w:r>
    </w:p>
    <w:p>
      <w:pPr>
        <w:pStyle w:val="Style20"/>
        <w:ind w:firstLine="851"/>
        <w:jc w:val="right"/>
        <w:rPr/>
      </w:pPr>
      <w:r>
        <w:rPr>
          <w:rFonts w:eastAsia="Times New Roman"/>
        </w:rPr>
        <w:t xml:space="preserve"> </w:t>
      </w:r>
      <w:r>
        <w:rPr/>
        <w:t>тыс. руб.</w:t>
      </w:r>
    </w:p>
    <w:tbl>
      <w:tblPr>
        <w:tblW w:w="10076" w:type="dxa"/>
        <w:jc w:val="left"/>
        <w:tblInd w:w="-20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6008"/>
        <w:gridCol w:w="573"/>
        <w:gridCol w:w="743"/>
        <w:gridCol w:w="2350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2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год 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470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5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FF66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ссийской Федерации и муниципального образования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2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12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6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7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,3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,3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9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6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3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61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( дорожные фонды)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53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тизация Раздольненского сельского поселения на 2014 год.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>
          <w:trHeight w:val="70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2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7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26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26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</w:tbl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Еригин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14 № 12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3 № 223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4 год</w:t>
      </w:r>
    </w:p>
    <w:p>
      <w:pPr>
        <w:pStyle w:val="Normal"/>
        <w:suppressAutoHyphens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right"/>
        <w:rPr/>
      </w:pPr>
      <w:r>
        <w:rPr/>
        <w:t>Тыс. руб.</w:t>
      </w:r>
    </w:p>
    <w:tbl>
      <w:tblPr>
        <w:tblW w:w="963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91"/>
        <w:gridCol w:w="4691"/>
        <w:gridCol w:w="1298"/>
        <w:gridCol w:w="795"/>
        <w:gridCol w:w="1455"/>
      </w:tblGrid>
      <w:tr>
        <w:trPr>
          <w:tblHeader w:val="true"/>
          <w:trHeight w:val="49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34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70,5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Противодействие коррупции в Раздольненском сельском поселении Кореновского района на 2014 год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омственная целевая программа «Участие в профилактике терроризма и экстремизма на территории Раздольненского сельского поселения Кореновского района» на 2014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4 год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4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нформатизация в Раздольненском сельском поселении Кореновского района» на 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,6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нформатизация в Раздольненском сельском поселении Кореновского района» на 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,6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2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и содержание учреждений органов местного само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1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2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 должностное лицо муниципального обра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Глава местного самоуправлени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1 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2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1 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2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9,9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учреждений органов местного само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6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6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администрации Раздольненского сельского поселения Кореновского рай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71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2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9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2 6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9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2 6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9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4 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4 0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4 0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3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5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,3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5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2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5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обязательства администрации Раздольненского сельского поселения Кореновского рай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2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2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онные выплаты руководителям Тос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6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контрольно-счетной пала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6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6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рриториальные избирательные комисс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5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|Обеспечение деятельности территориальной избирательной комисси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3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5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3 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5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имуществом , находящимся в государственной и муниципальной собственности Раздольненского сельского поселения Кореновского рай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0 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7 0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7 0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исковые и аварийно-спасательные учрежд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8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8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предупреждению и ликвидация последствий чрезвычайных ситуаций и стихийных бедствий и гражданская обор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7 0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7 0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7 0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7 0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,0</w:t>
            </w:r>
          </w:p>
        </w:tc>
      </w:tr>
      <w:tr>
        <w:trPr>
          <w:trHeight w:val="157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7 00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7 00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7 00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7 00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53,9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53,9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7 00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43,9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7 00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43,9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в области содержания и устройства дорожных зна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7 00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7 00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землепользованию землеустройству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2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2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7 0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7 0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газоснабжения на территории Раздольненского сельского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7 0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2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7 0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2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1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1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7 00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3 7 003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2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Развитие культуры в Раздольненском сельском поселении Кореновского района «на 2014 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9</w:t>
            </w:r>
          </w:p>
        </w:tc>
      </w:tr>
      <w:tr>
        <w:trPr>
          <w:trHeight w:val="2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подведомственных бюджетных учрежде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9</w:t>
            </w:r>
          </w:p>
        </w:tc>
      </w:tr>
      <w:tr>
        <w:trPr>
          <w:trHeight w:val="2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Праздничные мероприятия в Раздольненском сельском поселении Кореновского района» на 2014 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8</w:t>
            </w:r>
          </w:p>
        </w:tc>
      </w:tr>
      <w:tr>
        <w:trPr>
          <w:trHeight w:val="2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,населения в поселен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8</w:t>
            </w:r>
          </w:p>
        </w:tc>
      </w:tr>
      <w:tr>
        <w:trPr>
          <w:trHeight w:val="2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сельского дома культуры и мероприятия в сфере культур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5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5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ых учреждений по выполнению муниципального задания, в том числе содержание имуществ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1 0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5,0</w:t>
            </w:r>
          </w:p>
        </w:tc>
      </w:tr>
      <w:tr>
        <w:trPr>
          <w:trHeight w:val="85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1 0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5,0</w:t>
            </w:r>
          </w:p>
        </w:tc>
      </w:tr>
      <w:tr>
        <w:trPr>
          <w:trHeight w:val="47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сельской библиоте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9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 1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9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 оказание услуг) бюджетных учреждений по выполнению муниципального задания, в том числе содержание имуще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 1 0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9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 1 0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9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 учреждениям на социально значимые вопрос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 1 6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,0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 учреждениям на социально значимые вопрос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 1 6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,0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из краевого бюджета органам местного самоуправления для повышения заработной платы работников муниципальных учреждений отрасли культуры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6 06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6,4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из краевого бюджета органам местного самоуправления для повышения заработной платы работников муниципальных учреждений отрасли культур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6 06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,4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7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7 00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7 00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 , автономным учреждениям на иные це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8,00</w:t>
            </w:r>
          </w:p>
        </w:tc>
      </w:tr>
      <w:tr>
        <w:trPr>
          <w:trHeight w:val="6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 , автономным учреждениям на иные це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8,00</w:t>
            </w:r>
          </w:p>
        </w:tc>
      </w:tr>
    </w:tbl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14 № 12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3 № 223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Раздольненского сельского поселения Кореновского района на 2014 год</w:t>
      </w:r>
    </w:p>
    <w:p>
      <w:pPr>
        <w:pStyle w:val="Style20"/>
        <w:ind w:firstLine="851"/>
        <w:jc w:val="right"/>
        <w:rPr/>
      </w:pPr>
      <w:r>
        <w:rPr/>
        <w:t xml:space="preserve">тыс. рублей </w:t>
      </w:r>
    </w:p>
    <w:tbl>
      <w:tblPr>
        <w:tblW w:w="9890" w:type="dxa"/>
        <w:jc w:val="left"/>
        <w:tblInd w:w="-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3"/>
        <w:gridCol w:w="3970"/>
        <w:gridCol w:w="840"/>
        <w:gridCol w:w="630"/>
        <w:gridCol w:w="660"/>
        <w:gridCol w:w="1413"/>
        <w:gridCol w:w="850"/>
        <w:gridCol w:w="1014"/>
      </w:tblGrid>
      <w:tr>
        <w:trPr>
          <w:tblHeader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72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72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56,0</w:t>
            </w:r>
          </w:p>
        </w:tc>
      </w:tr>
      <w:tr>
        <w:trPr>
          <w:trHeight w:val="147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муниципального образования (глава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 , органами управления государственными внебюджетными фондам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39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39,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3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3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7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контрольно-счетной пала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деятельности территориальной избирательной комисси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 3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 3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 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» Противодействие коррупции в Раздольненском сельском поселении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,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обязательства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выплаты руководителям ТОС 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вление имуществом , находящимся в государственной и муниципальной собственност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4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Участие в профилактике терроризма и экстремизма на территории Раздольненского сельского поселения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и гражданск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57 7 0024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61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рожное хозяйств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 дорожные фонды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5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5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5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( 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4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43,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в области содержания дорожных знак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Информатизация Раздольненского сельского поселения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Информатизация Раздольненского сельского поселения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60,0 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4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землепользованию землеустройству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2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,2</w:t>
            </w:r>
          </w:p>
        </w:tc>
      </w:tr>
      <w:tr>
        <w:trPr>
          <w:trHeight w:val="952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,2</w:t>
            </w:r>
          </w:p>
        </w:tc>
      </w:tr>
      <w:tr>
        <w:trPr>
          <w:trHeight w:val="1152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газоснабжения на территории Раздольненск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1,0</w:t>
            </w:r>
          </w:p>
        </w:tc>
      </w:tr>
      <w:tr>
        <w:trPr>
          <w:trHeight w:val="65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62 7 0032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58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 , кинематограф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28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28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феры культуры в Раздольненском сельском поселении Кореновского района» на 20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феры культуры в Раздольненском сельском поселении Кореновского района» на 20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аздничные мероприятия в Раздольненском сельском поселении Кореновского района» на 20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аздничные мероприятия в Раздольненском сельском поселении Кореновского района» на 20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из краевого бюджета органам местного самоуправления для повышения заработной платы работников муниципальных учреждений отрасли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6 066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66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из краевого бюджета органам местного самоуправления для повышения заработной платы работников муниципальных учреждений отрасли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6 066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сельского дома культуры и мероприятия в сфере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4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4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деятельности ( оказание услуг) бюджетных учреждений по выполнению муниципального задания, в том числе содержание имуществ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4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4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сельской библиоте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71 0 0000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бюджетных учреждений по выполнению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на иные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,0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84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5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спорта и физической культур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</w:tbl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14 № 12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2.2013 № 223 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 бюджета Раздольненского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 на 2014 год </w:t>
      </w:r>
    </w:p>
    <w:p>
      <w:pPr>
        <w:pStyle w:val="Style20"/>
        <w:ind w:firstLine="851"/>
        <w:jc w:val="right"/>
        <w:rPr/>
      </w:pPr>
      <w:r>
        <w:rPr/>
        <w:t>(тыс. рублей)</w:t>
      </w:r>
    </w:p>
    <w:tbl>
      <w:tblPr>
        <w:tblW w:w="9726" w:type="dxa"/>
        <w:jc w:val="left"/>
        <w:tblInd w:w="-1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9"/>
        <w:gridCol w:w="4544"/>
        <w:gridCol w:w="1673"/>
      </w:tblGrid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ификации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 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576" w:hRule="exact"/>
          <w:cantSplit w:val="true"/>
        </w:trPr>
        <w:tc>
          <w:tcPr>
            <w:tcW w:w="3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сточники внутреннего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фицита бюджетов, всего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85,6</w:t>
            </w:r>
          </w:p>
        </w:tc>
      </w:tr>
      <w:tr>
        <w:trPr>
          <w:cantSplit w:val="true"/>
        </w:trPr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85,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20984,9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20984,9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20984,9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20984,9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6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470,5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470,5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470,5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470,5</w:t>
            </w:r>
          </w:p>
        </w:tc>
      </w:tr>
    </w:tbl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6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13:00Z</dcterms:created>
  <dc:creator>User</dc:creator>
  <dc:description/>
  <cp:keywords/>
  <dc:language>en-US</dc:language>
  <cp:lastModifiedBy>Админ</cp:lastModifiedBy>
  <cp:lastPrinted>2014-10-27T14:15:00Z</cp:lastPrinted>
  <dcterms:modified xsi:type="dcterms:W3CDTF">2014-10-31T09:56:00Z</dcterms:modified>
  <cp:revision>10</cp:revision>
  <dc:subject/>
  <dc:title> </dc:title>
</cp:coreProperties>
</file>