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0.2014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                   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       № 1244-ФЗ «О муниципальной службе в Краснодарском крае», Уставом Раздольнен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28 марта 2012 года    № 132; от 06 ноября 2012 года № 156; от 25 апреля 2013 года № 186;               от 25 сентября 2013 года № 200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окт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года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1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4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7-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8:00Z</dcterms:created>
  <dc:creator>UserXP</dc:creator>
  <dc:description/>
  <cp:keywords/>
  <dc:language>en-US</dc:language>
  <cp:lastModifiedBy>Админ</cp:lastModifiedBy>
  <cp:lastPrinted>2014-10-31T13:55:00Z</cp:lastPrinted>
  <dcterms:modified xsi:type="dcterms:W3CDTF">2015-02-20T04:29:00Z</dcterms:modified>
  <cp:revision>7</cp:revision>
  <dc:subject/>
  <dc:title> </dc:title>
</cp:coreProperties>
</file>