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5.12.2013</w:t>
        <w:tab/>
        <w:tab/>
        <w:tab/>
        <w:tab/>
        <w:tab/>
        <w:tab/>
        <w:tab/>
        <w:tab/>
        <w:tab/>
        <w:tab/>
        <w:t>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 на 2014 год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4 год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щий объем доходов в сумме 9850,3 тыс. рубл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в сумме 9850,3 тыс. рубл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рхний предел муниципального внутреннего долга Раздольненского сельского поселения на 01 января 2015 года в сумме 0,0 тыс. рублей, в том числе верхний предел долга по муниципальным гарантиям Раздольненского сельского поселения в сумме 0,0 тыс. рубл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фицит бюджета поселения в сумме 0,0 тыс.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и коды главных администраторов доходов местного бюджета – органа государственной власти Краснодарского края, согласно приложению № 2 к настоящему решению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ем поступлений доходов в бюджет поселения на 2014 год по кодам видов (подвидов) классификации доходов и утвердить в составе доходов бюджета поселения объем межбюджетных трансфертов, получаемых из других бюджетов в 2014 году, согласно приложению № 3 к настоящему реш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- 50 процен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– 50 процен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селения по разделам и подразделам классификации расходов бюджетов Российской Федерации на 2014 год согласно приложению № 4 к настоящему реш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целевым статьям (муниципальных программ и непрограммным направлениям деятельности) группам видов расходов на 2014 год согласно приложению № 5 к настоящему решению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 составе ведомственной структуры расходов местного бюджета на 2014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6 к настоящему решению. 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4 год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Раздольненского сельского поселения Кореновского района в сумме 50,0 тысяч рублей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4 год в сумме 1838,2 тысяч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источники внутреннего финансирования дефицита бюджета поселения на 2014 год согласно приложению № 7 к настоящему реш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ыми правовыми актами Раздольненского сельского поселения по данным вопроса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редоставляемых другим бюджетам бюджетной системы Российской Федерации, на 2014 год 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) Учесть в составе расходов бюджета поселения на 2014 год расходы на обеспечение функций органов местного самоуправления по не программному направлению расходов «Обеспечение деятельности контрольно-счетной палаты муниципального образования Кореновский район» в рамках не программного направления деятельности «Контрольно-счетная палата муниципального образования Кореновский район» в сумме 32,4 тысячи рублей 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) Учесть в составе расходов бюджета поселения на 2014 год 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Раздольненского сельского поселения Кореновского района» в рамках не программного направления деятельности «Поисковые и аварийно-спасательные учреждения» в сумме 74,0 тысячи рублей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использованные по состоянию на 1 января 2014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 установленные администрацией Раздольненского сельского поселения Кореновского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есть в составе расходов местного бюджета дотацию на выравнивание бюджетной обеспеченности бюджета поселения в 2014 году из краевого бюджета в сумме 240,6 тысячи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есть в составе расходов местного бюджета дотацию на выравнивание бюджетной обеспеченности бюджета поселения в 2014 году из районного бюджета в сумме 1281,5 тысячи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в составе расходов бюджета поселения на 2014 год субвенции бюджету поселения на исполнение государственных полномочий по первичному воинскому учету на территориях , где отсутствуют военные комиссариаты в сумме 192,1 тысячи рублей 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в составе расходов бюджета поселения на 2014 год субвенции бюджету поселения на исполнение государственных полномочий по образованию и организации деятельности административных комиссий в сумме 3,9 тысячи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4 год а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4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личить размеры денежного вознаграждения лиц, замещающих муниципальные должности Раздольненского сельского поселения Кореновского района, а также размеры месячных окладов муниципальных служащих администрации Раздольнен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Раздольненского сельского поселения Кореновского района в соответствии с присвоенными им классными чинами муниципальной службы с 1 октября 2014 года на 5,5 процент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становить, что администрация Раздольненского сельского поселения Кореновского района не вправе принимать решения, приводящие к увеличению в 2013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оизвести повышение должностных окладов работников муниципальных учреждений Раздольненского сельского поселения Кореновского района (за исключением отдельных категорий работников, оплата труда которых повышается согласно пункту 24) с 1 октября 2014 года на 5,5 процента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мствований Раздольненского сельского поселения Кореновского района на 2014 год согласно приложению №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.Установить предельный объем муниципального внутреннего долга Раздольненского сельского поселения Кореновского района на 2014 год в сумме 0,0 тыс. рублей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4 год в сумме 0,0 тыс. рублей 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Раздольненского сельского поселения в валюте Российской Федерации на 2014 год согласно приложению № 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по исполнению бюджета поселения в 2014 году осуществляется УФК по Краснодарскому краю на основании заключенного договор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, Краснодарского края и нормативными актами местной администрации Раздольненского сельского поселения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внесении изменений в муниципальные программы в части перераспределения средств местного бюджета между мероприятиями муниципальных программ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стного бюджета в пределах предусмотренных главным распорядителем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не использованных в 2013 году межбюджетных трансфертов, полученных в форме субвенций и субсидий и иных межбюджетных трансфертов из краевого бюджета, имеющих целевое назначение, на те же цели, соответствующие условиям получения указанных средств, либо на возврат в доход краевого бюджет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министерства финансов Краснодарского края и департамента финансово- бюджетного надзора Краснодарского края, контрольно- ревизионных органов и финансового управления администрации муниципального образования Кореновский район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ерераспределение бюджетных ассигнований, выделенных главному распорядителю средств бюджета поселения на очередной финансовый год, в пределах 10 процентов в разрезе ведомственной, функциональной и экономической структуры расходов бюджета поселения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Федера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ализация кодов целевых стат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случаях, установленных бюджетным законодательством Российской Федер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татки средств бюджета поселения, сложившиеся на 1 января 2014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в полном объеме (за исключением целевых краевых средств) могут направляться в 2014 году на покрытие временных кассовых разрывов, возникающих в ходе исполнения местного бюджета в течение финансового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ормативные правовые акты Раздольненского сельского поселения Кореновского района и муниципальных учреждений Раздольне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Настоящее решение вступает в силу после его официального опубликования (обнародования) и размещения на официальном сайте администрации Раздольненского сельского поселения Кореновского района и распространяется на правоотношения, возникающие с 01 января 2014 год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, взимаемые органами управления ( 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 штрафы) за нарушение законодательства Российской Федерации о размещении заказов на поставки товаров 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>А.Н.Ери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103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5104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25040 01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74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  <w:tab w:val="left" w:pos="8080" w:leader="none"/>
        </w:tabs>
        <w:spacing w:lineRule="auto" w:line="240" w:before="0" w:after="0"/>
        <w:ind w:right="-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 , моторные масла для дизельных и (или) карбюраторных (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3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5,8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0,0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А.Н.Еригин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/>
        <w:t>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2"/>
        <w:gridCol w:w="4771"/>
        <w:gridCol w:w="1302"/>
        <w:gridCol w:w="796"/>
        <w:gridCol w:w="1439"/>
      </w:tblGrid>
      <w:tr>
        <w:trPr>
          <w:tblHeader w:val="true"/>
          <w:trHeight w:val="49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0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Глава местного самоуправ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.1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5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2</w:t>
            </w:r>
          </w:p>
        </w:tc>
      </w:tr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 00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7 003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8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tabs>
          <w:tab w:val="clear" w:pos="709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А.Н.Еригин 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5,8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tabs>
          <w:tab w:val="clear" w:pos="709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А.Н.Еригин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,3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4 год.</w:t>
      </w:r>
    </w:p>
    <w:p>
      <w:pPr>
        <w:pStyle w:val="Style2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599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9"/>
        <w:gridCol w:w="5880"/>
        <w:gridCol w:w="2850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долга на 01.01.2015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ные бумаги Раздольненского сельского поселения Кореновского района 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13 год от других бюджетов бюджетной системы Российской Федерации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муниципальных гарантий Раздольненского сельского поселения Кореновского района в валюте Российской Федерации на 2014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1. Перечень подлежащих предоставлению гарантий Раздольненского сельского поселения Кореновского района в 2014год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8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"/>
        <w:gridCol w:w="1351"/>
        <w:gridCol w:w="1275"/>
        <w:gridCol w:w="1135"/>
        <w:gridCol w:w="1808"/>
        <w:gridCol w:w="12"/>
        <w:gridCol w:w="1157"/>
        <w:gridCol w:w="1844"/>
        <w:gridCol w:w="942"/>
      </w:tblGrid>
      <w:tr>
        <w:trPr>
          <w:tblHeader w:val="true"/>
          <w:trHeight w:val="855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trHeight w:val="2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4"/>
          <w:szCs w:val="24"/>
        </w:rPr>
        <w:t>Раздольненского сельского поселения Кореновского района по возможным гарантийным случаям, в 2014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8"/>
        <w:gridCol w:w="4224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4 году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14 годах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14 году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4:00Z</dcterms:created>
  <dc:creator>User</dc:creator>
  <dc:description/>
  <cp:keywords/>
  <dc:language>en-US</dc:language>
  <cp:lastModifiedBy>Админ</cp:lastModifiedBy>
  <cp:lastPrinted>2014-02-21T08:11:00Z</cp:lastPrinted>
  <dcterms:modified xsi:type="dcterms:W3CDTF">2014-02-28T13:08:00Z</dcterms:modified>
  <cp:revision>20</cp:revision>
  <dc:subject/>
  <dc:title> </dc:title>
</cp:coreProperties>
</file>