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8.11.2013</w:t>
        <w:tab/>
        <w:tab/>
        <w:tab/>
        <w:tab/>
        <w:tab/>
        <w:tab/>
        <w:tab/>
        <w:tab/>
        <w:t>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bCs w:val="false"/>
          <w:sz w:val="28"/>
        </w:rPr>
      </w:pPr>
      <w:r>
        <w:rPr>
          <w:bCs w:val="false"/>
          <w:sz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3 год по итогам за 9 месяцев 2013 года</w:t>
      </w:r>
    </w:p>
    <w:p>
      <w:pPr>
        <w:pStyle w:val="3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.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3 год по итогам за 9 месяцев 2013 года принять к сведению (прилагается)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2.Решение обнародовать в установленном законодательством порядке и разместить на официальном сайте Раздольненского сельского поселения Кореновского района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11.2013 № 2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 по итогам за 9 месяцев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  <w:gridCol w:w="1272"/>
      </w:tblGrid>
      <w:tr>
        <w:trPr>
          <w:trHeight w:val="17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12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 2013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3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3 г. к 2012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3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,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,0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  <w:szCs w:val="28"/>
              </w:rPr>
              <w:t>в том числе по крупным и средним предприятиям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,0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от и птица на убой (в живом весе)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ко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,4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1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йца, тыс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,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,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,0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8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4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,8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субъектов малого предпринимательства, ед. на 1000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4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5:00Z</dcterms:created>
  <dc:creator>Админ</dc:creator>
  <dc:description/>
  <cp:keywords/>
  <dc:language>en-US</dc:language>
  <cp:lastModifiedBy>Админ</cp:lastModifiedBy>
  <dcterms:modified xsi:type="dcterms:W3CDTF">2013-11-28T03:30:00Z</dcterms:modified>
  <cp:revision>3</cp:revision>
  <dc:subject/>
  <dc:title> </dc:title>
</cp:coreProperties>
</file>