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11.2013</w:t>
        <w:tab/>
        <w:tab/>
        <w:tab/>
        <w:tab/>
        <w:tab/>
        <w:tab/>
        <w:tab/>
        <w:tab/>
        <w:t>№ 207</w:t>
      </w:r>
    </w:p>
    <w:p>
      <w:pPr>
        <w:pStyle w:val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Раздольненском  </w:t>
      </w:r>
      <w:r>
        <w:rPr>
          <w:b/>
          <w:bCs/>
          <w:color w:val="000000"/>
          <w:spacing w:val="-3"/>
          <w:sz w:val="28"/>
          <w:szCs w:val="28"/>
        </w:rPr>
        <w:t xml:space="preserve">сельское поселение  </w:t>
      </w:r>
      <w:r>
        <w:rPr>
          <w:b/>
          <w:bCs/>
          <w:color w:val="000000"/>
          <w:spacing w:val="-1"/>
          <w:sz w:val="28"/>
          <w:szCs w:val="28"/>
        </w:rPr>
        <w:t>Кореновского  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о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Раздольненском  сельском поселении Кореновского района, установления основ формирования доходов, осуществления расходов местного бюджета  Раздольненского сельского поселения Кореновского района Совет Раздольненского  сельского поселения Кореновского района     р е ш и л: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Утвердить  Положение о бюджетном процессе в Раздольненском сельском поселении Кореновского района (прилагается).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 </w:t>
      </w:r>
      <w:r>
        <w:rPr>
          <w:rFonts w:cs="Times New Roman" w:ascii="Times New Roman" w:hAnsi="Times New Roman"/>
          <w:sz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№ 148 от 30 июля 2012 года «Об утверждении Положения о бюджетном процессе в </w:t>
      </w:r>
      <w:r>
        <w:rPr>
          <w:rFonts w:cs="Times New Roman" w:ascii="Times New Roman" w:hAnsi="Times New Roman"/>
          <w:sz w:val="28"/>
        </w:rPr>
        <w:t xml:space="preserve">Раздольне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ореновского района.  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решение в установленном законодательством порядке и разместить в сети  Интернет на  официальном сайте   администрации  Раздольненского сельского поселения Кореновского района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4. Решение вступает в силу после его официального обнародования и распространяется на правоотношения  возникшие с 01  октября  2013 го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  Раздольнен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10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5103" w:right="-28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exact" w:line="317"/>
        <w:ind w:left="5103" w:right="538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 12.11.2013</w:t>
      </w:r>
      <w:r>
        <w:rPr>
          <w:spacing w:val="-3"/>
          <w:sz w:val="28"/>
          <w:szCs w:val="28"/>
        </w:rPr>
        <w:t xml:space="preserve">  № 20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Раздольненском сельском поселении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Раздольненском сельском поселении Кореновского района, утверждения и исполнения бюджета Раздольненского сельского поселения Кореновского района (далее - местный бюджет), 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Раздольненском сельском поселении Кореновского района.</w:t>
      </w:r>
    </w:p>
    <w:p>
      <w:pPr>
        <w:pStyle w:val="ConsNonformat"/>
        <w:widowControl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 основа  бюджетного процесса в Раздольнен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</w:t>
      </w:r>
    </w:p>
    <w:p>
      <w:pPr>
        <w:pStyle w:val="ConsNonformat"/>
        <w:widowControl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бюджетного процесса в Раздольнен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 Устав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настоящее Положение, иные муниципальные правовые акты органов местного самоуправления в Раздольнен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.</w:t>
      </w:r>
    </w:p>
    <w:p>
      <w:pPr>
        <w:pStyle w:val="ConsNormal"/>
        <w:widowControl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Участники бюджетного процесса, обладающие бюджетными     полномочиями на  уровне поселения</w:t>
      </w:r>
    </w:p>
    <w:p>
      <w:pPr>
        <w:pStyle w:val="ConsNormal"/>
        <w:widowControl/>
        <w:tabs>
          <w:tab w:val="clear" w:pos="709"/>
          <w:tab w:val="left" w:pos="0" w:leader="none"/>
        </w:tabs>
        <w:ind w:left="2160" w:right="0" w:hanging="13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, обладающими бюджетными полномочиями на  уровне поселения, являются: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, организующий исполнение местного бюджета планов (финансово-экономический отдел администрации Раздольненского сельского поселения Кореновского района) (далее - финансовый орган);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финансового контроля;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              финансирования дефицита местного бюдже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:</w:t>
      </w:r>
    </w:p>
    <w:p>
      <w:pPr>
        <w:pStyle w:val="ConsNormal"/>
        <w:widowControl/>
        <w:tabs>
          <w:tab w:val="clear" w:pos="709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9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9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 за исполнением местного бюджета;  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межбюджетных трансфертов из бюдж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бюдже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законодательными (представительными) органами слушаний и в связи с депутатскими запросами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муниципального образования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: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: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разработки прогноза  социально-экономического развития в Раздольнен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муниципального образования Раздольненское сельское поселение Кореновского района одновременно с принятием решения о внесении проекта местного бюджета в Совет Раздольненского 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разработки основных направлений бюджетной и налоговой политики Раздольненского 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Совета Раздольненского 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 об исполнении местного бюджета на утверждение Совета Раздольненского сельского поселения Кореновского района; 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от имен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муниципальные гарантии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в качестве эмитента муниципальных ценных бумаг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 Финансовый орган:</w:t>
      </w:r>
    </w:p>
    <w:p>
      <w:pPr>
        <w:pStyle w:val="Con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составление  проекта местного бюджета, представляет его с необходимыми документами и материалами в администрацию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 исполнение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ции со средствами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лный и стандартизированный учет операций со средствами местного бюджет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; 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 и ведения сводной бюджетной росписи местного бюджета, бюджетных росписей главных распорядителей (распорядителей)  средств местного бюджета и кассового плана исполнения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водную бюджетную роспись местного бюджета и вносит изменения в не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 прогноз основных характеристик бюджета Раздольненского сельского поселения Кореновского района на очередной финансовый год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администрацию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основные направления бюджетной и налоговой политик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запрашивать в установленном порядке и получать от органов местного самоуправления, материалы, необходимые для составления проекта местного бюджета, отчета об исполнении местного бюджета, разработки прогноза основных характеристик местного бюджета, а также отчета об исполнении  местного бюджета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дает правом требовать от 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муниципальную долговую книгу муниципального образования Раздольненское сельское поселение Кореновского района; 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; 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исполнительных документов, предусматривающих обращение взыскания на средства местного бюджета по денежным обязательствам получателей средств местного бюджета  и иных документов, связанных с их исполнением;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исполнительных документов, выданных на основании судебных актов по искам к Раздольнен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у поселению Кореновского район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, а также иных документов связанных с исполнением;</w:t>
      </w:r>
    </w:p>
    <w:p>
      <w:pPr>
        <w:pStyle w:val="ConsNonformat"/>
        <w:tabs>
          <w:tab w:val="clear" w:pos="709"/>
          <w:tab w:val="left" w:pos="90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, в пределах своей компетенции, в разработке нормативных правовых актов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 об исполнении  бюджета посел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4.5. Контрольно-счетная палата муниципального образования Кореновский район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контроль за исполнением бюджета Раздольненского сельского поселения Кореновского района;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Раздольненского сельского поселения Кореновского района;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Раздольненское сельское поселение Кореновского района, а также средств, получаемых бюджетом Раздольненского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здольненского сельского поселения Кореновского района и имущества, находящегося в собственности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и иными действующими нормативными правовыми актами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 внутреннего финансового контроля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1571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 участников бюджетного процесса: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ых распорядителей, распорядителей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определяются Бюджетным кодексом Российской Федерации, иными актами законодательства Российской Федерации и нормативными правовыми актами, регулирующими бюджетные правоотношения.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Доходы местного бюдж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, законодательством Краснодарского края и нормативными правовыми актами органов местного самоуправлен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 по денежным обязательствам перед местным бюджетом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бщие положения о расходах местного бюджета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местного бюджета. </w:t>
      </w:r>
    </w:p>
    <w:p>
      <w:pPr>
        <w:pStyle w:val="Con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ежбюджетные трансферты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Совета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поселения бюджету муниципального образования Кореновский район предоставляются на основании соглашени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сновы составления проекта местного бюдж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стного бюджета составляется в порядке и сроки, установленные администрацией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.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 на очередной финансовый год.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ослании  президента Российской Федерации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 програм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о местном бюджете утверждается: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источников финансирования дефицита местного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классификации расходов бюджета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 расходов классификации расходов бюджета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;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0. Внесение проекта решения о местном бюджете на рассмотрение в Совет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носит на рассмотрение Совета муниципального образования Кореновский район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 о местном бюджете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очередной финансовый год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за текущий финансовый год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местного бюджета Раздольненского сельского поселения Кореновского района на очередной финансовый год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местного бюджет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конец очередного финансового года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внутренних заимствований муниципального образования Раздольненское сельское поселение Кореновского района на очередной финансовый год;</w:t>
      </w:r>
    </w:p>
    <w:p>
      <w:pPr>
        <w:pStyle w:val="ConsPlusNormal"/>
        <w:tabs>
          <w:tab w:val="clear" w:pos="709"/>
          <w:tab w:val="left" w:pos="720" w:leader="none"/>
        </w:tabs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очередной финансовый год;</w:t>
      </w:r>
    </w:p>
    <w:p>
      <w:pPr>
        <w:pStyle w:val="ConsPlusNormal"/>
        <w:tabs>
          <w:tab w:val="clear" w:pos="709"/>
          <w:tab w:val="left" w:pos="720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ConsPlusNormal"/>
        <w:tabs>
          <w:tab w:val="clear" w:pos="709"/>
          <w:tab w:val="left" w:pos="720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1. Организация рассмотрения   проекта   решения о местном бюджете в Совете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организует и координирует процесс рассмотрения проекта решения о местном бюджете в комиссиях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2. Рассмотрение  проекта  решения о  местном  бюджете 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 принимается к рассмотрению Совета, либо подлежит возвращению на доработку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 с мотивированным отказом в течение суток направляется администраци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для доработки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решения о местном бюджете на очередной финансовый год  принимается к рассмотрению, председателем Совета в течение двух дней проект направляется в депутатские комиссии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для рассмотрения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овета  рассматривают и дают заключения на проект местного бюджета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к проекту решения о местном бюджете направляются  комиссиями Совета в комиссию по финансово-бюджетной и экономической политике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основании сводного заключения представляет на рассмотрение в Совет, предложения о принятии или отклонении поправок к проекту решения о местном бюджете на очередной финансовый год.</w:t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и Совета.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решения о местном бюджете на очередной финансовый года Совет заслушивает доклад главы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или уполномоченного им лица. Принятое решение о местном бюджете с приложениями направляется главе муниципального образования Раздольненское сельское поселение Кореновского района для подписания и опубликования 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00"/>
      <w:bookmarkEnd w:id="0"/>
      <w:r>
        <w:rPr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bookmarkStart w:id="1" w:name="sub_500"/>
      <w:bookmarkEnd w:id="1"/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3. Публичные слушания по проекту местного бюджет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 установленном Советом Раздольненского сельского поселения Коренов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Сроки  утверждения   решения о местном бюджете и  последствия непринятия проекта решения о местном бюджете на очередной финансовый год 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 местном бюджете должно быть рассмотрено, утверждено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подписано главой муниципального  образования Кореновский район и председателем Совета муниципального образования Раздольне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Кореновского района до начала очередного финансового года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Раздольненское сельское поселение Кореновского района обязаны принимать все возможные меры в пределах их компетенции по обеспечению своевременного рассмотрения, утверждения, подписания и опубликования решения о местном бюджете в установленном законодательством порядке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ение о местном бюджете не вступило в силу с начала текущего финансового года, временное управления бюджетом осуществляется в порядке, установленном статьей 190 Бюджетного кодекса Российской Федерации.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о местном бюджете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рядок внесения изменений в решение о местном бюджете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осуществляет непосредственное составление проекта решения о внесении изменений в местный бюджет, а администрация муниципального образования Раздольненское сельское поселение Кореновского района вносит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Основы исполнения местного бюджет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обеспечивается администрацией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местного бюджета и кассового пла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местного бюджета осуществляется органами Федерального казначейства.</w:t>
      </w:r>
    </w:p>
    <w:p>
      <w:pPr>
        <w:pStyle w:val="Con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шению с финансовым органом Краснодарского края полномочия Федерального казначейства по кассовому обслуживанию исполнения местного бюджета могут быть переданы финансовому органу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 при условии финансового обеспечения указанных полномочий за счет собственных доходов краевого бюджета и наличия в собственности (пользовании, управлении) Краснодарского края необходимого для их осуществления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организует кассовое обслуживание исполнения местного бюджета через счета, открытые органами Федерального казначейства в Центральном банке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7. Лицевые счета для учета операций по исполнению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исполнению местного бюджета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главных распорядителей, распорядителей  и получателей средств местного бюдже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Контроль за исполнением бюджета</w:t>
      </w:r>
    </w:p>
    <w:p>
      <w:pPr>
        <w:pStyle w:val="ConsPlusNormal"/>
        <w:bidi w:val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Советом Раздольненского сельского поселения Кореновского района;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ей Раздольненского сельского поселения Кореновского района;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финансовым органом администрации муниципального образования Раздольненское сельское поселение Кореновского район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орядок составления годового отчета об исполнении местного бюджет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местного бюджета составляется финансовым органом и представляется администраци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0.Публичные слушания по годовому отчету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годовому отчету об исполнении местного бюджета проводятся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до рассмотрения проекта решения об утверждении годового отчета Советом  в порядке, установленном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Внешняя проверка годового отчета об исполнении местного бюджета</w:t>
      </w:r>
    </w:p>
    <w:p>
      <w:pPr>
        <w:pStyle w:val="ConsPlusNormal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местного бюджета до его рассмотрения в Совете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длежит внешней проверке, которая включает внешнюю проверку бюджетной отчетности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  и подготовку заключения на годовой отчет об исполнении местного бюджет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финансового  года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и представляет заключение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а также направляет его главе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 срок, не превышающий один месяц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2. Порядок представления годового отчета об исполнении местного бюджета на рассмотрение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е позднее 1 мая текущего года администрация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редставляет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годовой отчет об исполнении местного бюджета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местного бюджета в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и Контрольно-счетную палату муниципального образования Кореновский район представляетс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исполнении местного бюджета за отчетный финансовый год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резервного фонда администрации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 бюдж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за отчетный финансовый год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естного бюджета в части межбюджетных трансфертов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3. Порядок рассмотрения и утверждения годового отчета об исполнении местного бюджета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мотрении отчета об исполнении местного бюджета 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слушивает доклад руководителя финансового органа, заключение  Контрольно-счетной палаты  муниципального образования Кореновский район на исполнение годового отчета  за прошедший финансовый  год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ого отчета об исполнении местного бюджета Совет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ринимает решение об утверждении либо отклонении решения об исполнении местного бюджета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местного бюджета утверждается решением Совета Разд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с указанием общего объема доходов, расходов и дефицита (профицита) местного бюджет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по кодам классификации  источников финансирования  дефицитов бюджетов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Ответственность за нарушение бюджетного законодательства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, предусмотренных 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left="0" w:right="0"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4:00Z</dcterms:created>
  <dc:creator>Денис</dc:creator>
  <dc:description/>
  <cp:keywords/>
  <dc:language>en-US</dc:language>
  <cp:lastModifiedBy>Админ</cp:lastModifiedBy>
  <cp:lastPrinted>2013-11-11T14:44:00Z</cp:lastPrinted>
  <dcterms:modified xsi:type="dcterms:W3CDTF">2013-11-11T10:45:00Z</dcterms:modified>
  <cp:revision>3</cp:revision>
  <dc:subject/>
  <dc:title>О внесении изменения  в решение представительного органа муници</dc:title>
</cp:coreProperties>
</file>