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3                                                                                     № 205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го дорожного фонда Раздольнен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Раздольненского  сельского поселения Коренов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6 октября 2003 года             № 131-ФЗ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р е ш и 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дорожный фонд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Кореновского района (прилагаетс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, но не ранее 1 января 2014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А.Н.Еригин</w:t>
        <w:tab/>
        <w:tab/>
        <w:tab/>
        <w:tab/>
        <w:tab/>
        <w:tab/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9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8.10.2013 № 205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рожного фонда 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й дорожный фонд Раздольненского сельского поселения Кореновского района (далее-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муниципальной собственности Раздольненского сельского поселения Кореновского района, (далее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Раздольненского сельского поселения Кореновского район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в размере не менее прогнозируемого объема доходов бюджета Раздольненского сельского поселения Кореновского района 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Раздольнен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луатации и использования имущества, входящего в состав автомобильных дорог общего пользования местного значения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ендной платы за земельные участки, расположенные в полосе отвода автомобильных дорог общего пользования местного значения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ы за оказание услуг по присоединению объектов дорожного сервиса к автомобильным дорогам общего пользования местного значения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я на платной основе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й сумм в возмещение вреда, причиняемого автомобильным дорогам общего пользования местного значения Раздольненского сельского поселения Корено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х денежных взысканий (штрафов) в област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й сумм в 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 связи с уклонением от заключения таких контрактов или иных догов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й пошлины за выдачу специального разрешения на движение по автомобильным дорогам общего пользования местного значения Раздольненского сельского поселения Корен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Раздольнен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бюджетных ассигнований Фонда на очередной финансовый год осуществляет администрация Раздольненского сельского поселения Коре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м органом местного самоуправления, обеспечивающим использование средств Фонда, является администрация Раздольненского сельского поселения Кореновского района (далее-администрац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Фонда направляются на финансирование следующих рас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капитальный ремонт, ремонт и содержание автомобильных дорог общего пользования местного значения, включая инженерные изыскания, разработку проектно-сметной документации, проведение необходимых эксперти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-сме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Раздольнен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ликвидация последствий чрезвычайных ситуаций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обустройство автомобильных дорог местного значения общего пользования в целях повышения безопасност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б использовании бюджетных ассигнований Фонда формируется в составе бюджетной отчетности об исполнении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А.Н.Еригин</w:t>
        <w:tab/>
        <w:tab/>
        <w:tab/>
        <w:tab/>
        <w:tab/>
        <w:tab/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0" w:after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3:00Z</dcterms:created>
  <dc:creator>User</dc:creator>
  <dc:description/>
  <cp:keywords/>
  <dc:language>en-US</dc:language>
  <cp:lastModifiedBy>Админ</cp:lastModifiedBy>
  <cp:lastPrinted>2013-10-29T11:25:00Z</cp:lastPrinted>
  <dcterms:modified xsi:type="dcterms:W3CDTF">2013-10-29T07:34:00Z</dcterms:modified>
  <cp:revision>4</cp:revision>
  <dc:subject/>
  <dc:title> </dc:title>
</cp:coreProperties>
</file>