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0.2013</w:t>
        <w:tab/>
        <w:tab/>
        <w:tab/>
        <w:tab/>
        <w:tab/>
        <w:tab/>
        <w:tab/>
        <w:tab/>
        <w:tab/>
        <w:tab/>
        <w:t>№ 20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Раздольненского сельского поселения Кореновского района от 20 декабря 2012 года № 167 «О бюджете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еновского района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р е ш и л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>1.Внести в решение Совета Раздольненского сельского поселения Кореновского района от 20 декабря 2012 года № 167 « О бюджете Раздольненского сельского поселения Кореновского района на 2013 год» с изменениями и дополнениями от 15.02.2013 № 172; от 28.02.2013 № 175; от 25.04.2013 № 183; от 28.05.2013 № 190; от 28.06.2013 № 193; от 28.08.2013 № 197; от 26.09.2013 № 20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 xml:space="preserve">В подпункте 1) пункта 1 слова «в сумме </w:t>
      </w:r>
      <w:r>
        <w:rPr>
          <w:rFonts w:cs="Times New Roman" w:ascii="Times New Roman" w:hAnsi="Times New Roman"/>
          <w:sz w:val="28"/>
          <w:szCs w:val="28"/>
        </w:rPr>
        <w:t>19459,3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Fonts w:cs="Times New Roman" w:ascii="Times New Roman" w:hAnsi="Times New Roman"/>
          <w:sz w:val="28"/>
          <w:szCs w:val="28"/>
        </w:rPr>
        <w:t>19599,3 тыс. рубле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) пункта 1 слова « в сумме 21464,1 тыс. рублей» заменить словами « в сумме 21604,1 тыс. рублей»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>;</w:t>
      </w:r>
      <w:r>
        <w:rPr>
          <w:lang w:eastAsia="zxx" w:bidi="zxx"/>
        </w:rPr>
        <w:tab/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rFonts w:eastAsia="Arial Unicode MS;Arial"/>
          <w:sz w:val="28"/>
          <w:szCs w:val="28"/>
          <w:lang w:eastAsia="zxx" w:bidi="zxx"/>
        </w:rPr>
        <w:t>Приложение № 3 «Объем 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»</w:t>
      </w:r>
      <w:r>
        <w:rPr>
          <w:sz w:val="28"/>
          <w:szCs w:val="28"/>
        </w:rPr>
        <w:t>; приложение № 3 « Распределение расходов местного бюджета поселения по разделам и подразделам классификации расходов бюджетов Российской Федерации на 2013 год», приложение № 4 «Ведомственная структура расходов бюджета поселения на 2013 год»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приложение № 10 «Источники внутреннего финансирования дефицита бюджета Раздольненского сельского поселения Кореновского района на 2013 год» изложить в новой редакции (приложения 1-4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решение в установленном законодательством порядке и разместить в сети Интернет на официальном сайте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обнародования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center" w:pos="-363" w:leader="none"/>
          <w:tab w:val="right" w:pos="142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8.10.2013 № 204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0.12.2012 № 167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 </w:t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14,7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3,9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84,6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93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1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0,3</w:t>
            </w:r>
          </w:p>
        </w:tc>
      </w:tr>
      <w:tr>
        <w:trPr>
          <w:trHeight w:val="77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30,3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30,3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>
          <w:trHeight w:val="133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врат остатков субсидий и субвенций и иных межбюджетных трансфертов, имеющих целевое назначение, прошлых лет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99,3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Н.Еригин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3 № 204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28.02.2013 № 17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3 год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4,5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1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Н.Еригин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10.2013 № 2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eastAsia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№ 16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на 2013 год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4017"/>
        <w:gridCol w:w="840"/>
        <w:gridCol w:w="630"/>
        <w:gridCol w:w="660"/>
        <w:gridCol w:w="1125"/>
        <w:gridCol w:w="720"/>
        <w:gridCol w:w="1432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4,5</w:t>
            </w:r>
          </w:p>
        </w:tc>
      </w:tr>
      <w:tr>
        <w:trPr>
          <w:trHeight w:val="147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7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1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Противодействие коррупц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ольненском сельском поселении Кореновского района на 2013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апитальный ремонт и ремонт дорог местного значения в Раздольненском сельском поселении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89,7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целевые программ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Комплексное развитие систем коммунальной инфраструктуры МО Краснодарского края на основе документов территориального планировани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41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и реконструкция ( ремонт) 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7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5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55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КЦП « Кадровое обеспечение сферы культуры и искусства Краснодарского кра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Развитие муниципального бюджетного учреждения культуры Раздольненского сельского поселения Кореновского района « Раздольненская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3 год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, физической культуры и туриз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Н.Ери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10.2013 № 204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2.2013 № 175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3 год </w:t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34" w:type="dxa"/>
        <w:jc w:val="left"/>
        <w:tblInd w:w="-1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81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4,8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4,8</w:t>
            </w:r>
          </w:p>
        </w:tc>
      </w:tr>
      <w:tr>
        <w:trPr>
          <w:trHeight w:val="959" w:hRule="atLeast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9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9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9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9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Н.Еригин</w:t>
      </w:r>
    </w:p>
    <w:sectPr>
      <w:type w:val="nextPage"/>
      <w:pgSz w:w="11906" w:h="16838"/>
      <w:pgMar w:left="162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Arial Unicode MS;Arial"/>
    </w:rPr>
  </w:style>
  <w:style w:type="character" w:styleId="WW8Num4z0">
    <w:name w:val="WW8Num4z0"/>
    <w:qFormat/>
    <w:rPr>
      <w:rFonts w:eastAsia="Arial Unicode MS;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7:00Z</dcterms:created>
  <dc:creator>User</dc:creator>
  <dc:description/>
  <cp:keywords/>
  <dc:language>en-US</dc:language>
  <cp:lastModifiedBy>Админ</cp:lastModifiedBy>
  <cp:lastPrinted>2013-09-20T17:49:00Z</cp:lastPrinted>
  <dcterms:modified xsi:type="dcterms:W3CDTF">2014-02-20T06:15:00Z</dcterms:modified>
  <cp:revision>4</cp:revision>
  <dc:subject/>
  <dc:title> </dc:title>
</cp:coreProperties>
</file>