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           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09.2013                                                                                     № 203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Раздольненского сельского поселения Кореновского района имущества, находящегося в собственности муниципального 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я Совета Раздольненского сельского поселения Кореновского района от 20 мая 2011 года № 92«Об утверждении Положения «О порядке владения,  пользования и распоряжения муниципальным имуществом Раздольненского сельского поселения  Кореновского района», Совет Раздольненского сельского поселения Кореновского  района решил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 по  финансово-бюджетной и экономической политике, налогам и сборам, землепользованию и землеустройству (Рассохина).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Раздоль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 сельского поселения Кореновского райо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3 № 203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образования Кореновский район в собственность Раздольненского сельского поселения Корен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6570"/>
        <w:gridCol w:w="992"/>
        <w:gridCol w:w="1418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лученного  имуществ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у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е  братушек. Калинин И.-1ш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 речи. Метрополит Исидор (Кириченк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 Верные долгу» (об участии казаков юга России в Великой Отечественной войн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Книга « Невозможное возможно (О жизни на Кубани во время и после Великой Отечественной войны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 Г.Х.Засс-основатель Армавира и Лабинска» (О жизни и деятельности на Кубан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 Кубань-растим патриотов (О Жуковском  движении молодежи на Кубан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 Наша гордость и наше наследие, слава той, незабытой  страны (о ныне живущих Героях Советского Союза-кубанцах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7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 Пламенный пропагандист космонавтики» (о жизни и деятельности профессора Т.И.Агаповой, основателя  общественного движения «Кубань и космонавти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 Их к звездам  мужество зовет» (о жизни и деятельности  земляков –космонавтов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библиотека, 9 т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7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библиотека, 10 т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библиотека, 11 т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7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 Святыни Кубанского казачьего войс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Глава Раздоль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bookmarkEnd w:id="2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5:00Z</dcterms:created>
  <dc:creator>Пашкова</dc:creator>
  <dc:description/>
  <cp:keywords/>
  <dc:language>en-US</dc:language>
  <cp:lastModifiedBy>Админ</cp:lastModifiedBy>
  <cp:lastPrinted>2013-09-18T12:04:00Z</cp:lastPrinted>
  <dcterms:modified xsi:type="dcterms:W3CDTF">2013-09-26T04:13:00Z</dcterms:modified>
  <cp:revision>6</cp:revision>
  <dc:subject/>
  <dc:title> </dc:title>
</cp:coreProperties>
</file>