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62000" cy="989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РАЗДОЛЬНЕНСКОГО СЕЛЬСКОГО ПОСЕЛЕНИЯ               КОРЕ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5.09.2013</w:t>
        <w:tab/>
        <w:tab/>
        <w:tab/>
        <w:tab/>
        <w:tab/>
        <w:t xml:space="preserve">                    </w:t>
        <w:tab/>
        <w:tab/>
        <w:tab/>
        <w:tab/>
        <w:t>№ 2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Раздоль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Раздольненского сельского поселения Кореновского района от 13 июля 2009 года №  262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 Положения об  оплате труда  выборного должностного лица Раздольненского сельского поселения  и муниципальных  служащих  администрации  </w:t>
      </w:r>
      <w:r>
        <w:rPr>
          <w:rFonts w:cs="Times New Roman" w:ascii="Times New Roman" w:hAnsi="Times New Roman"/>
          <w:b/>
          <w:sz w:val="28"/>
          <w:szCs w:val="28"/>
        </w:rPr>
        <w:t>Раздольненского сельского поселения Коренов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 пунктом 2 статьи 53 Федерального закона от 6 октября 2003 года № 131-ФЗ «Об общих принципах организации местного самоуправления в Российской Федерации», со  статьей 22 Федерального  закона от  2 марта 2007 года № 25-ФЗ «О муниципальной  службе в Российской  Федерации», статьей 20 закона  Краснодарского края от  8 июня 2007 года         № 1244-ФЗ «О муниципальной  службе в Краснодарском  крае», Уставом Раздольненского  сельского поселения Кореновского района, Совет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Кореновского района  </w:t>
      </w:r>
      <w:r>
        <w:rPr>
          <w:rFonts w:cs="Times New Roman" w:ascii="Times New Roman" w:hAnsi="Times New Roman"/>
          <w:sz w:val="28"/>
        </w:rPr>
        <w:t>р е ш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в решение Совета Раздольненского сельского поселения Кореновского района от 13 июля 2009 года № 262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 Положения об  оплате труда  выборного должностного лица Раздольненского сельского поселения  и муниципальных  служащих  администрации  </w:t>
      </w: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»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 w:bidi="en-US"/>
        </w:rPr>
        <w:t xml:space="preserve"> (с изменениями от 12 мая 2010 года № 42; от 23 июня 2010 года № 50; от  28 марта 2012 года № 132; от 06 ноября 2012 года № 156; от 25 апреля 2013 года № 186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en-US"/>
        </w:rPr>
        <w:t xml:space="preserve">       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 w:bidi="en-US"/>
        </w:rPr>
        <w:tab/>
      </w:r>
      <w:r>
        <w:rPr>
          <w:rFonts w:cs="Times New Roman" w:ascii="Times New Roman" w:hAnsi="Times New Roman"/>
          <w:sz w:val="28"/>
          <w:szCs w:val="28"/>
        </w:rPr>
        <w:t>1.1. Внести изменения в приложение № 1 к положению об оплате труда выборного должностного лица Раздольненского сельского поселения Кореновского района, осуществляющего свои полномочия на постоянной основе и муниципальных служащих администрации Раздольненского сельского поселения Кореновского района «Размеры должностных окладов выборного должностного лица Раздольненского сельского поселения Кореновского района, осуществляющего свои полномочия на постоянной основе и муниципальных служащих администрации Раздольненского сельского поселения Кореновского района» изложив его в новой редакции (Приложение № 1);</w:t>
        <w:tab/>
        <w:tab/>
        <w:tab/>
        <w:tab/>
        <w:tab/>
        <w:t>1.2. Внести изменения в приложение № 3 к положению об оплате труда выборного должностного лица Раздольненского сельского поселения Кореновского района, осуществляющего свои полномочия на постоянной основе и муниципальных служащих администрации Раздольненского сельского поселения Кореновского района «Размеры должностных окладов за классный чин муниципальных служащих администрации Раздольненского сельского поселения Кореновского района» изложив его в новой редакции  (Приложение № 2);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его  официального обнародования и распространяется на правоотношения, возникшие с 01 октября 2013 года.</w:t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 w:bidi="en-US"/>
        </w:rPr>
        <w:t>Контроль  за исполнением настоящего решения возложить на постоянную комиссию по финансово-бюджетной и экономической политике, налогам и сборам, землепользованию и землеустройству (Рассохина).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color w:val="000000"/>
          <w:sz w:val="28"/>
          <w:szCs w:val="28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Раздольненского                                                                                        сельского поселения                                                                                             Кореновского района                                                                                  А.Н.Ериг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 решению Совета </w:t>
      </w:r>
      <w:r>
        <w:rPr>
          <w:rFonts w:cs="Times New Roman" w:ascii="Times New Roman" w:hAnsi="Times New Roman"/>
          <w:sz w:val="28"/>
          <w:szCs w:val="28"/>
          <w:lang w:eastAsia="ar-SA"/>
        </w:rPr>
        <w:t>Раздольненского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сельского поселения Кореновского района                                                       от   25.09.2013 года  № 2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50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ложению </w:t>
      </w:r>
      <w:r>
        <w:rPr>
          <w:rFonts w:cs="Times New Roman" w:ascii="Times New Roman" w:hAnsi="Times New Roman"/>
          <w:sz w:val="28"/>
          <w:szCs w:val="28"/>
          <w:lang w:eastAsia="ar-SA"/>
        </w:rPr>
        <w:t>об оплате труда выборного должностного лица Раздольненского сельского поселения Кореновского района, осуществляющего свои полномочия на постоянной                                        основе  и муниципальных служащих администрации Раздольненского сельского поселения                                         Корено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ДОЛЖНОСТНЫХ ОКЛА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орного должностного лица </w:t>
      </w:r>
      <w:r>
        <w:rPr>
          <w:rFonts w:cs="Times New Roman" w:ascii="Times New Roman" w:hAnsi="Times New Roman"/>
          <w:sz w:val="28"/>
          <w:szCs w:val="28"/>
          <w:lang w:eastAsia="ar-SA"/>
        </w:rPr>
        <w:t>Раздоль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ореновского района, осуществляющего свои полномочия на постоянной основе и муниципальных служащих администрации </w:t>
      </w:r>
      <w:r>
        <w:rPr>
          <w:rFonts w:cs="Times New Roman" w:ascii="Times New Roman" w:hAnsi="Times New Roman"/>
          <w:sz w:val="28"/>
          <w:szCs w:val="28"/>
          <w:lang w:eastAsia="ar-SA"/>
        </w:rPr>
        <w:t>Раздоль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оре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6450"/>
        <w:gridCol w:w="2632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месячного должностного оклада (рублей)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здольне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Кореновского района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385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764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288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4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здольненского                                                                                        сельского поселения                                                                                             Кореновского района                                                                        А.Н.Еригин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решению Совета Р</w:t>
      </w:r>
      <w:r>
        <w:rPr>
          <w:rFonts w:cs="Times New Roman" w:ascii="Times New Roman" w:hAnsi="Times New Roman"/>
          <w:sz w:val="28"/>
          <w:szCs w:val="28"/>
          <w:lang w:eastAsia="ar-SA"/>
        </w:rPr>
        <w:t>аздольненского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сельского поселения                    Кореновского района                                 от   25.09.2013  № 200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ind w:left="50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ложению </w:t>
      </w:r>
      <w:r>
        <w:rPr>
          <w:rFonts w:cs="Times New Roman" w:ascii="Times New Roman" w:hAnsi="Times New Roman"/>
          <w:sz w:val="28"/>
          <w:szCs w:val="28"/>
          <w:lang w:eastAsia="ar-SA"/>
        </w:rPr>
        <w:t>об оплате труда выборного должностного лица Раздольненского сельского поселения Кореновского района,                                          осуществляющего свои полномочия на постоянной основе  и муниципальных служащих администрации Раздольненского сельского поселения                                     Коре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ДОЛЖНОСТНЫХ ОКЛА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 классный чин муниципальных служащих администрации Раздольненского сельского поселения Коре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6450"/>
        <w:gridCol w:w="2632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классного чина 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лад за классный чин (рублей в месяц)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689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543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395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1 класса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32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2 класса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1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3 класса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026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881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808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66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Раздольненского                                                                                          сельского поселения                                                                                          Кореновского района</w:t>
        <w:tab/>
        <w:tab/>
        <w:tab/>
        <w:tab/>
        <w:t xml:space="preserve">                                               А.Н.Еригин</w:t>
      </w:r>
    </w:p>
    <w:sectPr>
      <w:type w:val="nextPage"/>
      <w:pgSz w:w="11906" w:h="16838"/>
      <w:pgMar w:left="1440" w:right="707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cs="Times New Roman"/>
      <w:sz w:val="28"/>
    </w:rPr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2:16:00Z</dcterms:created>
  <dc:creator>UserXP</dc:creator>
  <dc:description/>
  <cp:keywords/>
  <dc:language>en-US</dc:language>
  <cp:lastModifiedBy>Админ</cp:lastModifiedBy>
  <cp:lastPrinted>2013-09-18T11:52:00Z</cp:lastPrinted>
  <dcterms:modified xsi:type="dcterms:W3CDTF">2013-09-27T13:06:00Z</dcterms:modified>
  <cp:revision>11</cp:revision>
  <dc:subject/>
  <dc:title> </dc:title>
</cp:coreProperties>
</file>