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8.06.2013 </w:t>
        <w:tab/>
        <w:tab/>
        <w:tab/>
        <w:tab/>
        <w:tab/>
        <w:tab/>
        <w:tab/>
        <w:tab/>
        <w:tab/>
        <w:t>№ 19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Style19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28.05.2013 № 19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1.1.В подпункте 1) пункта 1 слова « в сумме 9750,3 тыс. рублей» заменить словами «в сумме </w:t>
      </w:r>
      <w:r>
        <w:rPr>
          <w:rFonts w:cs="Times New Roman" w:ascii="Times New Roman" w:hAnsi="Times New Roman"/>
          <w:sz w:val="28"/>
          <w:szCs w:val="28"/>
        </w:rPr>
        <w:t xml:space="preserve">18750,3 тыс. рублей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1.2. В подпункте 2) пункта 1 слова « в сумме 11451,9 тыс. рублей» заменить словами «в сумме 20755,1 тыс.рублей»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3. В подпункте 6) пункта 1 слова «в сумме 1701,6 тыс. рублей» заменить словами«2004,8тыс. руб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2. 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3 «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1-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стоящее решение разместить</w:t>
        <w:tab/>
        <w:t xml:space="preserve"> в сети Интернет на официальном сайте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одписания и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 сельского поселения</w:t>
      </w:r>
    </w:p>
    <w:p>
      <w:pPr>
        <w:pStyle w:val="ConsNonformat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6.2013 № 19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0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39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48,2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50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№ 19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55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4,2</w:t>
            </w:r>
          </w:p>
        </w:tc>
      </w:tr>
      <w:tr>
        <w:trPr>
          <w:trHeight w:val="1022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6.2013 № 19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55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4,2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3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2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6.2013 № 19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34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8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8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8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8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55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55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55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55,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0:00Z</dcterms:created>
  <dc:creator>User</dc:creator>
  <dc:description/>
  <cp:keywords/>
  <dc:language>en-US</dc:language>
  <cp:lastModifiedBy>Админ</cp:lastModifiedBy>
  <cp:lastPrinted>2013-06-28T15:45:00Z</cp:lastPrinted>
  <dcterms:modified xsi:type="dcterms:W3CDTF">2014-02-19T06:32:00Z</dcterms:modified>
  <cp:revision>6</cp:revision>
  <dc:subject/>
  <dc:title/>
</cp:coreProperties>
</file>