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28.05.2013 </w:t>
        <w:tab/>
        <w:tab/>
        <w:tab/>
        <w:t xml:space="preserve">            </w:t>
        <w:tab/>
        <w:tab/>
        <w:tab/>
        <w:tab/>
        <w:tab/>
        <w:t>№ 192</w:t>
      </w:r>
    </w:p>
    <w:p>
      <w:pPr>
        <w:pStyle w:val="Style18"/>
        <w:jc w:val="center"/>
        <w:rPr/>
      </w:pPr>
      <w:r>
        <w:rPr/>
        <w:t>ст. Раздольная</w:t>
      </w:r>
    </w:p>
    <w:p>
      <w:pPr>
        <w:pStyle w:val="Style18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 об  исполнении  бюджета  Раздольненского  сельского поселения Кореновского района за  2012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Рассмотрев и обсудив представленный отчет об исполнении бюджета Раздольненского сельского поселения Кореновского района за 2012 год , Совет Раздольненского сельского поселения Кореновского района р е ш и 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 отчет   об   исполнении   бюджета   Раздольненского   сельского поселения Кореновского района за 2012 год по доходам в сумме   11200,6 тысячи рублей , по расходам в сумме  10060,1 тысячи рублей, с превышением суммы доходов над суммой расходов  (профицит местного бюджета)   1140,5 тысячи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сполнение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- доходов бюджета Раздольненского сельского поселения Кореновского района по кодам  бюджетной классификации доходов  бюджетов  за  2012 год согласно приложения № 1 к настоящему решению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- доходов бюджета  Раздольненского  сельского поселения Кореновского района  по кодам видов (подвидов) доходов, классификации операций сектора государственного управления, относящихся к доходам  местного бюджета  за 2012  год согласно  приложения  № 2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- расходов бюджета Раздольненского сельского поселения Кореновского района за 2012 год по ведомственной структуре согласно приложения № 3 к настоящему реше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ов  бюджета  Раздольненского сельского поселения  Кореновского района по разделам и подразделам  функциональной классификации  расходов  бюджетов  за 2012 год согласно приложения № 4  к настоящему  реше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сточникам внутреннего  финансирования  дефицита  бюджета Раздольненского сельского поселения Кореновского  района по кодам классификации  источников финансирования  дефицитов бюджетов  согласно  приложения № 5 к настоящему  реше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ов бюджета  Раздольненского сельского поселения  Кореновского района по исполнению  муниципальных  целевых программ в 2012 году согласно приложения  № 6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 за  выполнением 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4. Обнародовать данное решение в установленном  законодательством    порядке  и разместить   в сети  Интернет на  официальном  сайте  администрации  Раздольненского сельского поселения Кореновского  район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Настоящее решение вступает в силу  после его  официального обнародования в установленном  законодательством порядке.                        </w:t>
        <w:tab/>
        <w:tab/>
        <w:tab/>
        <w:tab/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ореновского района   </w:t>
        <w:tab/>
        <w:tab/>
        <w:tab/>
        <w:t xml:space="preserve">                                                        А.Н.Еригин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100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3261" w:leader="none"/>
        </w:tabs>
        <w:spacing w:lineRule="atLeast" w:line="100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3261" w:leader="none"/>
        </w:tabs>
        <w:spacing w:lineRule="atLeast" w:line="100"/>
        <w:ind w:left="9781" w:hanging="0"/>
        <w:rPr/>
      </w:pPr>
      <w:r>
        <w:rPr>
          <w:sz w:val="28"/>
          <w:szCs w:val="28"/>
        </w:rPr>
        <w:t>решением  Совета</w:t>
      </w:r>
    </w:p>
    <w:p>
      <w:pPr>
        <w:pStyle w:val="Normal"/>
        <w:tabs>
          <w:tab w:val="clear" w:pos="709"/>
          <w:tab w:val="left" w:pos="3261" w:leader="none"/>
        </w:tabs>
        <w:spacing w:lineRule="atLeast" w:line="100"/>
        <w:ind w:left="9781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3261" w:leader="none"/>
        </w:tabs>
        <w:spacing w:lineRule="atLeast" w:line="100"/>
        <w:ind w:left="9781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от 28.05.2013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 классификации доходов  бюджетов 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17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31"/>
        <w:gridCol w:w="3139"/>
        <w:gridCol w:w="2670"/>
        <w:gridCol w:w="1590"/>
        <w:gridCol w:w="1545"/>
        <w:gridCol w:w="233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 главного администратора  доходов  по бюджетной</w:t>
            </w:r>
          </w:p>
          <w:p>
            <w:pPr>
              <w:pStyle w:val="Normal"/>
              <w:rPr/>
            </w:pPr>
            <w:r>
              <w:rPr/>
              <w:t xml:space="preserve">квалификации доход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о решением</w:t>
            </w:r>
          </w:p>
          <w:p>
            <w:pPr>
              <w:pStyle w:val="Normal"/>
              <w:jc w:val="both"/>
              <w:rPr/>
            </w:pPr>
            <w:r>
              <w:rPr/>
              <w:t>сессии Совета депутатов</w:t>
            </w:r>
          </w:p>
          <w:p>
            <w:pPr>
              <w:pStyle w:val="Normal"/>
              <w:rPr/>
            </w:pPr>
            <w:r>
              <w:rPr/>
              <w:t>«О  бюджете  Раздоль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реновского района на 2012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ная бюджетная роспись</w:t>
            </w:r>
          </w:p>
          <w:p>
            <w:pPr>
              <w:pStyle w:val="Normal"/>
              <w:rPr/>
            </w:pPr>
            <w:r>
              <w:rPr/>
              <w:t>на 201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за   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 исполнения бюджета  к уточненной 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росписи за  2012 год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НАЛОГОВЫЕ ДОХОД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00 1 00 000000000000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5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9,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00 01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2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3000 01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6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3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35,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00 10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0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4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87,9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00 10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3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324,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 по обязательствам, возникшим до 01 января 2006 года )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9 04050 10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03,0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19,0 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3,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 1 08 04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4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 в виде арендной  платы  за землю,государственная  собственность на которые  не разграниче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21 1 11 05013 10 0000 120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88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48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5030 10 0000 12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 ,созданных поселениями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7015 10 0000 12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 от продажи  земельных  участков, государственная  собственность на которые  не разграниче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 06010 10 0000 43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  налоговые  и не налоговые доход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73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4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32,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ПУПЛЕНИЯ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0 00000 00 0000 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1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2871,6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,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 поступления от  других бюджетов бюджетной  системы Российской Федерации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0000 00 0000 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1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834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1,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55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55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чие субсидии, зачисляемые в бюджеты поселений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2999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9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5,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йской  Федерации и муниципальных  образова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2 02 03000 00 0000 151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45,7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15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3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4000 0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 трансферты,передаваемые бюджетам поселений на комплектование книжных фондов библиотек  муниципальных образова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4025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 , передаваемые  бюджетам поселе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4999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7 00000 00 0000 18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7 05000 10 0000 18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6774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5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</w:t>
        <w:tab/>
        <w:tab/>
        <w:tab/>
        <w:t xml:space="preserve">                                                                                                                                    А.Н.Еригин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142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278" w:hanging="0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                                       решением Совета                                                                                                                                                                                                 Раздольненского сельского поселения                                                             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                                                              от 28.05.2013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видов (подвидов) доходов, классификации операций сектора государственного управления, относящихся к доходам  местного бюджета  за 201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53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38"/>
        <w:gridCol w:w="3044"/>
        <w:gridCol w:w="2371"/>
        <w:gridCol w:w="1665"/>
        <w:gridCol w:w="1650"/>
        <w:gridCol w:w="233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видов и подвидов 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 Раздольн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од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з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бюджета  к уточн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и за  2012 год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 1 00 00000000000000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 лиц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1 00000 00 0000 000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по налоговой  ставке установленной пунктом 1 статьи 224 НК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по налоговой  ставке установленной пунктом 1 статьи 224 НК  и полученных  физическими лицами  зарегистрированными в качестве  индивидуальных  предпринимателе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 со статьей 228 НК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фиксированных авансовых платежей с доходов, полученных физическими лицами  являющимися  иностранными гражданами,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 за налоговые периоды , истекшие до 01 января  2011 года)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2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24,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 по ставкам  , установленным  в соответствии с подпунктом 1 пункта 1 статьи 394 НК РФ и применяемым  к объектам налогообложения, расположенным в границах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,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 по ставкам , установленным  в соответствии с подпунктом 2 пункта 1 статьи 394 НК РФ и применяемым  к объектам налогообложения, расположенным в границах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 , возникшим до 01 января 2006 года )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0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1 08 04020 10 1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виде арендной  платы  за землю,государственная  собственность на которые  не разграничен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 1 11 05013 10 0000 120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5035 10 0000 12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7010 10 0000 12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,созданных поселениями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7015 10 0000 12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 земельных  участков, государственная  собственность на которые  не разграничен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4 06010 00 0000 43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 земельных  участков, государственная  собственность на которые  не разграничена и которые  находятся в границах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4 06013 10 0000 43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налоговых и не налоговых  доход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3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2,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0 00000 00 0000 00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 от  других бюджетов бюджетной  системы Российской Федерации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0000 00 0000 00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1000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 01001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1001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2000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2999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2999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 Федерации и муниципальных  образова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2 02 03000 00 0000 151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3015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3024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4000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, передаваемые  бюджетам  поселений на комплектование  книжных фондов библиотек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4025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 бюджетам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4999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7 00000 00 0000 18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 поселений 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7 05000 10 0000 18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</w:t>
        <w:tab/>
        <w:tab/>
        <w:tab/>
        <w:t xml:space="preserve">                                                                                                                                     А.Н.Еригин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05.2013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201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ведомственной структуре   расходов 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4"/>
        <w:gridCol w:w="2595"/>
        <w:gridCol w:w="2265"/>
        <w:gridCol w:w="1500"/>
        <w:gridCol w:w="1515"/>
        <w:gridCol w:w="176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и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юджетной классификаци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 Раздольн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  на  2012 год»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 на  2012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2012 го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бюджета за 2012 год  к уточненной  бюджетной росписи за   2012 го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0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2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 002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 0102 00201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2 0020100 0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4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4 002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нтральный аппарат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4 00204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4 0020400 0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4 00295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4 0029500 0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надзо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6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-ревизионные управл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6 00204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6 0020401 01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11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11 07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11 07005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13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113 09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113 09002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113 0900200 0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других обязательств Краснодарского кра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113 09203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3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енсационные выплаты руководителям ТОС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92 0113 0920307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307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пересчету восстановительной стоимости строений,помещ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308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308 01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нформационному обслуживанию деятельности Совета  Раздольненского  сельского поселения Кореновского района и администрации  Раздольненского  сельского поселения Кореновского рай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2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92 0113 09220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3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203 001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3 00136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3 0013600 0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последствий  чрезвычайных ситуаций природного и техногенного характера,гражданская обор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09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309 07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309 07005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309 07005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последствий  чрезвычайных ситуаций природного и техногенного характера,гражданская обор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1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исковые и аврийно-спасательные учрежд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309 302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309 30299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309 3029900 01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зация других функций 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247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247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24700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ая целевая программа "Комплексные мероприятия по обеспечению первичных мер пожарной  безопасности на территории Раздольненского сельского поселения Кореновского района  на 2012 го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9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901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ЦП «Участие в профилактике терроризма и экстремизма на территории Раздольненского сельского поселения Кореновского района на 2012 год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902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902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31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31502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3150201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524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ЦП «Капитальный ремонт и ремонт автомобильных дорог местного значения Краснодарского края» на 2012-2014 г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52415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5241501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409 795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ЦП «Капитальный ремонт и ремонт автомобильных дорог местного значения  в Раздольненском  сельском  поселении Кореновского района на 2012 год»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7950905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7950905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0 05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авил землепользования и застройки в Раздольненском  сельском поселении на 2012 г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1 05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граммы комплексного развития коммунальной инфраструктуры Раздольненского сельского поселения Кореновского района на 2012 г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2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2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5240000 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ЦП» Государственная поддержка МО КК по обеспечению документами территориального планирования и землеустроительной документацией» на 2012-2014 г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52413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52413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79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целевая программа "Поддержка малого и среднего предпринимательства в Раздольненском сельском поселении Кореновского района в 2012 году"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412 7950903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412 7950903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502 851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85105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851050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ЦП « Развитие водоснабжения населенных пунктов Раздольненского сельского поселения Кореновского района на 2012 год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 795 0907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7950907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6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1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, капитальный ремонт , ремонт и  содержание автомобильных дорог местного знач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503 60002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503 60002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3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3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4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4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5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5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503 795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ЦП «Капитальный ремонт и ремонт автомобильных дорог местного значения  в Раздольненском  сельском  поселении Кореновского района на 2012 год»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7950905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7950905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7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 оздоровление дет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707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707 431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707 43101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707 431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8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801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44002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иные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цел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4400200 03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99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9901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9901 025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299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29901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29901 025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ые краевые  целевые программ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522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КЦП « Кадровое обеспечение сферы культуры и  искусства Краснодарского края « на 2011-2013 г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5223804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5223804 03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ЦП» Проведение  праздничных мероприятий в Раздольненском сельском поселении Кореновского района в 2012 году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4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4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ЦП « Развитие МБУК РСП « Раздольненская сельская библиотека» на 2012-2014 г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8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8 03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ЦП « Развитие сферы культуры в Раздольненском сельском поселении Кореновского района на 2012 год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9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9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1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1102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1102 512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1102 51297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1102 51297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</w:t>
        <w:tab/>
        <w:tab/>
        <w:tab/>
        <w:t xml:space="preserve">                                                                                                                А.Н.Еригин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05.2013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азделам и подразделам  бюджетной классификации    расходов   бюджетов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514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15"/>
        <w:gridCol w:w="1515"/>
        <w:gridCol w:w="2265"/>
        <w:gridCol w:w="1500"/>
        <w:gridCol w:w="1515"/>
        <w:gridCol w:w="176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 Раздольн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  на  2012 год»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 на  2012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2012 го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бюджета за 2012 год  к уточненной  бюджетной росписи за   2012 го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 деятельности финансовых, налоговых и таможенных органов и органов финансового ( финансово-бюджетного надзора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последствий  чрезвычайных ситуаций природного и техногенного характера,гражданская обор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 оздоровление дете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,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 xml:space="preserve">                                                                                                                                   А.Н.Еригин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05.2013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  финансирования  дефицита  бюджета Раздольненского  сельского  поселения Кореновского  района  за 2012 год   по кодам классификации  источников   финансирования дефицит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рублей             </w:t>
      </w:r>
      <w:r>
        <w:rPr/>
        <w:t xml:space="preserve"> </w:t>
      </w:r>
    </w:p>
    <w:tbl>
      <w:tblPr>
        <w:tblW w:w="14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1285"/>
        <w:gridCol w:w="2625"/>
        <w:gridCol w:w="2115"/>
        <w:gridCol w:w="1436"/>
        <w:gridCol w:w="2081"/>
        <w:gridCol w:w="2195"/>
      </w:tblGrid>
      <w:tr>
        <w:trPr>
          <w:tblHeader w:val="true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бюджетной классификации администратора источника  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бюджетной  классификации  источника  финансирован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верждено решением  Совета « О бюджете  Раздольненского сельского поселения Кореновского района на 2012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очненная роспись по бюджету  на 2012 го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Исполнено за 2012 год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 исполнения  к уточненной росписи  за 2012 год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чники  финансирования дефицита  бюджетов- Всего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1 05 00 00 00 0000 000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3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-1140,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ом  числе внутреннего финансирования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3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1140,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менение  остатков  средств на  счетах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3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1140,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остатков средст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9775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11330,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прочих  остатков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9775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11330,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0</w:t>
            </w:r>
          </w:p>
        </w:tc>
      </w:tr>
      <w:tr>
        <w:trPr>
          <w:trHeight w:val="579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прочих  остатков средств  бюджетов поселени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9775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11330,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0</w:t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остатков  денежных средств бюджет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2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90,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  <w:tr>
        <w:trPr>
          <w:trHeight w:val="54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  прочих  остатков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00 0000 6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2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90,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  <w:tr>
        <w:trPr>
          <w:trHeight w:val="825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 прочих  остатковденежных средств 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2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90,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  <w:tr>
        <w:trPr>
          <w:trHeight w:val="825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 прочих  остатковденежных средств  бюджетов поселени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2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90,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 xml:space="preserve">                                                                                                                                     А.Н.Еригин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7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ind w:left="5103" w:hanging="0"/>
        <w:rPr/>
      </w:pPr>
      <w:r>
        <w:rPr>
          <w:sz w:val="28"/>
          <w:szCs w:val="28"/>
        </w:rPr>
        <w:t xml:space="preserve">решением     Совета </w:t>
        <w:tab/>
        <w:t xml:space="preserve">      Раздольненского  сельского поселения</w:t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5.2013 № 192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 бюджета  Раздольненского сельского поселения  Кореновского района  по  исполнению  муниципальных  целевых  программ в 201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 рублей  </w:t>
      </w:r>
    </w:p>
    <w:tbl>
      <w:tblPr>
        <w:tblW w:w="1011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685"/>
        <w:gridCol w:w="1352"/>
        <w:gridCol w:w="821"/>
      </w:tblGrid>
      <w:tr>
        <w:trPr/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униципальных целевых программ, финансируемых из бюджета  поселени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Утверждено  с изменениями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на 2012 год  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сполнено               за </w:t>
            </w:r>
          </w:p>
          <w:p>
            <w:pPr>
              <w:pStyle w:val="Style18"/>
              <w:rPr/>
            </w:pPr>
            <w:r>
              <w:rPr/>
              <w:t>2012 го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%  выполнения </w:t>
            </w:r>
          </w:p>
        </w:tc>
      </w:tr>
      <w:tr>
        <w:trPr>
          <w:trHeight w:val="915" w:hRule="atLeast"/>
        </w:trPr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малого  и среднего предпринимательства  в Раздольненском  сельском  поселении на 2010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апитальный  ремонт и ремонт автомобильных дорог местного значения в  Раздольненском   сельском  поселении в 2011 году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« Комплексные мероприятия по обеспечению первичных  мер пожарной  безопасности на территории Раздольненского сельского  поселения Кореновского  района на 2010-2012 годы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</w:t>
            </w:r>
            <w:r>
              <w:rPr>
                <w:kern w:val="2"/>
                <w:sz w:val="24"/>
                <w:szCs w:val="24"/>
              </w:rPr>
              <w:t>«Участие в профилактике терроризма и экстремизма на территории Раздольненского сельского поселения Кореновского района на 2011 год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</w:t>
            </w:r>
            <w:r>
              <w:rPr>
                <w:kern w:val="2"/>
                <w:sz w:val="24"/>
                <w:szCs w:val="24"/>
              </w:rPr>
              <w:t>Проведение  праздничных мероприятий в Раздольненском сельском поселении Кореновского района в 2011 год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Развитие МБУК РСП КР «Раздольненская сельская библиотека» на 2012-2014 годы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 Развитие сферы культуры в Раздольненском сельском поселении Кореновского района на 2012 год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 xml:space="preserve">                                                  А.Н.Еригин                             </w:t>
      </w:r>
    </w:p>
    <w:p>
      <w:pPr>
        <w:pStyle w:val="Normal"/>
        <w:ind w:lef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5:00Z</dcterms:created>
  <dc:creator>Люба</dc:creator>
  <dc:description/>
  <cp:keywords/>
  <dc:language>en-US</dc:language>
  <cp:lastModifiedBy>ШЛИ</cp:lastModifiedBy>
  <cp:lastPrinted>2013-05-27T11:26:00Z</cp:lastPrinted>
  <dcterms:modified xsi:type="dcterms:W3CDTF">2013-05-30T07:55:00Z</dcterms:modified>
  <cp:revision>7</cp:revision>
  <dc:subject/>
  <dc:title> </dc:title>
</cp:coreProperties>
</file>