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firstLine="85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28.05.2013                                                                                                                 № 191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ст.  Раздольная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индикативного плана социально-экономического 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Раздольненского сельского поселения 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реновского района по предварительным итогам за 2012 год</w:t>
      </w:r>
    </w:p>
    <w:p>
      <w:pPr>
        <w:pStyle w:val="31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311"/>
        <w:ind w:left="0" w:right="0" w:firstLine="811"/>
        <w:rPr/>
      </w:pPr>
      <w:r>
        <w:rPr>
          <w:b w:val="false"/>
          <w:sz w:val="28"/>
          <w:szCs w:val="28"/>
        </w:rPr>
        <w:t xml:space="preserve">В соответствии с Законом Краснодарского края от 10 июля 2001 года               № 384-КЗ «О прогнозировании, индикативном планировании и программах социально экономического развития Краснодарского края», Устава Раздольненского сельского поселения Кореновского района Совет Раздольненского сельского поселения Кореновского района р е ш и л: </w:t>
      </w:r>
    </w:p>
    <w:p>
      <w:pPr>
        <w:pStyle w:val="31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Информацию о выполнении показателей Индикативного плана социально-экономического развития Раздольненского сельского поселения Кореновского района по предварительным итогам за 2012 год принять к сведению (прилагается).</w:t>
      </w:r>
    </w:p>
    <w:p>
      <w:pPr>
        <w:pStyle w:val="311"/>
        <w:ind w:left="0" w:right="0" w:firstLine="811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>2. Настоящее  решение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 Решение вступает в силу со дня его подписания и подлежит                  официальному обнародованию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А.Н. 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ru-RU"/>
        </w:rPr>
        <w:t>Решением  Совета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ru-RU"/>
        </w:rPr>
        <w:t>Раздольненского сельского  поселения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8.05.2013 № 19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дикативного плана социально-экономического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звития Раздольненского сельского поселения Кореновского района по предва</w:t>
      </w:r>
      <w:r>
        <w:rPr/>
        <w:t>рительным итогам за 2012 год</w:t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54"/>
        <w:gridCol w:w="1134"/>
        <w:gridCol w:w="855"/>
        <w:gridCol w:w="851"/>
        <w:gridCol w:w="1255"/>
        <w:gridCol w:w="1154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мер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Факт 201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редварительные данные за 2012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рогноз на 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рогнозируемый темп роста,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Темп роста предвар. данных за 2012 год к факту 2011,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роцент выполнения к прогноза 201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Отклонение фактического темпа роста от прогнозируемого, %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Среднегодовая численность постоянного населения- всего,  человек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37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0,3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руб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3,3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  <w:lang w:val="ru-RU"/>
              </w:rPr>
              <w:t>чел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0,1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Численность занятых в экономике,  чел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,8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Численность занятых в личных подсобных хозяйствах, тыс. чел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,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,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Численность зарегистрированных безработных, чел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,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62,2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Прибыль прибыльных предприятий, тыс. рубле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3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0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33,3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рибыль (убыток) — сальдо, тыс. руб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3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0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33,3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 xml:space="preserve">Фонд оплаты  труда, </w:t>
            </w:r>
          </w:p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тыс. руб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26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637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21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,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2,9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 xml:space="preserve">Производство и распределение электроэнергии, газа и воды, </w:t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ыс. руб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8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48,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5,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Cs w:val="28"/>
                <w:lang w:val="ru-RU"/>
              </w:rPr>
              <w:t>в том числе по крупным и средним предприятиям, тыс. руб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8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48,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5,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3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,6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 сельскохозяйственных организаци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0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4,3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в личных подсобных хозяйств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9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22,6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Зерновые и зернобобовые культуры( в весе после доработки),тыс. тонн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7,9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 сельскохозяйственных организаци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0,3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в личных подсобных хозяйств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ахарная свекл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 сельскохозяйственных организаци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я, тыс. тонн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1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Подсолнечник ( в весе  после  доработки), тыс. тонн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3,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 сельскохозяйственных организаци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артофель всего , тыс. тонн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9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2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вощи -всего, тыс. тонн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,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2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6,3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,8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ru-RU"/>
              </w:rPr>
              <w:t xml:space="preserve">Производство плодов и ягод, </w:t>
            </w:r>
          </w:p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тонн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ясо  в живой массе - всего, тыс. тонн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7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51,8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66,7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5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29,3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олоко-всего , тыс. тонн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5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4,7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 xml:space="preserve">в том числе в личных подсобных хозяйствах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20,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Яйца- всего, млн. шт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5,6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Улов рыбы в прудовых и других рыбоводных хозяйствах, тонн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4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7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6,2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7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5,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22,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 xml:space="preserve">Численность поголовья сельскохозяйственных животных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рупный рогатый скот, голов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,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1,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,1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75,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51,7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из общего поголовья крупного рогатого скота — коровы, голов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,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5,1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сельскохозяйственных организациях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0,9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75,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5,2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Свиньи, голов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07,2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07,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00,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00,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вцы и козы, голов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82,6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тица,  тыс. голов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33,6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Оборот розничной торговли, </w:t>
            </w:r>
          </w:p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тыс. руб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9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2481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3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43,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Оборот общественного питания, тыс. руб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63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70,1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ъем платных услуг населению, млн. руб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8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51,9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Объем инвестиций в основной капитал за счет всех источников финансирования, тыс.руб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3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7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Численность населения в возрасте 1-6 лет (за исключением школьников), чел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Охват детей в возрасте 1-6 лет дошкольными учреждениями, %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Количество мест в учреждениях дошкольного образования, ед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2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Численность учащихся в учреждениях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общеобразовательных, тыс.чел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3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28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6,2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вод в эксплуатацию</w:t>
            </w:r>
            <w:r>
              <w:rPr>
                <w:bCs/>
                <w:szCs w:val="28"/>
              </w:rPr>
              <w:t>: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 xml:space="preserve">жилых домов предприятиями всех форм собственности,  кв.м. общей площади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89,6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7,1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рачами, чел. на 1 тыс. населен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средним медицинским персоналом, чел. на 1 тыс. населен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Обеспеченность спортивными сооружениями, кв.м. на 1 тыс. населен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75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7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Удельный вес населения, занимающегося спортом, %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Количество индивидуальных предпринимателей, единиц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7,2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лый бизнес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,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4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 xml:space="preserve">Доля среднесписочной численности работников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 xml:space="preserve">(без внешних совместителей) малых предприятий в среднесписочной численности работников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(без внешних совместителей) всех предприятий и организаций, %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(в рамках муниципальной целевой программы), рубле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50,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Инфраструктурная обеспеченность населен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Протяженность освещенных улиц, км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Протяженность водопроводных сетей, км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Протяженность автомобильных дорог местного значения, км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с твердым покрытием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9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здольнен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                                                                           А.Н.Еригин                                                               </w:t>
      </w:r>
    </w:p>
    <w:sectPr>
      <w:type w:val="nextPage"/>
      <w:pgSz w:w="11906" w:h="16838"/>
      <w:pgMar w:left="1701" w:right="28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11:00Z</dcterms:created>
  <dc:creator>Инна Владимировна</dc:creator>
  <dc:description/>
  <cp:keywords/>
  <dc:language>en-US</dc:language>
  <cp:lastModifiedBy>ШЛИ</cp:lastModifiedBy>
  <cp:lastPrinted>2012-03-16T11:00:00Z</cp:lastPrinted>
  <dcterms:modified xsi:type="dcterms:W3CDTF">2013-05-28T12:12:00Z</dcterms:modified>
  <cp:revision>5</cp:revision>
  <dc:subject/>
  <dc:title>РЕШЕНИЕ</dc:title>
</cp:coreProperties>
</file>