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5.2013</w:t>
        <w:tab/>
        <w:tab/>
        <w:tab/>
        <w:tab/>
        <w:tab/>
        <w:tab/>
        <w:tab/>
        <w:tab/>
        <w:tab/>
        <w:tab/>
        <w:t>№ 19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оссийской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0"/>
        </w:rPr>
        <w:t xml:space="preserve">р е ш и л :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16.05.2013 № 18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 xml:space="preserve">1.1.В подпункте 1) пункта 1 слова « в сумме 8950,3 тыс. рублей» заменить словами « в сумме </w:t>
      </w:r>
      <w:r>
        <w:rPr>
          <w:rFonts w:cs="Times New Roman" w:ascii="Times New Roman" w:hAnsi="Times New Roman"/>
          <w:sz w:val="28"/>
          <w:szCs w:val="28"/>
        </w:rPr>
        <w:t>9750,3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ункте 2) пункта 1 слова « в сумме 10651,9 тыс. рублей» заменить словами « в сумме 11451,9 тыс.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2. Приложение № 3 « 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Courier New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</w:rPr>
        <w:t>риложение № 3 « Распределение расходов местного бюджета поселения по разделам и подразделам классификации расходов бюджетов Российской Федерации на 2013 год»,</w:t>
      </w:r>
      <w:r>
        <w:rPr>
          <w:rFonts w:cs="Courier New" w:ascii="Times New Roman" w:hAnsi="Times New Roman"/>
          <w:sz w:val="28"/>
          <w:szCs w:val="28"/>
        </w:rPr>
        <w:t xml:space="preserve">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 приложение № 6 « Перечень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х целевых программ и объемы бюджетных ассигнований из местного бюджета , предусмотренные на их реализацию в 2013 году» ; 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 приложения 1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eastAsia="Times New Roman" w:cs="Courier New" w:ascii="Times New Roman" w:hAnsi="Times New Roman"/>
          <w:sz w:val="28"/>
          <w:szCs w:val="28"/>
        </w:rPr>
        <w:t>. Настоящее решение разместить</w:t>
        <w:tab/>
        <w:t xml:space="preserve">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4. Настоящее решение вступает в силу со дня его подписания и подлежит обнародованию в установленном законодательством порядке.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5.2013 № 190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 </w:t>
      </w:r>
    </w:p>
    <w:tbl>
      <w:tblPr>
        <w:tblW w:w="9864" w:type="dxa"/>
        <w:jc w:val="left"/>
        <w:tblInd w:w="-2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394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0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8,2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0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 190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62" w:type="dxa"/>
        <w:jc w:val="left"/>
        <w:tblInd w:w="-1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36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9,2</w:t>
            </w:r>
          </w:p>
        </w:tc>
      </w:tr>
      <w:tr>
        <w:trPr>
          <w:trHeight w:val="1022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0,0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5.2013 № 190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tbl>
      <w:tblPr>
        <w:tblW w:w="9876" w:type="dxa"/>
        <w:jc w:val="left"/>
        <w:tblInd w:w="-2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18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1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9,2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9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530,0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3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5.2013 № 190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 и объемы бюджетных ассигнований из местного бюджета, предусмотренные на их реализацию в 2013 го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тыс. руб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6946"/>
        <w:gridCol w:w="1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екого сельского поселения Кореновского района на 2013 г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вая программа «Развитие и реконструкция ( ремонт )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ольненском сельском поселении Кореновского района на 2013 г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1190"/>
        <w:gridCol w:w="7129"/>
        <w:gridCol w:w="980"/>
      </w:tblGrid>
      <w:tr>
        <w:trPr>
          <w:trHeight w:val="760" w:hRule="atLeast"/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феры культуры в Раздольненском сельском поселении Кореновского района» на 2013 год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3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5.2013 № 190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20" w:type="dxa"/>
        <w:jc w:val="left"/>
        <w:tblInd w:w="-1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67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1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1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7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1,9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User</dc:creator>
  <dc:description/>
  <cp:keywords/>
  <dc:language>en-US</dc:language>
  <cp:lastModifiedBy>Админ</cp:lastModifiedBy>
  <cp:lastPrinted>2014-02-18T12:24:00Z</cp:lastPrinted>
  <dcterms:modified xsi:type="dcterms:W3CDTF">2014-02-18T08:24:00Z</dcterms:modified>
  <cp:revision>6</cp:revision>
  <dc:subject/>
  <dc:title/>
</cp:coreProperties>
</file>