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от 25.04.2013</w:t>
        <w:tab/>
        <w:tab/>
        <w:tab/>
        <w:tab/>
        <w:tab/>
        <w:tab/>
        <w:tab/>
        <w:tab/>
        <w:tab/>
        <w:tab/>
        <w:tab/>
        <w:t>№ 189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2 год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проект решения «Об утверждении отчета об исполнении бюджета Раздольненского сельского поселения Кореновского района за 2012 год», Совет Раздольненского сельского поселения Кореновского района р е ш и л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Одобри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2 год» (прилагается)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2 год» в газете «Кореновские вести».</w:t>
        <w:tab/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4. Настоящее решение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sz w:val="28"/>
        </w:rPr>
      </w:pPr>
      <w:r>
        <w:rPr>
          <w:sz w:val="28"/>
        </w:rPr>
        <w:t>от 25.04.2013 № 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______ 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2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2 год 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2 год по доходам в сумме 11200,6 тысячи рублей , по расходам в сумме 10060,1 тысячи рублей, с превышением суммы доходов над суммой расходов (профицит местного бюджета) 1140,5 тысячи рублей.</w:t>
      </w:r>
    </w:p>
    <w:p>
      <w:pPr>
        <w:pStyle w:val="Normal"/>
        <w:tabs>
          <w:tab w:val="clear" w:pos="709"/>
          <w:tab w:val="left" w:pos="851" w:leader="none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 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2 год согласно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2 год согласно приложения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12 год по ведомственной структуре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2 год согласно приложения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6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ind w:firstLine="851"/>
        <w:jc w:val="both"/>
        <w:rPr/>
      </w:pPr>
      <w:r>
        <w:rPr>
          <w:sz w:val="28"/>
          <w:szCs w:val="28"/>
        </w:rPr>
        <w:t xml:space="preserve">4. Обнародовать данно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Настоящее решение вступает в силу после его официального обнародования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Раздольненского сельского поселения Кореновского района по кодам классификации доходов бюджетов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1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31"/>
        <w:gridCol w:w="3139"/>
        <w:gridCol w:w="2670"/>
        <w:gridCol w:w="1590"/>
        <w:gridCol w:w="1545"/>
        <w:gridCol w:w="22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главного администратора доходов по бюджетной</w:t>
            </w:r>
          </w:p>
          <w:p>
            <w:pPr>
              <w:pStyle w:val="Normal"/>
              <w:rPr/>
            </w:pPr>
            <w:r>
              <w:rPr/>
              <w:t xml:space="preserve">квалификации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jc w:val="both"/>
              <w:rPr/>
            </w:pPr>
            <w:r>
              <w:rPr/>
              <w:t>сессии Совета депутатов</w:t>
            </w:r>
          </w:p>
          <w:p>
            <w:pPr>
              <w:pStyle w:val="Normal"/>
              <w:rPr/>
            </w:pPr>
            <w:r>
              <w:rPr/>
              <w:t>«О бюджете Раздоль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реновского района на 2012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ная бюджетная роспись</w:t>
            </w:r>
          </w:p>
          <w:p>
            <w:pPr>
              <w:pStyle w:val="Normal"/>
              <w:rPr/>
            </w:pPr>
            <w:r>
              <w:rPr/>
              <w:t>на 201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 исполнения бюджета к уточненной 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росписи за 2012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5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9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87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3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324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 по обязательствам, возникшим до 01 января 2006 года 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9 0405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3,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19,0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3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ю,государственная собственность на которые не разграниче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3 10 0000 120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 ,созданных поселениям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7015 10 0000 1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6010 10 0000 43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ТОГО налоговые и не налоговые доход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7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4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32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ПУПЛЕН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871,6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,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34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1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5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5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чие субсидии, зачисляемые в бюджеты поселений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9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йской Федерации и муниципальных образова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45,7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000 0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02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4999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0000 0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774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5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М.А.Орл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52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38"/>
        <w:gridCol w:w="3044"/>
        <w:gridCol w:w="2371"/>
        <w:gridCol w:w="1665"/>
        <w:gridCol w:w="1650"/>
        <w:gridCol w:w="227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видов и подвидов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цент исполнения бюджета к уточн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и за 2012 год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1 00 000000000000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1 00000 00 0000 00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ставке установленной пунктом 1 статьи 224 НК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ставке установленной пунктом 1 статьи 224 НК и полученных физическими лицами зарегистрированными в качестве индивидуальных предпринимателе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ог на доходы физических лиц фиксированных авансовых платежей с доходов, полученных физическими лицами являющимися иностранными гражданами,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диный сельскохозяйственный налог ( за налоговые периоды , истекшие до 01 января 2011 года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, возникшим до 01 января 2006 года 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10 0000 1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1 08 04020 10 1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ю,государственная собственность на которые не разграничен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1 11 05013 10 0000 12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5035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7010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,созданных поселениям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7015 10 0000 12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6010 00 0000 4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6013 10 0000 4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ИТОГО налоговых и не налоговых доход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2,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0 00000 00 0000 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0000 00 0000 00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92 2 02 01001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1001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2999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2 02 03000 00 0000 151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15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3024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00 0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 , передаваемые бюджетам поселений на комплектование книжных фондов библиотек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025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04999 10 0000 15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0000 00 0000 1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92 2 07 05000 10 0000 1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А.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2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4"/>
        <w:gridCol w:w="2595"/>
        <w:gridCol w:w="2265"/>
        <w:gridCol w:w="1500"/>
        <w:gridCol w:w="1515"/>
        <w:gridCol w:w="176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и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реновского района на 2012 год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2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ено за 2012 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исполнения бюджета за 2012 год к уточненной бюджетной росписи за 2012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0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2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 00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 00201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2 00201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альный аппара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204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04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57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4 00295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04 00295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6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-ревизионные управл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6 00204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6 0020401 0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92 0111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1 07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1 07005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13 00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2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00200 0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других обязательств Краснодарского кра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113 09203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енсационные выплаты руководителям ТОС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7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7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пересчету восстановительной стоимости строений,помещ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8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0308 01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2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113 0922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203 00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136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0013600 0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09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09 07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09 07005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309 07005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309 218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исковые и аврийно-спасательные учрежд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302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30299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309 3029900 0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зация других функций 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2470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стная целевая программа "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2 г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2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314 7950902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31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31502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31502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524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ЦП «Капитальный ремонт и ремонт автомобильных дорог местного значения Краснодарского края» на 2012-2014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52415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5241501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09 795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ЦП «Капитальный ремонт и ремонт автомобильных дорог местного значения в Раздольненском сельском поселении Кореновского района на 2012 год»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7950905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09 7950905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0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Разработка правил землепользования и застройки в Раздольненском сельском поселении на 2012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1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1 05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граммы комплексного развития коммунальной инфраструктуры Раздольненского сельского поселения Кореновского района на 2012 го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2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3400302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 0412 524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ЦП» Государственная поддержка МО КК по обеспечению документами территориального планирования и землеустроительной документацией» на 2012-2014 г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13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52413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412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целевая программа "Поддержка малого и среднего предпринимательства в Раздольненском сельском поселении Кореновского района в 2012 году"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12 7950903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412 7950903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502 85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85105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851050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 Развитие водоснабжения населенных пунктов Раздольненского сельского поселения Кореновского района на 2012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 0502 795 0907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7950907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6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1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, капитальный ремонт , ремонт и содержание автомобильных дорог местного знач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503 60002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503 6000200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3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3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4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4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5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503 60005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503 795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ЦП «Капитальный ремонт и ремонт автомобильных дорог местного значения в Раздольненском сельском поселении Кореновского района на 2012 год»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7950905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7950905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7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707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707 431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707 43101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707 43101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44002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4400200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1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09901 02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1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4429901 02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0801 52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ДКЦП « Кадровое обеспечение сферы культуры и искусства Краснодарского края « на 2011-2013 г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5223804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5223804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МЦП» Проведение праздничных мероприятий в Раздольненском сельском поселении Кореновского района в 2012 году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4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4 0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 Развитие МБУК РСП « Раздольненская сельская библиотека» на 2012-2014 г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8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8 0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ЦП « Развитие сферы культуры в Раздольненском сельском поселении Кореновского района на 2012 год»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9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2 0801 7950909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100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102 0000000 0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00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9700 0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сходы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92 1102 5129700 013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,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А.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бюджетной классификации расходов бюджетов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51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5"/>
        <w:gridCol w:w="1515"/>
        <w:gridCol w:w="2265"/>
        <w:gridCol w:w="1500"/>
        <w:gridCol w:w="1515"/>
        <w:gridCol w:w="175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реновского района на 2012 год»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2 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ено за 2012 год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исполнения бюджета за 2012 год к уточненной бюджетной росписи за 2012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А.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Раздольненского сельского поселения Кореновского района за 2012 год по кодам классификации источников финансирования дефицитов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</w:t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285"/>
        <w:gridCol w:w="2625"/>
        <w:gridCol w:w="2115"/>
        <w:gridCol w:w="1436"/>
        <w:gridCol w:w="2081"/>
        <w:gridCol w:w="2183"/>
      </w:tblGrid>
      <w:tr>
        <w:trPr>
          <w:tblHeader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Код бюджетной классификации администратора источника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Код бюджетной классификации источника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Утверждено решением Совета « О бюджете Раздольненского сельского поселения Кореновского района на 2012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Уточненная роспись по бюджету на 2012 го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полнено за 2012 год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% исполнения к уточненной росписи за 2012 год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 05 00 00 00 0000 0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-1140,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числе внутреннего финансирования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40,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40,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остатков средст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77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330,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77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330,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579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775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11330,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54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прочих остатковденежных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прочих остатковденежных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74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90,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709" w:right="1134" w:gutter="0" w:header="0" w:top="77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А.Орлецкая</w:t>
      </w:r>
      <w:r>
        <w:rPr/>
        <w:t xml:space="preserve"> 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ПРИЛОЖЕНИЕ № 6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5103" w:hanging="0"/>
        <w:rPr/>
      </w:pPr>
      <w:r>
        <w:rPr>
          <w:sz w:val="28"/>
          <w:szCs w:val="28"/>
        </w:rPr>
        <w:t>от ________ №______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здольненского сельского поселения Кореновского района на исполнение муниципальных целевых программ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tbl>
      <w:tblPr>
        <w:tblW w:w="10104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685"/>
        <w:gridCol w:w="1352"/>
        <w:gridCol w:w="809"/>
      </w:tblGrid>
      <w:tr>
        <w:trPr/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униципальных целевых программ, финансируемых из бюджета поселен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тверждено с изменениями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на 2012 год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сполнено за </w:t>
            </w:r>
          </w:p>
          <w:p>
            <w:pPr>
              <w:pStyle w:val="Style18"/>
              <w:rPr/>
            </w:pPr>
            <w:r>
              <w:rPr/>
              <w:t>2012 год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% выполнения </w:t>
            </w:r>
          </w:p>
        </w:tc>
      </w:tr>
      <w:tr>
        <w:trPr>
          <w:trHeight w:val="1248" w:hRule="atLeast"/>
        </w:trPr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малого и среднего предпринимательства в Раздольненском сельском поселении на 2010 год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Капитальный ремонт и ремонт автомобильных дорог местного значения в Раздольненском сельском поселении в 2011 году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</w:t>
            </w:r>
            <w:r>
              <w:rPr>
                <w:kern w:val="2"/>
                <w:sz w:val="24"/>
                <w:szCs w:val="24"/>
              </w:rPr>
              <w:t>«Участие в профилактике терроризма и экстремизма на территории Раздольненского сельского поселения Кореновского района на 2011 год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</w:t>
            </w:r>
            <w:r>
              <w:rPr>
                <w:kern w:val="2"/>
                <w:sz w:val="24"/>
                <w:szCs w:val="24"/>
              </w:rPr>
              <w:t>Проведение праздничных мероприятий в Раздольненском сельском поселении Кореновского района в 2011 год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МБУК РСП КР «Раздольненская сельская библиотека» на 2012-2014 год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сферы культуры в Разольненском сельском поселении Кореновского района на 2012 год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-19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М.А.Орлецкая</w:t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5:00Z</dcterms:created>
  <dc:creator>Люба</dc:creator>
  <dc:description/>
  <cp:keywords/>
  <dc:language>en-US</dc:language>
  <cp:lastModifiedBy>Админ</cp:lastModifiedBy>
  <cp:lastPrinted>2014-02-14T17:00:00Z</cp:lastPrinted>
  <dcterms:modified xsi:type="dcterms:W3CDTF">2014-02-14T13:07:00Z</dcterms:modified>
  <cp:revision>8</cp:revision>
  <dc:subject/>
  <dc:title> </dc:title>
</cp:coreProperties>
</file>