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              КОРЕН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.04.2013</w:t>
        <w:tab/>
        <w:tab/>
        <w:tab/>
        <w:tab/>
        <w:tab/>
        <w:t xml:space="preserve">                    </w:t>
        <w:tab/>
        <w:tab/>
        <w:tab/>
        <w:tab/>
        <w:t>№ 18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Раздольненского сельского поселения Кореновского района от 13 июля 2009 года №  262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 Положения об  оплате труда  выборного должностного лица Раздольненского сельского поселения  и муниципальных  служащих  администрации  </w:t>
      </w:r>
      <w:r>
        <w:rPr>
          <w:rFonts w:cs="Times New Roman" w:ascii="Times New Roman" w:hAnsi="Times New Roman"/>
          <w:b/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 Совет Раздольненского сельского поселения Кореновского района                р е ш и л:</w:t>
        <w:tab/>
        <w:tab/>
        <w:tab/>
        <w:tab/>
        <w:tab/>
        <w:tab/>
        <w:tab/>
        <w:tab/>
        <w:tab/>
        <w:tab/>
        <w:tab/>
        <w:tab/>
        <w:tab/>
        <w:t>1. Внести в решение Совета Раздольненского сельского поселения Кореновского района от 13 июля 2009 года №  26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оложения об  оплате труда  выборного должностного лица Раздольненского сельского поселения  и муниципальных  служащих  администрации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(с изменениями от 12.05.2010 № 42; от 23.06.2010 № 50; от  28.03.2012 № 132; от 06.11.2012 № 156)        </w:t>
        <w:tab/>
      </w:r>
      <w:r>
        <w:rPr>
          <w:rFonts w:cs="Times New Roman" w:ascii="Times New Roman" w:hAnsi="Times New Roman"/>
          <w:sz w:val="28"/>
          <w:szCs w:val="28"/>
        </w:rPr>
        <w:t>1.1. Внести изменения в приложение № 1 к положению об оплате труда выборного должностного лица Раздольненского сельского поселения Кореновского района, осуществляющего свои полномочия на постоянной основе и муниципальных служащих администрации Раздольненского сельского поселения Кореновского района «Размеры должностных окладов выборного должностного лица Раздольненского сельского поселения Кореновского района, осуществляющего свои полномочия на постоянной основе и муниципальных служащих администрации Раздольненского сельского поселения Кореновского района» изложив его в новой редакции (Приложение №1);</w:t>
        <w:tab/>
        <w:tab/>
        <w:tab/>
        <w:tab/>
        <w:tab/>
        <w:t>1.2 Внести изменения в приложение № 2 к положению об оплате труда выборного должностного лица Раздольненского сельского поселения Кореновского района, осуществляющего свои полномочия на постоянной основе и муниципальных служащих администрации Раздольненского сельского поселения Кореновского района «Размеры ежемесячного денежного поощрения выборного должностного лица Раздольненского сельского поселения Кореновского района, осуществляющего свои полномочия на постоянной основе и муниципальных служащих администрации Раздольненского сельского поселения Кореновского района» изложив его в новой редакции             (Приложение №2);</w:t>
        <w:tab/>
        <w:tab/>
        <w:tab/>
        <w:tab/>
        <w:tab/>
        <w:tab/>
        <w:tab/>
        <w:tab/>
        <w:tab/>
        <w:tab/>
        <w:tab/>
        <w:t>1.3. Внести изменения в приложение №3 к положению об оплате труда выборного должностного лица Раздольненского сельского поселения Кореновского района, осуществляющего свои полномочия на постоянной основе и муниципальных служащих администрации Раздольненского сельского поселения Кореновского района «Размеры должностных окладов за классный чин муниципальных служащих администрации Раздольненского сельского поселения Кореновского района» изложив его в новой редакции             (Приложение №3);</w:t>
        <w:tab/>
        <w:tab/>
        <w:tab/>
        <w:tab/>
        <w:tab/>
        <w:tab/>
        <w:tab/>
        <w:tab/>
        <w:tab/>
        <w:tab/>
        <w:tab/>
        <w:t>2. Настоящее решение вступает в силу после его  официального обнародования и распространяется на правоотношения, возникшие с 01 апреля 2013 года.</w:t>
        <w:tab/>
        <w:tab/>
        <w:tab/>
        <w:tab/>
        <w:tab/>
        <w:tab/>
        <w:tab/>
        <w:tab/>
        <w:tab/>
        <w:tab/>
        <w:tab/>
        <w:tab/>
        <w:tab/>
        <w:t xml:space="preserve">3.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Контроль  за ис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.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  <w:tab/>
        <w:tab/>
        <w:tab/>
        <w:tab/>
        <w:tab/>
        <w:tab/>
        <w:tab/>
        <w:tab/>
        <w:tab/>
        <w:t xml:space="preserve">      сельского поселения                                                                                           Кореновского района</w:t>
        <w:tab/>
        <w:tab/>
        <w:tab/>
        <w:tab/>
        <w:t xml:space="preserve">                                                А.Н.Ериг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Совета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сельского поселения Кореновского района                                                       от   25.04.2013 года  № 18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  <w:lang w:eastAsia="ar-SA"/>
        </w:rPr>
        <w:t>об оплате труда выборного должностного лица Раздольненского сельского поселения Кореновского района, осуществляющего свои полномочия на постоянной                                        основе  и муниципальных служащих администрации Раздольненского сельского поселения                                         Коренов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ного должностного лица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, осуществляющего свои полномочия на постоянной основе и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</w:t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доль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ореновского район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1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6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5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                                                                                        сельского поселения                                                                                             Кореновского района                                                                        А.Н.Еригин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Совета Раздольненского  сельского поселения              Кореновского района                                                           от   25.04.2013  № 18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  <w:lang w:eastAsia="ar-SA"/>
        </w:rPr>
        <w:t>об оплате труда выборного  должностного лица Раздольненского сельского поселения              Кореновского района, осуществляющего свои полномочия на постоянной основе  и муниципальных служащих администрации                                          Раздольненского сельского поселения                                                                     Коренов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ГО ДЕНЕЖНОГО ПООЩР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ного должностного лица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, осуществляющего свои полномочия на постоянной основе и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</w:t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ежемесячного денежного поощрения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доль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ореновского район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                                                                                        сельского поселения                                                                                           Кореновского района</w:t>
        <w:tab/>
        <w:tab/>
        <w:tab/>
        <w:tab/>
        <w:t xml:space="preserve">                                               А.Н.Ериг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Совета Р</w:t>
      </w:r>
      <w:r>
        <w:rPr>
          <w:rFonts w:cs="Times New Roman" w:ascii="Times New Roman" w:hAnsi="Times New Roman"/>
          <w:sz w:val="28"/>
          <w:szCs w:val="28"/>
          <w:lang w:eastAsia="ar-SA"/>
        </w:rPr>
        <w:t>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сельского поселения                    Кореновского района                                 от   25.04.2013  № 186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</w:t>
      </w:r>
    </w:p>
    <w:p>
      <w:pPr>
        <w:pStyle w:val="Normal"/>
        <w:spacing w:lineRule="auto" w:line="24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  <w:lang w:eastAsia="ar-SA"/>
        </w:rPr>
        <w:t>об оплате труда выборного должностного лица Раздольненского сельского поселения Кореновского района,                                          осуществляющего свои полномочия на постоянной основе  и муниципальных служащих администрации Раздольненского сельского поселения                                     Корен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классный чин муниципальных служащих администрации Раздольненского сельского поселения Кореновского района</w:t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0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6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2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5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4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7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3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6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2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Раздольненского                                                                                          сельского поселения                                                                                          Кореновского района</w:t>
        <w:tab/>
        <w:tab/>
        <w:tab/>
        <w:tab/>
        <w:t xml:space="preserve">                                               А.Н.Еригин</w:t>
      </w:r>
    </w:p>
    <w:sectPr>
      <w:type w:val="nextPage"/>
      <w:pgSz w:w="11906" w:h="16838"/>
      <w:pgMar w:left="144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16:00Z</dcterms:created>
  <dc:creator>UserXP</dc:creator>
  <dc:description/>
  <cp:keywords/>
  <dc:language>en-US</dc:language>
  <cp:lastModifiedBy>ШЛИ</cp:lastModifiedBy>
  <cp:lastPrinted>2013-05-16T14:52:00Z</cp:lastPrinted>
  <dcterms:modified xsi:type="dcterms:W3CDTF">2013-05-27T12:16:00Z</dcterms:modified>
  <cp:revision>2</cp:revision>
  <dc:subject/>
  <dc:title> </dc:title>
</cp:coreProperties>
</file>