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5.04.2013</w:t>
        <w:tab/>
        <w:tab/>
        <w:tab/>
        <w:tab/>
        <w:tab/>
        <w:tab/>
        <w:tab/>
        <w:tab/>
        <w:tab/>
        <w:tab/>
        <w:tab/>
        <w:t>№ 18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Бюджетного кодекса Российской Федерации, Федерального 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Закона от 6 октября 2003 года № 131-ФЗ « 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: 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1.Внести в решение сессии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1.1 Пункт 1 изложить в новой редакции:</w:t>
      </w:r>
    </w:p>
    <w:p>
      <w:pPr>
        <w:pStyle w:val="Style18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Courier New" w:ascii="Times New Roman" w:hAnsi="Times New Roman"/>
          <w:sz w:val="28"/>
          <w:szCs w:val="28"/>
        </w:rPr>
        <w:t>1.Утвердить основные характеристики бюджета Раздольненского сельского поселения Кореновского района (далее по тексту бюджет поселения) на 2013 год:</w:t>
      </w:r>
    </w:p>
    <w:p>
      <w:pPr>
        <w:pStyle w:val="Style18"/>
        <w:jc w:val="both"/>
        <w:rPr/>
      </w:pPr>
      <w:r>
        <w:rPr>
          <w:rFonts w:cs="Courier New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8950,3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10651,9 тыс.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</w:t>
      </w:r>
      <w:r>
        <w:rPr>
          <w:sz w:val="28"/>
          <w:szCs w:val="28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в сумме 100,0 тыс. рублей</w:t>
      </w:r>
      <w:r>
        <w:rPr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ерхний предел муниципального внутреннего долга Раздольненского сельского поселения на 01 января 2014 года в сумме 0,0 тыс. рублей, в том числе верхний предел долга по муниципальным гарантиям Раздольненского сельского поселения в сумме 0,0 тыс. рублей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дефицит бюджета поселения в сумме 1701,6 тыс. рублей.</w:t>
      </w:r>
    </w:p>
    <w:p>
      <w:pPr>
        <w:pStyle w:val="Style18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2. Приложение № 3 « 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rFonts w:cs="Courier New" w:ascii="Times New Roman" w:hAnsi="Times New Roman"/>
          <w:sz w:val="28"/>
          <w:szCs w:val="28"/>
        </w:rPr>
        <w:t>; приложение №4 «Ведомственная структура расходов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 приложения 1, 2 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Распределение расходов местного бюджета поселения по разделам и подразделам классификации расходов бюджетов Российской Федерации на 2013 год» и приложение № 4 «Источники внутреннего финансирования дефицита бюджета Раздольнен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» к решению Совета Раздольненского сельского поселения Кореновского района от 28 февраля 2013 года № 175 изложить в новой редакции (приложения 3,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ab/>
        <w:t>4. Настоящее решение разместить</w:t>
        <w:tab/>
        <w:t xml:space="preserve"> в сети Интернет на официальном сайт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ab/>
        <w:t>5. Настоящее решение вступает в силу со дня его подписания и подлежит обнародованию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5.04.2013 № 183 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 подвидов) классификации доходов и объем безвозмездных поступлений из краевого бюджета в 2013 году </w:t>
      </w:r>
    </w:p>
    <w:tbl>
      <w:tblPr>
        <w:tblW w:w="9846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376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10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ажения, расположенных в границах поселени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9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8,2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дные поступления в бюджеты поселени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9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133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 , имеющих целевое назначение , прошлых лет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50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 , зачисляемых в бюджет поселения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5.04.2013 № 183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tbl>
      <w:tblPr>
        <w:tblW w:w="9858" w:type="dxa"/>
        <w:jc w:val="left"/>
        <w:tblInd w:w="-2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00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51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9,2</w:t>
            </w:r>
          </w:p>
        </w:tc>
      </w:tr>
      <w:tr>
        <w:trPr>
          <w:trHeight w:val="147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30,0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89,7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и реконструкция ( 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1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3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, физической культуры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25.04.2013 № 183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28.02.2013 № 17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3 год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44" w:type="dxa"/>
        <w:jc w:val="left"/>
        <w:tblInd w:w="-1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18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5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9,2</w:t>
            </w:r>
          </w:p>
        </w:tc>
      </w:tr>
      <w:tr>
        <w:trPr>
          <w:trHeight w:val="1022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0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1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1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right="25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4.2013 № 183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2.2013 № 175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28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5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1,6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1,6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7763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763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763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763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0:00Z</dcterms:created>
  <dc:creator>User</dc:creator>
  <dc:description/>
  <cp:keywords/>
  <dc:language>en-US</dc:language>
  <cp:lastModifiedBy>Админ</cp:lastModifiedBy>
  <cp:lastPrinted>2014-02-14T15:31:00Z</cp:lastPrinted>
  <dcterms:modified xsi:type="dcterms:W3CDTF">2014-02-14T11:35:00Z</dcterms:modified>
  <cp:revision>5</cp:revision>
  <dc:subject/>
  <dc:title/>
</cp:coreProperties>
</file>