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8.03.2013</w:t>
        <w:tab/>
        <w:tab/>
        <w:tab/>
        <w:tab/>
        <w:tab/>
        <w:tab/>
        <w:tab/>
        <w:tab/>
        <w:t>№ 176</w:t>
      </w:r>
    </w:p>
    <w:p>
      <w:pPr>
        <w:pStyle w:val="Normal"/>
        <w:ind w:hanging="0"/>
        <w:jc w:val="center"/>
        <w:rPr/>
      </w:pPr>
      <w:r>
        <w:rPr>
          <w:sz w:val="24"/>
        </w:rPr>
        <w:t>ст.Раздольная</w:t>
      </w:r>
    </w:p>
    <w:p>
      <w:pPr>
        <w:pStyle w:val="Normal"/>
        <w:ind w:left="1418" w:hanging="1418"/>
        <w:jc w:val="center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Устава Раздольненского сельского поселения Кореновского района, создании рабочей группы по учету предложений по проекту Устава Раздольненского сельского поселения Кореновского района </w:t>
      </w:r>
    </w:p>
    <w:p>
      <w:pPr>
        <w:pStyle w:val="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уставом Раздольненского сельского поселения  Кореновского района и решением Совета Раздольненского сельского поселения Кореновского района от 05.12.2006 года № 44 «О принятии Положения о публичных слушаниях в Раздольненском сельском поселении Кореновского района» Совет Раздольненского сельского поселения   Кореновского района р е ш и л: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>.Образовать оргкомитет по проведению публичных слушаний по теме «Рассмотрение проек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 райо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18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2.Утвердить порядок учета предложений и участия граждан в обсуждении проекта Устава Раздольненского сельского поселения 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2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8"/>
        <w:tabs>
          <w:tab w:val="clear" w:pos="851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.Образовать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ую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у по учету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екту Устава Раздольненского сельского поселения 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3).</w:t>
      </w:r>
    </w:p>
    <w:p>
      <w:pPr>
        <w:pStyle w:val="18"/>
        <w:tabs>
          <w:tab w:val="clear" w:pos="851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4.Контроль за выполнением настоящего решения возложить на комиссию по здравоохранению, экологии, и социальной защите, по вопросам образования, культуры, делам молодежи и спорту, по вопросам законности, правопорядка, правовой защите граждан (Рассохина).</w:t>
      </w:r>
    </w:p>
    <w:p>
      <w:pPr>
        <w:pStyle w:val="18"/>
        <w:tabs>
          <w:tab w:val="clear" w:pos="851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ab/>
        <w:t>5.Настоящее решение вступает в силу со дня его официального опубликования.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 xml:space="preserve">   А.Н.Еригин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№ 176</w:t>
      </w:r>
    </w:p>
    <w:p>
      <w:pPr>
        <w:pStyle w:val="18"/>
        <w:tabs>
          <w:tab w:val="clear" w:pos="851"/>
          <w:tab w:val="left" w:pos="19563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Раздольненского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енко Борис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а Наталья Евгеньевна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 Алексей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ол Ирина Викторовна-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охина Людмила Ивановна-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ляков Василий Викторович- депутат;</w:t>
      </w:r>
    </w:p>
    <w:p>
      <w:pPr>
        <w:pStyle w:val="ConsNormal"/>
        <w:widowControl/>
        <w:tabs>
          <w:tab w:val="clear" w:pos="851"/>
          <w:tab w:val="left" w:pos="9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851"/>
          <w:tab w:val="left" w:pos="5400" w:leader="none"/>
        </w:tabs>
        <w:ind w:left="9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8"/>
        <w:ind w:hanging="0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 xml:space="preserve">    А.Н.Ериг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№ 176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Раздольненского сельского поселения 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1.Население Раздольненского сельского поселения Кореновского района с момента обнародования проекта Устава Раздольненского сельского поселения Корен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 Раздольнен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Раздольненского сельского поселения Кореновского район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проекту Устава Раздольненского сельского поселения Корен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Раздольненского сельского поселения Кореновского района (далее – рабочая группа)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3.Предложения населения к обнародованному проекту Устава Раздольненского сельского поселения Кореновс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4.Внесенные предложения регистрируются рабочей группой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2).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3)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Рабочая группа представляет в представительный орган  Раздоль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11.Перед решением вопроса о принятии (включении в текст проекта Устава Раздольненского сельского поселения Кореновского района) или отклонении предложений представительный орган Раздольненского сельского поселения в соответствии с регламентом заслушивает доклад главы Раздольне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12.Итоги рассмотрения поступивших предложений с обязательным содержанием принятых (включенных в Устав  Раздольненского сельского поселения Корено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  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56" w:firstLine="851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№ 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учету предложений по проекту Устава Раздольне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uppressAutoHyphens w:val="false"/>
        <w:ind w:left="0" w:firstLine="360"/>
        <w:rPr/>
      </w:pPr>
      <w:r>
        <w:rPr>
          <w:szCs w:val="28"/>
        </w:rPr>
        <w:t>Шевлякова Любовь Ильинична – специалист администрации Раздольненского сельского поселения Кореновского район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uppressAutoHyphens w:val="false"/>
        <w:ind w:left="0" w:firstLine="360"/>
        <w:rPr>
          <w:szCs w:val="28"/>
        </w:rPr>
      </w:pPr>
      <w:r>
        <w:rPr>
          <w:szCs w:val="28"/>
        </w:rPr>
        <w:t>Башкин Владимир Владимирович - депутат по избирательному округу   № 2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. </w:t>
        <w:tab/>
        <w:t>Федотова Александра Николаевна - депутат по избирательному округу   № 2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  А.Н. Еригин</w:t>
      </w:r>
    </w:p>
    <w:sectPr>
      <w:type w:val="nextPage"/>
      <w:pgSz w:w="11906" w:h="16838"/>
      <w:pgMar w:left="1701" w:right="706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;DejaVu Sans Mono" w:hAnsi="Consolas;DejaVu Sans Mono" w:eastAsia="Times New Roman" w:cs="Consolas;DejaVu Sans Mono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20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Calibri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caps/>
      <w:sz w:val="27"/>
      <w:szCs w:val="27"/>
    </w:rPr>
  </w:style>
  <w:style w:type="paragraph" w:styleId="32">
    <w:name w:val="Текст3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4:00Z</dcterms:created>
  <dc:creator>Надежда Бойко</dc:creator>
  <dc:description/>
  <cp:keywords/>
  <dc:language>en-US</dc:language>
  <cp:lastModifiedBy>ШЛИ</cp:lastModifiedBy>
  <cp:lastPrinted>2012-04-25T15:26:00Z</cp:lastPrinted>
  <dcterms:modified xsi:type="dcterms:W3CDTF">2013-03-12T09:53:00Z</dcterms:modified>
  <cp:revision>16</cp:revision>
  <dc:subject/>
  <dc:title> </dc:title>
</cp:coreProperties>
</file>