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13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           КОРЕНОВ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8.02.2013                                                                                     № 175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Раздольн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 изменений и дополнений в решение Совета Раздольненского сельского поселения Кореновского  района от  20 декабря 2012  № 167    «О бюджете Раздольненского сельского поселения                                                 Кореновского района   на 2013 год»</w:t>
      </w:r>
    </w:p>
    <w:p>
      <w:pPr>
        <w:pStyle w:val="Style18"/>
        <w:jc w:val="both"/>
        <w:rPr/>
      </w:pPr>
      <w:r>
        <w:rPr>
          <w:rFonts w:eastAsia="Calibri;Arial" w:cs="Calibri;Arial"/>
          <w:sz w:val="28"/>
          <w:szCs w:val="24"/>
        </w:rPr>
        <w:t xml:space="preserve">    </w:t>
      </w:r>
      <w:r>
        <w:rPr>
          <w:rFonts w:eastAsia="Times New Roman" w:cs="Times New Roman"/>
          <w:sz w:val="28"/>
          <w:szCs w:val="24"/>
        </w:rPr>
        <w:tab/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На основании  Бюджетного  кодекса  Российской  Федерации , Федерального </w:t>
      </w:r>
      <w:r>
        <w:rPr>
          <w:rFonts w:eastAsia="Times New Roman" w:cs="Courier New" w:ascii="Times New Roman" w:hAnsi="Times New Roman"/>
          <w:sz w:val="28"/>
          <w:szCs w:val="20"/>
        </w:rPr>
        <w:t xml:space="preserve">Закона от 6 октября  2003 года № 131-ФЗ « Об общих  принципах организации местного  самоуправления в Российской  Федерации»  и Устава   Раздольненского  сельского поселения Кореновского района    </w:t>
      </w:r>
    </w:p>
    <w:p>
      <w:pPr>
        <w:pStyle w:val="Style18"/>
        <w:jc w:val="both"/>
        <w:rPr/>
      </w:pPr>
      <w:r>
        <w:rPr>
          <w:rFonts w:eastAsia="Times New Roman" w:cs="Courier New" w:ascii="Times New Roman" w:hAnsi="Times New Roman"/>
          <w:sz w:val="28"/>
          <w:szCs w:val="20"/>
        </w:rPr>
        <w:t xml:space="preserve">р е ш и л :                                                                                                        </w:t>
      </w: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ab/>
        <w:t xml:space="preserve">1.Внести  в решение сессии  Совета Раздольненского сельского поселения  Кореновского района  от 20 декабря 2012  года  № 167 « О бюджете Раздольненского  сельского  поселения  Кореновского  района  на  2013  год»    следующие  изменения : 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ab/>
        <w:t>1.1 Пункт 1 изложить в  новой  редакции :</w:t>
      </w:r>
    </w:p>
    <w:p>
      <w:pPr>
        <w:pStyle w:val="Style18"/>
        <w:jc w:val="both"/>
        <w:rPr/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ab/>
        <w:t>«</w:t>
      </w:r>
      <w:r>
        <w:rPr>
          <w:rFonts w:cs="Courier New" w:ascii="Times New Roman" w:hAnsi="Times New Roman"/>
          <w:sz w:val="28"/>
          <w:szCs w:val="28"/>
        </w:rPr>
        <w:t xml:space="preserve">1.Утвердить основные характеристики бюджета Раздольненского сельского поселения Кореновского района (далее по тексту бюджет поселения) на 2013 год : </w:t>
      </w:r>
    </w:p>
    <w:p>
      <w:pPr>
        <w:pStyle w:val="Style18"/>
        <w:jc w:val="both"/>
        <w:rPr/>
      </w:pPr>
      <w:r>
        <w:rPr>
          <w:rFonts w:cs="Courier New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1) общий объем доходов в сумме 7763,1 тыс. рубл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бщий объем расходов в сумме 9164,7 тыс.рубл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общий объем бюджетных ассигнований , направляемых на исполнение публичных нормативных обязательств, в сумме 0,0 тыс. рубл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резервный фонд администрации Раздольненского сельского поселен</w:t>
      </w:r>
      <w:r>
        <w:rPr>
          <w:sz w:val="28"/>
          <w:szCs w:val="28"/>
        </w:rPr>
        <w:t xml:space="preserve">ия </w:t>
      </w:r>
      <w:r>
        <w:rPr>
          <w:rFonts w:cs="Times New Roman" w:ascii="Times New Roman" w:hAnsi="Times New Roman"/>
          <w:sz w:val="28"/>
          <w:szCs w:val="28"/>
        </w:rPr>
        <w:t>в сумме 100,0 тыс. рублей</w:t>
      </w:r>
      <w:r>
        <w:rPr>
          <w:sz w:val="28"/>
          <w:szCs w:val="28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верхний предел муниципального внутреннего долга Раздольненского сельского поселения на 01 января 2014 года в сумме 0,0 тыс. рублей, в том числе верхний предел долга по муниципальным гарантиям Раздольненского сельского поселения в сумме 0,0 тыс. рублей;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дефицит бюджета поселения в сумме 1401,6 тыс. рубле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rPr/>
      </w:pPr>
      <w:r>
        <w:rPr>
          <w:rFonts w:eastAsia="Times New Roman" w:cs="Courier New" w:ascii="Times New Roman" w:hAnsi="Times New Roman"/>
          <w:sz w:val="28"/>
          <w:szCs w:val="28"/>
        </w:rPr>
        <w:tab/>
        <w:t xml:space="preserve">1.2. пункт 10 дополнить подпунктом  1 , изложив его в следующей редакции « 10.1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местного бюджета поселения по разделам и подразделам  классификации расходов бюджетов Российской Федерации на 2013 год» приложение № 3 к настоящему  решению.</w:t>
      </w:r>
    </w:p>
    <w:p>
      <w:pPr>
        <w:pStyle w:val="Style18"/>
        <w:rPr/>
      </w:pPr>
      <w:r>
        <w:rPr>
          <w:rFonts w:eastAsia="Times New Roman" w:cs="Courier New" w:ascii="Times New Roman" w:hAnsi="Times New Roman"/>
          <w:sz w:val="28"/>
          <w:szCs w:val="28"/>
        </w:rPr>
        <w:tab/>
        <w:t>1.3. Пункт  12  дополнить подпунктом 1 , изложив его в следующей редакции « 12.1 Направить на покрытие дефицита бюджета поселения источники внутреннего финансирования дефицита бюджета в сумме 1401,6 тыс. рублей .</w:t>
      </w:r>
      <w:r>
        <w:rPr>
          <w:rFonts w:cs="Times New Roman" w:ascii="Times New Roman" w:hAnsi="Times New Roman"/>
          <w:sz w:val="28"/>
          <w:szCs w:val="28"/>
        </w:rPr>
        <w:t xml:space="preserve"> Утвердить источники внутреннего финансирования дефицита бюджета поселения на 2013 год согласно приложению №  4 к настоящему решению .</w:t>
      </w:r>
      <w:r>
        <w:rPr>
          <w:rFonts w:eastAsia="Times New Roman" w:cs="Courier New" w:ascii="Times New Roman" w:hAnsi="Times New Roman"/>
          <w:sz w:val="28"/>
          <w:szCs w:val="28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В пункте 14.2)  цифры « 100,0» заменить цифрами  « 74,0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В пункте 17 цифры «159,5» заменить цифрами  « 188,2»</w:t>
      </w:r>
    </w:p>
    <w:p>
      <w:pPr>
        <w:pStyle w:val="Style18"/>
        <w:rPr/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ab/>
        <w:t>2. Приложение № 3  « Объем поступлений доходов в бюджет поселения на 2013 год по кодам видов ( подвидов) классификации доходов и объем безвозмездных поступлений из краевого бюджета в 2013 году»</w:t>
      </w:r>
      <w:r>
        <w:rPr>
          <w:rFonts w:cs="Courier New" w:ascii="Times New Roman" w:hAnsi="Times New Roman"/>
          <w:sz w:val="28"/>
          <w:szCs w:val="28"/>
        </w:rPr>
        <w:t>; приложение №  4 «Ведомственная  структура расходов  бюджета поселения на 2013 год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 ( приложения 1, 2  ).                                                                  </w:t>
        <w:tab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</w:rPr>
        <w:tab/>
        <w:t>3. Настоящее  решение вступает  в силу со дня его  подписания и подлежит  размещению в  сети Интернет на официальном сайте  Раздольненского сельского  поселения  Кореновского района  и обнародованию  в установленном законодательством  порядке.</w:t>
      </w:r>
    </w:p>
    <w:p>
      <w:pPr>
        <w:pStyle w:val="Normal"/>
        <w:rPr>
          <w:rFonts w:cs="Courier Ne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Nonformat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Раздольненского </w:t>
      </w:r>
    </w:p>
    <w:p>
      <w:pPr>
        <w:pStyle w:val="ConsNonformat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nformat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</w:t>
        <w:tab/>
        <w:t xml:space="preserve">                                                                        А.Н.Еригин</w:t>
        <w:tab/>
        <w:tab/>
        <w:tab/>
        <w:tab/>
        <w:tab/>
        <w:tab/>
        <w:t xml:space="preserve">             </w:t>
      </w:r>
      <w:r>
        <w:rPr>
          <w:rFonts w:eastAsia="Times New Roman" w:cs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/>
        <w:jc w:val="both"/>
        <w:rPr>
          <w:rFonts w:eastAsia="Times New Roman" w:cs="Times New Roman"/>
        </w:rPr>
      </w:pPr>
      <w:r>
        <w:rPr>
          <w:rFonts w:eastAsia="Calibri;Arial" w:cs="Calibri;Arial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/>
        <w:jc w:val="both"/>
        <w:rPr/>
      </w:pPr>
      <w:r>
        <w:rPr>
          <w:rFonts w:eastAsia="Calibri;Arial" w:cs="Calibri;Arial"/>
          <w:sz w:val="28"/>
          <w:szCs w:val="28"/>
        </w:rPr>
        <w:t xml:space="preserve">                                                  </w:t>
      </w:r>
      <w:r>
        <w:rPr/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решению   Совет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8.02.2013   №  175</w:t>
      </w:r>
      <w:r>
        <w:rPr/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решению   Совет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0.12.2012   № 167</w:t>
      </w:r>
    </w:p>
    <w:p>
      <w:pPr>
        <w:pStyle w:val="Normal"/>
        <w:spacing w:lineRule="atLeast" w:line="10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</w:t>
      </w:r>
    </w:p>
    <w:p>
      <w:pPr>
        <w:pStyle w:val="Normal"/>
        <w:spacing w:lineRule="atLeast" w:line="10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уплений доходов в бюджет поселения на 2013 год по кодам видов ( подвидов) классификации доходов и объем безвозмездных поступлений из краевого бюджета в 2013 году </w:t>
      </w:r>
    </w:p>
    <w:tbl>
      <w:tblPr>
        <w:tblW w:w="9825" w:type="dxa"/>
        <w:jc w:val="left"/>
        <w:tblInd w:w="-18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9"/>
        <w:gridCol w:w="5331"/>
        <w:gridCol w:w="1355"/>
      </w:tblGrid>
      <w:tr>
        <w:trPr>
          <w:trHeight w:val="1305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 тыс. руб.</w:t>
            </w:r>
          </w:p>
        </w:tc>
      </w:tr>
      <w:tr>
        <w:trPr>
          <w:trHeight w:val="13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овые и не налоговые доходы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10,8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00 01 0000 110, </w:t>
            </w:r>
          </w:p>
          <w:p>
            <w:pPr>
              <w:pStyle w:val="Normal"/>
              <w:spacing w:lineRule="atLeast" w:line="10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10 01 0000 110</w:t>
            </w:r>
          </w:p>
          <w:p>
            <w:pPr>
              <w:pStyle w:val="Normal"/>
              <w:spacing w:lineRule="atLeast" w:line="100"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20 01 0000 110,</w:t>
            </w:r>
          </w:p>
          <w:p>
            <w:pPr>
              <w:pStyle w:val="Normal"/>
              <w:spacing w:lineRule="atLeast" w:line="10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30 01 0000 110, </w:t>
            </w:r>
          </w:p>
          <w:p>
            <w:pPr>
              <w:pStyle w:val="Normal"/>
              <w:spacing w:lineRule="atLeast" w:line="10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4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*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20,0</w:t>
            </w:r>
          </w:p>
        </w:tc>
      </w:tr>
      <w:tr>
        <w:trPr/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604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 , применяемым к объектам налогооблажения, расположенных в границах поселений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5,0</w:t>
            </w:r>
          </w:p>
        </w:tc>
      </w:tr>
      <w:tr>
        <w:trPr>
          <w:trHeight w:val="7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00 10 0000 110</w:t>
            </w:r>
          </w:p>
          <w:p>
            <w:pPr>
              <w:pStyle w:val="Normal"/>
              <w:spacing w:lineRule="atLeast" w:line="10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13 10 0000 110</w:t>
            </w:r>
          </w:p>
          <w:p>
            <w:pPr>
              <w:pStyle w:val="Normal"/>
              <w:spacing w:lineRule="atLeast" w:line="10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60,0</w:t>
            </w:r>
          </w:p>
        </w:tc>
      </w:tr>
      <w:tr>
        <w:trPr>
          <w:trHeight w:val="7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13 10 0000 120</w:t>
            </w:r>
          </w:p>
          <w:p>
            <w:pPr>
              <w:pStyle w:val="Normal"/>
              <w:spacing w:lineRule="atLeast" w:line="10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28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28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*,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автономных учреждений) *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3,8</w:t>
            </w:r>
          </w:p>
        </w:tc>
      </w:tr>
      <w:tr>
        <w:trPr>
          <w:trHeight w:val="20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 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58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52,3</w:t>
            </w:r>
          </w:p>
        </w:tc>
      </w:tr>
      <w:tr>
        <w:trPr>
          <w:trHeight w:val="9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17,9</w:t>
            </w:r>
          </w:p>
        </w:tc>
      </w:tr>
      <w:tr>
        <w:trPr>
          <w:trHeight w:val="7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17,9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я бюджетам поселений на выравнивание уровня бюджетной обеспеченности за счет бюджета муниципального района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26,0</w:t>
            </w:r>
          </w:p>
        </w:tc>
      </w:tr>
      <w:tr>
        <w:trPr>
          <w:trHeight w:val="11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 ( межбюджетные субвенции)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1,9</w:t>
            </w:r>
          </w:p>
        </w:tc>
      </w:tr>
      <w:tr>
        <w:trPr>
          <w:trHeight w:val="14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,2</w:t>
            </w:r>
          </w:p>
        </w:tc>
      </w:tr>
      <w:tr>
        <w:trPr>
          <w:trHeight w:val="153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  <w:p>
            <w:pPr>
              <w:pStyle w:val="Normal"/>
              <w:spacing w:lineRule="atLeast" w:line="100" w:before="28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19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зврат остатков субсидий и субвенций и иных межбюджетных трансфертов , имеющих целевое назначение , прошлых лет 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65,6</w:t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врат остатков субсидий и субвенций и иных межбюджетных трансфертов , имеющих целевое назначение , прошлых лет из бюджетов поселений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265,6</w:t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63,1</w:t>
            </w:r>
          </w:p>
        </w:tc>
      </w:tr>
    </w:tbl>
    <w:p>
      <w:pPr>
        <w:pStyle w:val="Normal"/>
        <w:spacing w:lineRule="atLeast" w:line="100" w:before="280" w:after="0"/>
        <w:rPr/>
      </w:pPr>
      <w:r>
        <w:rPr/>
      </w:r>
    </w:p>
    <w:p>
      <w:pPr>
        <w:pStyle w:val="Normal"/>
        <w:spacing w:lineRule="atLeast" w:line="100" w:before="28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В части доходов , зачисляемых в бюджет поселения</w:t>
      </w:r>
    </w:p>
    <w:p>
      <w:pPr>
        <w:pStyle w:val="Style18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Style18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                                                                         А.Н.Еригин</w:t>
      </w:r>
    </w:p>
    <w:p>
      <w:pPr>
        <w:pStyle w:val="Normal"/>
        <w:spacing w:lineRule="atLeast" w:line="10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28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№  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решению   Совет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28.02.2013  № 175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№ 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решению   Совет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8"/>
        <w:rPr/>
      </w:pPr>
      <w:r>
        <w:rPr>
          <w:rFonts w:eastAsia="Calibri;Arial"/>
          <w:color w:val="000000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0.12.2012   № 167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ов бюджета Раздольненского сельского поселения на 2013 год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с. рублей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280" w:after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44" w:type="dxa"/>
        <w:jc w:val="left"/>
        <w:tblInd w:w="-20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6"/>
        <w:gridCol w:w="4017"/>
        <w:gridCol w:w="840"/>
        <w:gridCol w:w="630"/>
        <w:gridCol w:w="660"/>
        <w:gridCol w:w="1125"/>
        <w:gridCol w:w="720"/>
        <w:gridCol w:w="1386"/>
      </w:tblGrid>
      <w:tr>
        <w:trPr>
          <w:tblHeader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</w:tc>
      </w:tr>
      <w:tr>
        <w:trPr>
          <w:trHeight w:val="405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164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59,2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  <w:p>
            <w:pPr>
              <w:pStyle w:val="Normal"/>
              <w:spacing w:lineRule="atLeast" w:line="100" w:before="28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3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уководство и управление в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3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субъекта Российской Федерации (глава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3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3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04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04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01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21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firstLine="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о-ревизионные  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 межбюджетные 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местного самоуправления ( местных администраций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9,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9,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 ( 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9,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онные  выплаты руководителям территориальных органов 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 по  информационному обслуживанию деятельности  Совета  и администрации Раздольненского сельского поселения 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3,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3,1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,2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,2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,2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,2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6,2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3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9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исковые  и  аварийно-спасательные учрежд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299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межбюджетные 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299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3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 целевая программа 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3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 целевая программа  « Участие в профилактике терроризма и экстремизма на территории Раздольненского сельского поселения Кореновского района на 2013 год»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программа« Противодействие  коррупции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здольненском сельском  поселении  Кореновского района  на 2013  год»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 хозяйство ( дорожные фонды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380,0   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2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 ( в том числе  дорог в поселениях) за исключением автомобильных дорог федерального знач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2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02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 программа « Капитальный  ремонт  и ремонт дорог местного  значения в Раздольненском  сельском  поселении на  2013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841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функц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91" w:right="-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0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работка программы комплексного развития систем коммунальной инфраструктуры   Раздольненского  сельского поселения Кореновского района  на 2013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3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0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1418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1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в области коммунального хозяйства в органах  местного самоуправлен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1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1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0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0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,4</w:t>
            </w:r>
          </w:p>
        </w:tc>
      </w:tr>
      <w:tr>
        <w:trPr>
          <w:trHeight w:val="583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,4</w:t>
            </w:r>
          </w:p>
        </w:tc>
      </w:tr>
      <w:tr>
        <w:trPr>
          <w:trHeight w:val="675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едомственная целевая  программа «Развитие и реконструкция ( ремонт)   систем наружного освещения Раздольненского сельского поселения Кореновского района на 2013 год»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омственная целевая  программа « Энергосбережение и повышение энергетической эффективности в Раздольненском сельском поселении Кореновского района  на 2013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 , кинематограф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48,9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48,9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реждения культуры и мероприятия в сфере культуры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93,5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 (оказание услуг)подведомственных учрежд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97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97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 оказание муниципальных услуг (выполнение работ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97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6,5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 (оказание услуг)подведомственных учрежд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6,5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6,5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 оказание муниципальных услуг (выполнение работ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6,5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 муниципальных  образова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5,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 программа « Проведение  праздничных мероприятий в Раздольненском  сельском  поселении Кореновского района в 2013 году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омственная целевая программа «Развитие муниципального бюджетного  учреждения культуры Раздольненского сельского поселения Кореновского района        « Раздольнееская  сельская библиотека» на 2012-2014 годы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5090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>
          <w:trHeight w:val="715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 бюджетным  учреждениям на иные  цел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5</w:t>
            </w:r>
          </w:p>
        </w:tc>
      </w:tr>
      <w:tr>
        <w:trPr>
          <w:trHeight w:val="715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азвитие сферы культуры в Раздольненском  сельском поселении Кореновского района» на 2013 год»</w:t>
            </w:r>
          </w:p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,9</w:t>
            </w:r>
          </w:p>
        </w:tc>
      </w:tr>
      <w:tr>
        <w:trPr>
          <w:trHeight w:val="715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 бюджетным  учреждениям на иные  цел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,9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84" w:hRule="atLeast"/>
        </w:trPr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200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 в области здравоохранения , спорта , физической  культуры  и туризма</w:t>
            </w:r>
          </w:p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Style18"/>
        <w:spacing w:lineRule="atLeast" w:line="10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 сельского</w:t>
      </w:r>
    </w:p>
    <w:p>
      <w:pPr>
        <w:pStyle w:val="Style18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         А.Н.Еригин</w:t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28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tLeast" w:line="10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 решению  Совет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8.02.2013 № 175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 местного  бюджета поселения по разделам и подразделам классификации расходов бюджетов Российской Федерации на 2013 год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Style1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(тыс. рублей)</w:t>
      </w:r>
    </w:p>
    <w:tbl>
      <w:tblPr>
        <w:tblW w:w="10030" w:type="dxa"/>
        <w:jc w:val="left"/>
        <w:tblInd w:w="-18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6008"/>
        <w:gridCol w:w="573"/>
        <w:gridCol w:w="743"/>
        <w:gridCol w:w="2304"/>
      </w:tblGrid>
      <w:tr>
        <w:trPr>
          <w:tblHeader w:val="true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tLeast" w:line="100" w:before="28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год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164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 :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59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  <w:p>
            <w:pPr>
              <w:pStyle w:val="Normal"/>
              <w:spacing w:lineRule="atLeast" w:line="100" w:before="28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3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Правительства Российской Федерации и высших органов исполнитель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04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9,1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3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3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5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( дорожные фонды)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5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0,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0,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48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48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Style18"/>
        <w:spacing w:lineRule="atLeast" w:line="10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Style18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А.Н.Еригин</w:t>
      </w:r>
    </w:p>
    <w:p>
      <w:pPr>
        <w:pStyle w:val="Normal"/>
        <w:spacing w:lineRule="atLeast" w:line="100" w:before="280" w:after="0"/>
        <w:rPr/>
      </w:pPr>
      <w:r>
        <w:rPr/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8.02.2013 №  175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финансирования дефицита бюджета Раздольненског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ореновского района на 2013 год  </w:t>
      </w:r>
    </w:p>
    <w:p>
      <w:pPr>
        <w:pStyle w:val="Style18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(тыс. рублей)</w:t>
      </w:r>
    </w:p>
    <w:tbl>
      <w:tblPr>
        <w:tblW w:w="9714" w:type="dxa"/>
        <w:jc w:val="left"/>
        <w:tblInd w:w="-13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09"/>
        <w:gridCol w:w="4544"/>
        <w:gridCol w:w="1661"/>
      </w:tblGrid>
      <w:tr>
        <w:trPr/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spacing w:lineRule="atLeast" w:line="10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spacing w:lineRule="atLeast" w:line="100" w:before="28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ассификации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 ,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28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576" w:hRule="exact"/>
          <w:cantSplit w:val="true"/>
        </w:trPr>
        <w:tc>
          <w:tcPr>
            <w:tcW w:w="35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а бюджетов, всего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1,6</w:t>
            </w:r>
          </w:p>
        </w:tc>
      </w:tr>
      <w:tr>
        <w:trPr>
          <w:cantSplit w:val="true"/>
        </w:trPr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1,6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7763,1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7763,1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7763,1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7763,1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01 05 00 00 00 0000 6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164,7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164,7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164,7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164,7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spacing w:lineRule="atLeast" w:line="10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Style18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 района                                                                                 А.Н.Ери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5">
    <w:name w:val="Символ нумерации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40:00Z</dcterms:created>
  <dc:creator>User</dc:creator>
  <dc:description/>
  <cp:keywords/>
  <dc:language>en-US</dc:language>
  <cp:lastModifiedBy>Админ</cp:lastModifiedBy>
  <cp:lastPrinted>2013-02-25T15:25:00Z</cp:lastPrinted>
  <dcterms:modified xsi:type="dcterms:W3CDTF">2013-03-06T12:26:00Z</dcterms:modified>
  <cp:revision>3</cp:revision>
  <dc:subject/>
  <dc:title/>
</cp:coreProperties>
</file>