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АЗДОЛЬН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от 20.12.2012</w:t>
        <w:tab/>
        <w:tab/>
        <w:tab/>
        <w:tab/>
        <w:tab/>
        <w:tab/>
        <w:tab/>
        <w:tab/>
        <w:tab/>
        <w:t>№ 16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Раздольн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 на 2013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Раздольненского сельского поселения Кореновского района (далее по тексту бюджет поселения) на 2013 год : 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8 000,0 тыс. рублей;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8 000,0 тыс. рублей;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 , направляемых на исполнение публичных нормативных обязательств, в сумме 0,0 тыс. рублей;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зервный фонд администрации Раздольненского сельского поселения в сумме 100,0 тыс. рублей;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рхний предел муниципального внутреннего долга Раздольненского сельского поселения на 01 января 2014 года в сумме 0,0 тыс. рублей, в том числе верхний предел долга по муниципальным гарантиям Раздольненского сельского поселения в сумме 0,0 тыс. рублей;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бюджета поселения в сумме 0,0 тыс. рублей.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и коды главных администраторов доходов и источников финансирования дефицита бюджета Раздольненского сельского поселения Кореновского района - органа местного самоуправления Раздольненского сельского поселения Кореновского района согласно приложению № 1 к настоящему решению.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еречень и коды главных администраторов доходов местного бюджета – органа государственной власти Краснодарского края , согласно приложению № 2 к настоящему решению. 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ить право главному администратору доходов и источников финансирования дефицита местного бюджета в случаях, установленных бюджетным законодательством Российской Федерации, в установленном порядке: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озврат не использованных по состоянию на 1 января 2014 года остатков субсидий, субвенций и иных межбюджетных трансфертов, имеющих целевое назначение, прошлых лет, в краевой и ( или) в районный бюджет без внесения изменений в настоящее решение.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доходы бюджета поселения, поступающие в 2013 году, формируются за сч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) федеральных, региональных и местных налогов, сборов, налогов, предусмотренных специальными налоговыми режимами, и не налоговых доходов в соответствии с нормативами, установленными Бюджетным кодексом Российской Федерации, Законами Краснодарского края " О бюджетном процессе в Краснодарском крае» , « О краевом бюджете на 2013 год и плановый период 2014 и 2015 годов» и настоящим решением, а также пеней и штрафов по ним и безвозмездных поступлений;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твердить объем поступлений доходов в бюджет поселения на 2013 год по кодам видов (подвидов) классификации доходов и утвердить в составе доходов бюджета поселения объем безвозмездных поступлений из краевого бюджета в 2013 году в суммах согласно приложению № 3 к настоящему решению.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е унитарные предприятия Раздольненского сельского поселения направляют в бюджет поселения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едства, полученные в виде арендной платы за земельные участки, находящиеся в государственной собственности до разграничения государственной собственности на землю, а также средства от продажи права на заключение договоров аренды указанных земельных участков, расположенные в границах поселения (с включением земельных участков, предназначенных для целей жилищного строительства) подлежит распределению в бюджеты бюджетной системы Российской Федерации по следующим нормативам: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бюджет муниципального района – 50 процентов;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бюджет поселения - 50 процентов.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т продажи права на заключение договоров аренды земельных участков, находящихся в государственной собственности до разграничения государственной собственности на землю и предназначенных для целей жилищного строительства, подлежат распределению в бюджеты бюджетной системы Российской Федерации за земельные участки, расположенные в границах поселения по нормативам: 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бюджет муниципального района – 50 процентов;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бюджет поселения – 50 процентов.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распределение 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местного бюджета на 2013 год согласно приложению № 4 к настоящему решению.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твердить перечень ведомственных целевых программ и объемы бюджетных ассигнований из местного бюджета, предусмотренные на их реализацию, на 2013 год согласно приложению № 5 к настоящему решению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Бюджет поселения планируется сбалансированным (бездефицитный). Установить предельный размер дефицита бюджета на 2013 год в размере 0,0 тысяч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становить, что распределение иных межбюджетных трансфертов между бюджетами разных уровней устанавливаются в порядке и в соответствии с принимаемыми нормативными правовыми актами Раздольненского сельского поселения по данным вопросам. 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объем межбюджетных трансфертов, предоставляемых другим бюджетам бюджетной системы Российской Федерации, на 2013 год .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) Учесть в составе расходов бюджета поселения на 2013 год иные межбюджетные трансферты на осуществление полномочий по проведению внешнего муниципального финансового контроля составляют в 2013 году 32,4 тысячи рублей .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) Учесть в составе расходов бюджета поселения на 2013 год иные межбюджетные трансферты на осуществление полномочий по созданию, содержанию и организации деятельности аварийно- спасательных служб и (или) организации деятельности аварийно-спасательных формирований на территории поселения в сумме 100,0 тысяч рублей.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честь в составе расходов местного бюджета дотацию на выравнивание бюджетной обеспеченности бюджета поселения в 2013 году из краевого бюджета в сумме 314,3 тысячи рублей .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Учесть в составе расходов местного бюджета дотацию на выравнивание бюджетной обеспеченности бюджета поселения в 2013 году из районного бюджета в сумме 1011,7 тысяч рублей.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Утвердить в составе расходов бюджета поселения на 2013 год субвенции бюджету поселения на исполнение государственных полномочий по первичному воинскому учету на территориях, где отсутствуют военные комиссариаты в сумме 159,5 тысячи рублей.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твердить в составе расходов бюджета поселения на 2013 год субвенции бюджету поселения на исполнение государственных полномочий по образованию и организации деятельности административных комиссий в сумме 3,7 тысячи рублей.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местного бюджета на 2013 год а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Установить, что администрация Раздольненского сельского поселения Кореновского района не вправе принимать решения, приводящие к увеличению в 2013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1. Утвердить программу муниципальных </w:t>
      </w:r>
      <w:r>
        <w:rPr>
          <w:rFonts w:eastAsia="Times New Roman" w:cs="Times New Roman" w:ascii="Times New Roman" w:hAnsi="Times New Roman"/>
          <w:sz w:val="28"/>
          <w:szCs w:val="28"/>
        </w:rPr>
        <w:t>внутренни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имствований Раздольненского сельского поселения Кореновского района на 2013 год согласно приложению № 6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2 .Установить предельный объем муниципального внутреннего долга Раздольненского сельского поселения Кореновского района на 2013 год в сумме 0,0 тыс. рубле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становить предельный объем расходов на обслуживание муниципального внутреннего долга Раздольненского сельского поселения Кореновского района на 2013 год в сумме 0,0 тыс. рублей 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. Утвердить программу муниципальных гарантий Раздольненского сельского поселения в валюте Российской Федерации на 2013 год согласно приложению № 7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редства в валюте Российской Федерации, поступающие во временное распоряжение муниципальным учреждениям Раздольненского сельского поселения в соответствии с законодательством и иными нормативными правовыми актами Российской Федерации и нормативными актами местной администрации Раздольненского сельского поселения, учитываются на лицевых счетах, открытых им в отделе № 29 Управления федерального казначейства по Краснодарскому краю, в порядке , установленном отделом № 29 Управления федерального казначейства по Краснодарскому краю.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местного бюджета и (или) перераспределения бюджетных ассигнований между получателями средств местного бюджета: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решения о внесении изменений в целевые программы в части перераспределения средств местного бюджета между мероприятиями целевых программ, объектами капитального строительства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стного бюджета в пределах предусмотренных главным распорядителем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правление не использованных в 2012 году межбюджетных трансфертов, полученных в форме субвенций и субсидий и иных межбюджетных трансфертов из краевого бюджета, имеющих целевое назначение, на те же цели, соответствующие условиям получения указанных средств , либо на возврат в доход краевого бюджета;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меньшение ассигнований на сумму средств, использованных не по целевому назначению, по предписаниям контрольно- ревизионных органов Краснодарского края, министерства финансов Краснодарского края и департамента финансово- бюджетного надзора Краснодарского края, контрольно- ревизионных органов и финансового управления администрации муниципального образования Кореновский район; 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ерераспределение бюджетных ассигнований, выделенных главному распорядителю средств бюджета поселения на очередной финансовый год , в пределах 10 процентов в разрезе ведомственной, функциональной и экономической структуры расходов бюджета поселения; 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зменение и (или) уточнение бюджетной классификации Министерством финансов Российской Федерации;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етализация кодов целевых статей;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х случаях, установленных бюджетным законодательством Российской Федерации.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Установить , что в 2013 году уменьшение общего объема бюджетных ассигнований , утвержденных в установленном порядке главному распорядителю средств местного бюджета на уплату налога на имущество организаций для направления их на иные цели без внесения изменений в настоящее решение не допускается. 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статки средств бюджета поселения, сложившиеся на 1 января 2013 года, в полном объеме (за исключением целевых краевых средств) могут направляться в 2013 году на покрытие временных кассовых разрывов, возникающих в ходе исполнения местного бюджета в течение финансового года.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Нормативные правовые акты Раздольненского сельского поселения Кореновского района и муниципальных учреждений Раздольнен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Настоящее решение вступает в силу после его официального обнародования и размещения на официальном сайте администрации Раздольненского сельского поселения Кореновского района и распространяется на правоотношения возникающие с 01 января 2013 года. 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6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2 № 16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и коды главных администраторов доходов и источников финансирования дефицита бюджета Раздольненского сельского поселения Кореновского района -органа местного самоуправления Раздольненского сельского поселения Кореновского района</w:t>
      </w:r>
    </w:p>
    <w:tbl>
      <w:tblPr>
        <w:tblW w:w="10676" w:type="dxa"/>
        <w:jc w:val="left"/>
        <w:tblInd w:w="-9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8"/>
        <w:gridCol w:w="2371"/>
        <w:gridCol w:w="766"/>
        <w:gridCol w:w="1918"/>
        <w:gridCol w:w="3723"/>
        <w:gridCol w:w="230"/>
        <w:gridCol w:w="230"/>
        <w:gridCol w:w="27"/>
        <w:gridCol w:w="203"/>
        <w:gridCol w:w="230"/>
        <w:gridCol w:w="230"/>
      </w:tblGrid>
      <w:tr>
        <w:trPr>
          <w:trHeight w:val="1485" w:hRule="exact"/>
          <w:cantSplit w:val="true"/>
        </w:trPr>
        <w:tc>
          <w:tcPr>
            <w:tcW w:w="5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72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Раздольненского сельского поселения Кореновского района -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93" w:hRule="exact"/>
          <w:cantSplit w:val="true"/>
        </w:trPr>
        <w:tc>
          <w:tcPr>
            <w:tcW w:w="311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268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Раздольненского сельск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еления Кореновского района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полномоченными в соответствии с законодательными актами Российско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едерации на совершение нотариальны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йствий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в виде прибыли, приходящейся 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и в уставных ( складочных) капиталах хозяйственных товариществ и обществ, или дивидендов по акциям, принадлежащи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елениям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размещения временно свободны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 бюджетов поселений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, получаемые в виде арендной платы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 так же средства от продажи права на заключение договоров аренды за земли, находящиеся в собственности поселений ( за исключение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х участков муниципальных бюджет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автономных учреждений)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ходящегося в оперативном управлении органов управления поселений и созданных им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й( за исключением имущества муниципальных бюджетных и автономных учреждений) 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тающейся после уплаты налогов и иных обязательных платежей муниципаль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нитарных предприятий, созданны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елениями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поселений ( за исключением имущества муниципальны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ых и автономных учреждени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также имущества муниципальных унитарных предприятий, в том числе казенных)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( работ) получателями средств бюджет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селений 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13 02995 10 0000 130 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доходы от компенсации затра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а бюджетов поселений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бюджетов поселений от продажи квартир, находящихся в собственности поселений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30 10 0000 41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реализации имущества 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ходящегося в собственности поселений ( за исключением имущества муниципальны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ых и автономных учреждений, а также имущества муниципальных унитарны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30 10 0000 44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реализации имущества , находящегос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собственности поселений ( за исключением имущества муниципальных бюджетных 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втономных учреждений, а также имущества муниципальных унитарных предприятий, 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м числе казенных) в части реализации материальных запасов по указанному имуществу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реализации имущества, находящегос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оперативном управлении учреждений 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ходящихся в ведении органов управления поселений ( за исключением имущества муниципальных бюджетных и автономных учреждений) в части реализации основны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 по указанному имуществу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ходящихся в ведении органов управления поселений ( 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реализации иного имущества, находящегося в собственности поселений ( за исключением имущества муниципальны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ых и автономных учреждени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так 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реализации иного имущества, находящегося в собственности поселений ( за исключением имущества муниципальны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ых и автономных учреждени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 также имущества унитарных предприяти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 казенных) в части реализации материальных запасов по указанному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муществу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ращенного в доходы поселений (в ча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и основных средств по указанному имуществу)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ращенного в доходы поселений (в ча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и материальных запасов по указанному имуществу)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26 10 0000 43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 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тежи 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6 32000 10 0000 14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нежные взыскания, налагаемые 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змещение ущерба, причиненного 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зультате незаконного или н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ого использования бюджетных средст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 части бюджетов поселений)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6 33050 10 0000 14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нежные взыскания ( штрафы) з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шение законодательства Российско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едерации о размещении заказов на поставк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варов , выполнение работ , оказание услуг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нужд поселений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евыясненные поступления, зачисляемые 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ы поселений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 , расположен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территориях поселений ( по обязательствам, возникшим до 01 января 2008 года)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не налоговые доходы , зачисляемые 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бюджетов поселений 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ам Российской Федерации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жбюджетные трансферты , передаваемые бюджетам поселений на комплектова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нижных фондов библиотек муниципальных образований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межбюджетные трансферты , передаваемые бюджетам поселений 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речисления из бюджетов поселен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в бюджеты поселений) для осуществ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озврата (зачета) излишне уплаченных ил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злишне взысканных сумм налогов, сбор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иных платежей, а также сумм процентов за несвоевременное осуществление такого возврат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роцентов, начисленных на излишне взысканные суммы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8 05010 10 0000 18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8 05030 10 0000 18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бюджетов поселений от возврат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ыми организациями остатков субсиди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шлых лет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 и субвенций и иных межбюджетных трансфертов , имеющих целевое назначение , прошлых лет из бюджетов поселений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6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6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2 № 1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 коды главных администраторов доходов местного бюджета-органа государственной власти Краснодарского края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  <w:gridCol w:w="236"/>
        <w:gridCol w:w="236"/>
        <w:gridCol w:w="236"/>
        <w:gridCol w:w="236"/>
        <w:gridCol w:w="236"/>
        <w:gridCol w:w="10"/>
      </w:tblGrid>
      <w:tr>
        <w:trPr>
          <w:trHeight w:val="1054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6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– органа 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6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истерство финансов Краснодарского кра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85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доходы местных бюджетов, администрирование которых может осуществляться иными главными администраторами доходов-государственными органами Краснодарского края в пределах их компетен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85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 xml:space="preserve"> А.Н.Ериг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12.2012 №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3 год по кодам видов ( подвидов) классификации доходов и объем безвозмездных поступлений из краевого бюджета в 2013 году </w:t>
      </w:r>
    </w:p>
    <w:tbl>
      <w:tblPr>
        <w:tblW w:w="9767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297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10,8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 , применяемым к объектам налогообложения, расположенных в границах поселений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6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,8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9,2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9,2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6,0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6,0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,2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,5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6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12.2012 № 167</w:t>
      </w:r>
    </w:p>
    <w:p>
      <w:pPr>
        <w:pStyle w:val="Normal"/>
        <w:spacing w:lineRule="auto" w:line="240" w:before="0" w:after="0"/>
        <w:ind w:left="61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на 2013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/>
      </w:pPr>
      <w:r>
        <w:rPr/>
        <w:t>(тыс. рублей)</w:t>
      </w:r>
    </w:p>
    <w:tbl>
      <w:tblPr>
        <w:tblW w:w="9786" w:type="dxa"/>
        <w:jc w:val="left"/>
        <w:tblInd w:w="-17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4017"/>
        <w:gridCol w:w="840"/>
        <w:gridCol w:w="630"/>
        <w:gridCol w:w="660"/>
        <w:gridCol w:w="1125"/>
        <w:gridCol w:w="720"/>
        <w:gridCol w:w="1328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3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ерриториальных органов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3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« Противодействие коррупци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ольненском сельском поселении Кореновского района на 2013 год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80,0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апитальный ремонт и ремонт дорог местного значения в Раздольненском сельском поселении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Раздольненского сельского поселения Кореновского района на 2013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3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коммунального хозяйства в органах местного самоуправлен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0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4</w:t>
            </w:r>
          </w:p>
        </w:tc>
      </w:tr>
      <w:tr>
        <w:trPr>
          <w:trHeight w:val="583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4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и реконструкция ( ремонт) систем наружного освещения Раздольненского сельского поселения Кореновского района на 2013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 Энергосбережение и повышение энергетической эффективности в Раздольненском сельском поселении Кореновского района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48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48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93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6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6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6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6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Проведение праздничных мероприятий в Раздольненском сельском поселении Кореновского района в 2013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Развитие муниципального бюджетного учреждения культуры Раздольненского сельского поселения Кореновского района « Раздольнееская сельская библиотека» на 2012-2014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сферы культуры в Раздольненском сельском поселении Кореновского района»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здравоохранения , спорта , физической культуры и туриз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12.2012 № 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омственных целевых программ и объемы бюджетных ассигнований из местного бюджета , предусмотренные на их реализацию, на 2013 год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тыс. руб.</w:t>
      </w:r>
    </w:p>
    <w:tbl>
      <w:tblPr>
        <w:tblW w:w="9825" w:type="dxa"/>
        <w:jc w:val="left"/>
        <w:tblInd w:w="-2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"/>
        <w:gridCol w:w="1232"/>
        <w:gridCol w:w="6674"/>
        <w:gridCol w:w="1267"/>
      </w:tblGrid>
      <w:tr>
        <w:trPr>
          <w:trHeight w:val="82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386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3 год»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3 год»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378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3 год»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Проведение праздничных мероприятий в Раздольненском сельском поселении Кореновского района в 2013 году»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апитальный ремонт и ремонт автомобильных дорог местного значения в Раздольненском сельском поселении Кореновского района на 2013 год»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елевая программа «Развитие и реконструкция ( ремонт )систем наружного освещения Раздольненского сельского поселения Кореновского района на 2013 год»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Противодействие коррупци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ольненском сельском поселении Кореновского района на 2013 год».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елевая программа «Развитие муниципального бюджетного учреждения культуры Раздольненского сельского поселения Кореновского района « Раздольненская сельская библиотека» на 2012-2014 годы»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елевая программа « Энергосбережение и повышение энергетической эффективности в Раздольненском сельском поселении Кореновского района на 2013 год»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10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сферы культуры в Раздольненском сельском поселении Кореновского района» на 2013 год»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3,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6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2 № 16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на 2013 г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5"/>
        <w:gridCol w:w="4680"/>
        <w:gridCol w:w="2251"/>
        <w:gridCol w:w="1476"/>
        <w:gridCol w:w="438"/>
      </w:tblGrid>
      <w:tr>
        <w:trPr>
          <w:tblHeader w:val="true"/>
          <w:trHeight w:val="195" w:hRule="atLeast"/>
        </w:trPr>
        <w:tc>
          <w:tcPr>
            <w:tcW w:w="74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3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ные бумаги Раздольненского сельского поселения Кореновского района на 2012 год, всего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3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кредиты, привлеченные в бюджет Раздольненского сельского поселения Кореновского района на 2012 год от других бюджетов бюджетной системы Российской Федерации, всего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3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нковские кредиты, полученные Раздольненским сельским поселением Кореновского района на 2012 год от кредитных организаций, всего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6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2 № 167</w:t>
      </w:r>
    </w:p>
    <w:p>
      <w:pPr>
        <w:pStyle w:val="Normal"/>
        <w:spacing w:lineRule="auto" w:line="240" w:before="0" w:after="0"/>
        <w:ind w:left="97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муниципальных гарантий Раздольненского сельского поселения Кореновского района в валюте Российской Федерации на 2013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1. Перечень подлежащих предоставлению гарантий Разд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льненского сельского поселения Кореновского района в 2013году</w:t>
      </w:r>
    </w:p>
    <w:p>
      <w:pPr>
        <w:pStyle w:val="Normal"/>
        <w:spacing w:lineRule="auto" w:line="240" w:before="0" w:after="0"/>
        <w:ind w:left="1622" w:hanging="12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589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"/>
        <w:gridCol w:w="1776"/>
        <w:gridCol w:w="12"/>
        <w:gridCol w:w="1370"/>
        <w:gridCol w:w="30"/>
        <w:gridCol w:w="1185"/>
        <w:gridCol w:w="7"/>
        <w:gridCol w:w="1268"/>
        <w:gridCol w:w="14"/>
        <w:gridCol w:w="1155"/>
        <w:gridCol w:w="16"/>
        <w:gridCol w:w="1471"/>
        <w:gridCol w:w="14"/>
        <w:gridCol w:w="1197"/>
        <w:gridCol w:w="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0"/>
      </w:tblGrid>
      <w:tr>
        <w:trPr>
          <w:tblHeader w:val="true"/>
          <w:trHeight w:val="855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9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гарантом</w:t>
            </w:r>
          </w:p>
        </w:tc>
        <w:tc>
          <w:tcPr>
            <w:tcW w:w="572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2. Общий объем бюджетных ассигнований, предусмотренных на исполнение гарантий </w:t>
      </w: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 Кореновского района по возможным гарантийным случаям ,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98" w:type="dxa"/>
        <w:jc w:val="left"/>
        <w:tblInd w:w="-1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8"/>
        <w:gridCol w:w="4230"/>
      </w:tblGrid>
      <w:tr>
        <w:trPr/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ассигнования на исполнение гарантий Раздольненского сельского поселения Кореновского района по возможным гарантийным случаям в 2013 году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счет источников финансирования дефицита бюджета, Раздольненского сельского поселения Кореновского района всего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государственным гарантиям Раздольненского сельского поселения Кореновского района год , предоставленным в 2011––2012 годах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государственным гарантиям Раздольненского сельского поселения Кореновского района , подлежащим предоставлению в 2012 году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6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0:00Z</dcterms:created>
  <dc:creator>User</dc:creator>
  <dc:description/>
  <cp:keywords/>
  <dc:language>en-US</dc:language>
  <cp:lastModifiedBy>Админ</cp:lastModifiedBy>
  <cp:lastPrinted>2012-12-19T10:48:00Z</cp:lastPrinted>
  <dcterms:modified xsi:type="dcterms:W3CDTF">2014-10-24T11:33:00Z</dcterms:modified>
  <cp:revision>5</cp:revision>
  <dc:subject/>
  <dc:title/>
</cp:coreProperties>
</file>