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u w:val="single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20.12.2012                                                                                                № 166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т.  Раздольна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индикативном плане социально-экономического развития Раздольненского  сельского поселения Кореновского 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 2013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№ 384-КЗ «</w:t>
      </w:r>
      <w:r>
        <w:rPr>
          <w:bCs w:val="false"/>
          <w:color w:val="000000"/>
          <w:szCs w:val="28"/>
        </w:rPr>
        <w:t>О   прогнозировании,  индикативном   планировании  и  программах</w:t>
        <w:br/>
        <w:t>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прогноз индикативного плана  социально-экономического развития  Раздольненского сельского поселения Кореновского района  на 2013 год (приложе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Настоящее решение вступает в силу со дня его  официального </w:t>
      </w:r>
      <w:r>
        <w:rPr>
          <w:szCs w:val="28"/>
        </w:rPr>
        <w:t>обнародования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 20.12.2012 № 1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 Раздольненского сельского поселения Кореновского района  на 2013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2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2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1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3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3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2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списочная численность постоянного населения, 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душевой денежный доход на одного жителя, тыс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1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экономике, 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38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3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8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8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26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27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3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6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оизводство и распределение электроэнергии, газа и воды ,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Cs w:val="28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8,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26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6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8,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26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46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8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0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ерновые и зернобобовые культуры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2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3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,36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,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солнечник ( в весе  после 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65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,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75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изводство мяса ( в живом весе)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,8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3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,8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6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ко-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,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4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6,8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1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йца- всего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4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,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4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6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,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8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3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4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8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виньи, голов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тица, 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,0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ынки товаров и услуг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95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827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60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3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рот общественного питания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63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6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9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платных услуг населению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61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yellow"/>
              </w:rPr>
            </w:pPr>
            <w:r>
              <w:rPr>
                <w:bCs w:val="false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7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обучающихся в первую смену в дневных учреждениях общего образования в % к общему числу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Жилых домов предприятиями всех форм собственности, кв.м. общей площад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5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4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8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1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4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9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6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етей дошкольного возраста, находящихся в очереди в учреждения дошкольного образования, че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,7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лый бизн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личество субъектов малого предпринимательства в расчете на 1000 человек населения, ед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 в рамках муниципальной целевой программы),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4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ротяженность освещенных улиц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ротяженность водопроводных сетей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6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8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лагоустройств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Zero</dc:creator>
  <dc:description/>
  <cp:keywords/>
  <dc:language>en-US</dc:language>
  <cp:lastModifiedBy>ШЛИ</cp:lastModifiedBy>
  <cp:lastPrinted>2012-12-13T16:58:00Z</cp:lastPrinted>
  <dcterms:modified xsi:type="dcterms:W3CDTF">2012-12-13T13:59:00Z</dcterms:modified>
  <cp:revision>9</cp:revision>
  <dc:subject/>
  <dc:title> </dc:title>
</cp:coreProperties>
</file>